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风尚的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隐藏着一处非同寻常的地方——“第一会所”。这里不仅仅是一个会所，它是集高级娱乐、休闲与商务于一体的奢华之地。尤其是在欧美风尚的大环境下，“第一会所”以其独特的设计理念和先进的设施，不断吸引着各界精英前来体验。</w:t>
      </w:r>
      <w:r>
        <w:rPr>
          <w:sz w:val="32"/>
          <w:szCs w:val="32"/>
        </w:rPr>
        <w:t>&lt;/p&gt;&lt;p&gt;&lt;img src="/static-img/-lr2bPo-O-EdQAM66P3ZZLdxZ4XLZfDVgy4GuVDMyv2uKfkNYzh4QIiHM7BkTMaa.jpg"&gt;&lt;/p&gt;&lt;p&gt;</w:t>
      </w:r>
      <w:r>
        <w:rPr>
          <w:sz w:val="32"/>
          <w:szCs w:val="32"/>
        </w:rPr>
        <w:t>一、奢华环境与欧洲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第一会所”，首先映入眼帘的是那壮观而又温馨的地面装修。采用了优质的大理石和木材，搭配上柔和的灯光，营造出一种既豪华又舒适的氛围。这正是对欧美文化中追求品质生活精神的一种体现。在这样的环境中，无论是商业洽谈还是私人聚餐，都能感受到一种不一样的心灵寄托。</w:t>
      </w:r>
      <w:r>
        <w:rPr>
          <w:sz w:val="32"/>
          <w:szCs w:val="32"/>
        </w:rPr>
        <w:t>&lt;/p&gt;&lt;p&gt;&lt;img src="/static-img/0y_hh8vpXLdVakaLmftC8LdxZ4XLZfDVgy4GuVDMyv0hhUbIYPjim-GKLAdpDTVjbJ9y42503HvlK7pNrlxLJQJEvygdwAjEyjVYdC5j-dVvAtvvpBNqdtwq8PJAj9Ar5dRtyWcNg7khQuDDwRNllTYYB5ZpBECQg5RgjNaV9_o9MpHpD7GAemPNe2C4XFx1HnrIZLdSOHa0lMNkeVwnxQ.jpg"&gt;&lt;/p&gt;&lt;p&gt;</w:t>
      </w:r>
      <w:r>
        <w:rPr>
          <w:sz w:val="32"/>
          <w:szCs w:val="32"/>
        </w:rPr>
        <w:t>二、国际化服务与美国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在“第一会所”无疑是一大亮点。员工们都经过严格培训，以确保每一个顾客都能享受到贴心且专业的服务。此外，在餐饮方面，“第一会所”也没有放弃过任何细节，比如从食材选择到菜品制作，再到用餐时的小吃提供，每一步都是为了让顾客有一个完美的心情。</w:t>
      </w:r>
      <w:r>
        <w:rPr>
          <w:sz w:val="32"/>
          <w:szCs w:val="32"/>
        </w:rPr>
        <w:t>&lt;/p&gt;&lt;p&gt;&lt;img src="/static-img/v0I09xA8yiqlNT6WP54SIrdxZ4XLZfDVgy4GuVDMyv0hhUbIYPjim-GKLAdpDTVjbJ9y42503HvlK7pNrlxLJQJEvygdwAjEyjVYdC5j-dVvAtvvpBNqdtwq8PJAj9Ar5dRtyWcNg7khQuDDwRNllTYYB5ZpBECQg5RgjNaV9_o9MpHpD7GAemPNe2C4XFx1HnrIZLdSOHa0lMNkeVwnxQ.png"&gt;&lt;/p&gt;&lt;p&gt;</w:t>
      </w:r>
      <w:r>
        <w:rPr>
          <w:sz w:val="32"/>
          <w:szCs w:val="32"/>
        </w:rPr>
        <w:t>三、高端娱乐与英国式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“第一</w:t>
      </w:r>
      <w:r>
        <w:rPr>
          <w:sz w:val="32"/>
          <w:szCs w:val="32"/>
        </w:rPr>
        <w:t>Willasos”</w:t>
      </w:r>
      <w:r>
        <w:rPr>
          <w:sz w:val="32"/>
          <w:szCs w:val="32"/>
        </w:rPr>
        <w:t>的娱乐设施也是它受欢迎的一个重要原因。内置多功能厅可供举办各种活动，从会议到晚宴，再到音乐表演，这里都能满足不同的需求。而且，由于对欧洲社交文化有一定的研究，这里的活动往往带有浓厚的人文气息，让人仿佛置身于伦敦或巴黎的一次派对现场。</w:t>
      </w:r>
      <w:r>
        <w:rPr>
          <w:sz w:val="32"/>
          <w:szCs w:val="32"/>
        </w:rPr>
        <w:t>&lt;/p&gt;&lt;p&gt;&lt;img src="/static-img/Fn5ZmilEt7c0uR33_VhIXrdxZ4XLZfDVgy4GuVDMyv0hhUbIYPjim-GKLAdpDTVjbJ9y42503HvlK7pNrlxLJQJEvygdwAjEyjVYdC5j-dVvAtvvpBNqdtwq8PJAj9Ar5dRtyWcNg7khQuDDwRNllTYYB5ZpBECQg5RgjNaV9_o9MpHpD7GAemPNe2C4XFx1HnrIZLdSOHa0lMNkeVwnxQ.jpg"&gt;&lt;/p&gt;&lt;p&gt;</w:t>
      </w:r>
      <w:r>
        <w:rPr>
          <w:sz w:val="32"/>
          <w:szCs w:val="32"/>
        </w:rPr>
        <w:t>四、健康生活与德国健身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身体健康，是现代人的共同追求。“</w:t>
      </w:r>
      <w:r>
        <w:rPr>
          <w:sz w:val="32"/>
          <w:szCs w:val="32"/>
        </w:rPr>
        <w:t>First Club”</w:t>
      </w:r>
      <w:r>
        <w:rPr>
          <w:sz w:val="32"/>
          <w:szCs w:val="32"/>
        </w:rPr>
        <w:t>的健身中心则是一座小型体育馆，其中装备了最新款运动器械以及有氧设备，以及专为高级客户定制的私人教练团队。这里融合了德国严谨健身理念，即注重科学性，同时也强调乐趣性，使得锻炼过程变得更加轻松愉快。</w:t>
      </w:r>
      <w:r>
        <w:rPr>
          <w:sz w:val="32"/>
          <w:szCs w:val="32"/>
        </w:rPr>
        <w:t>&lt;/p&gt;&lt;p&gt;&lt;img src="/static-img/11RTXRbxpaVKRsTZa6esn7dxZ4XLZfDVgy4GuVDMyv0hhUbIYPjim-GKLAdpDTVjbJ9y42503HvlK7pNrlxLJQJEvygdwAjEyjVYdC5j-dVvAtvvpBNqdtwq8PJAj9Ar5dRtyWcNg7khQuDDwRNllTYYB5ZpBECQg5RgjNaV9_o9MpHpD7GAemPNe2C4XFx1HnrIZLdSOHa0lMNkeVwnxQ.jpg"&gt;&lt;/p&gt;&lt;p&gt;</w:t>
      </w:r>
      <w:r>
        <w:rPr>
          <w:sz w:val="32"/>
          <w:szCs w:val="32"/>
        </w:rPr>
        <w:t>五、创意空间与意大利艺术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艺术气息的地方，每一次探索都可能发现新的惊喜，比如画廊展览或者即兴音乐表演，而这些都是通过不断地交流和合作，与意大利艺术家的合作项目实现这一切。如果你是个爱好者，或许还可以参与一些特别课程，如绘画或陶艺，那么你的作品将成为这片土地上的另一朵奇葩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样一个集集大成的地方，你不仅能够感受到不同国家文化元素之间完美融合，更能够体验到真正意义上的高端生活方式。而对于那些渴望逃离日常喧嚣寻找宁静和尊贵的人来说，“</w:t>
      </w:r>
      <w:r>
        <w:rPr>
          <w:sz w:val="32"/>
          <w:szCs w:val="32"/>
        </w:rPr>
        <w:t>First Club”</w:t>
      </w:r>
      <w:r>
        <w:rPr>
          <w:sz w:val="32"/>
          <w:szCs w:val="32"/>
        </w:rPr>
        <w:t>就是他们最好的选择。在这里，他们可以找到属于自己的空间，也可以遇见志同道合的人，与世界分享彼此的情感故事。在这样一个充满活力的社区中，人们不再只是简单地存在，而是被赋予了价值，被激励去追求更高层次的人生目标。</w:t>
      </w:r>
      <w:r>
        <w:rPr>
          <w:sz w:val="32"/>
          <w:szCs w:val="32"/>
        </w:rPr>
        <w:t>&lt;/p&gt;&lt;p&gt;&lt;a href = "/doc/1006553-</w:t>
      </w:r>
      <w:r>
        <w:rPr>
          <w:sz w:val="32"/>
          <w:szCs w:val="32"/>
        </w:rPr>
        <w:t>第一会所欧美风尚的聚集地</w:t>
      </w:r>
      <w:r>
        <w:rPr>
          <w:sz w:val="32"/>
          <w:szCs w:val="32"/>
        </w:rPr>
        <w:t>.doc" rel="alternate" download="1006553-</w:t>
      </w:r>
      <w:r>
        <w:rPr>
          <w:sz w:val="32"/>
          <w:szCs w:val="32"/>
        </w:rPr>
        <w:t>第一会所欧美风尚的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