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者的射丝足探索纺织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射丝足的历史与发展</w:t>
      </w:r>
      <w:r>
        <w:rPr>
          <w:sz w:val="32"/>
          <w:szCs w:val="32"/>
        </w:rPr>
        <w:t>&lt;/p&gt;&lt;p&gt;&lt;img src="/static-img/SRLTgQk6RVC5hXYn6zCQKSi6pfG0La4-UYt5CLT-WNoAHjjJpOg-etaHi1e7tvsL.png"&gt;&lt;/p&gt;&lt;p&gt;</w:t>
      </w:r>
      <w:r>
        <w:rPr>
          <w:sz w:val="32"/>
          <w:szCs w:val="32"/>
        </w:rPr>
        <w:t>在古代，射丝足是纺织技术中的一种重要手段，它不仅体现了当时人民对材料利用的高超技艺，也反映出他们对于美学追求的深刻理解。随着时代的变迁，射丝足技术也在不断进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在服饰中的应用</w:t>
      </w:r>
      <w:r>
        <w:rPr>
          <w:sz w:val="32"/>
          <w:szCs w:val="32"/>
        </w:rPr>
        <w:t>&lt;/p&gt;&lt;p&gt;&lt;img src="/static-img/Vu0i9UqeUNdC_qUW8qnJfyi6pfG0La4-UYt5CLT-WNpGlKsiosDK6skHUvsSGvGYK48ROEsRG9uWVXAy6AP51Ij-87PeehFftyVbJxmKVIP104NdzwdLSj978qWTio5A-g-obRtOQ4-H4_0njYr5M-50Ugnw4c3m5IZKBYbKC3P_GvRkZnuoSBNTBD24FVtB.png"&gt;&lt;/p&gt;&lt;p&gt;</w:t>
      </w:r>
      <w:r>
        <w:rPr>
          <w:sz w:val="32"/>
          <w:szCs w:val="32"/>
        </w:rPr>
        <w:t>射丝足不仅仅局限于工艺品，它在服饰设计中发挥着不可或缺的作用。从传统文化衍生出的民族服饰到现代时尚，每一种设计都蕴含着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与文化交融</w:t>
      </w:r>
      <w:r>
        <w:rPr>
          <w:sz w:val="32"/>
          <w:szCs w:val="32"/>
        </w:rPr>
        <w:t>&lt;/p&gt;&lt;p&gt;&lt;img src="/static-img/Q4GRYuKwCNnQSa6kTtgdnCi6pfG0La4-UYt5CLT-WNpGlKsiosDK6skHUvsSGvGYK48ROEsRG9uWVXAy6AP51Ij-87PeehFftyVbJxmKVIP104NdzwdLSj978qWTio5A-g-obRtOQ4-H4_0njYr5M-50Ugnw4c3m5IZKBYbKC3P_GvRkZnuoSBNTBD24FVtB.png"&gt;&lt;/p&gt;&lt;p&gt;</w:t>
      </w:r>
      <w:r>
        <w:rPr>
          <w:sz w:val="32"/>
          <w:szCs w:val="32"/>
        </w:rPr>
        <w:t>通过研究不同地区、不同民族的手工艺品，我们可以发现射丝足技术如何与当地文化相结合，从而形成独具特色的艺术风格。这种跨越国界、跨越时间的文化交流，不仅丰富了人类精神生活，也增强了人们对多元文明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手工艺人对射丝足改造</w:t>
      </w:r>
      <w:r>
        <w:rPr>
          <w:sz w:val="32"/>
          <w:szCs w:val="32"/>
        </w:rPr>
        <w:t>&lt;/p&gt;&lt;p&gt;&lt;img src="/static-img/RWC8oGBOSjgn0ksVg9RYVCi6pfG0La4-UYt5CLT-WNpGlKsiosDK6skHUvsSGvGYK48ROEsRG9uWVXAy6AP51Ij-87PeehFftyVbJxmKVIP104NdzwdLSj978qWTio5A-g-obRtOQ4-H4_0njYr5M-50Ugnw4c3m5IZKBYbKC3P_GvRkZnuoSBNTBD24FVtB.png"&gt;&lt;/p&gt;&lt;p&gt;</w:t>
      </w:r>
      <w:r>
        <w:rPr>
          <w:sz w:val="32"/>
          <w:szCs w:val="32"/>
        </w:rPr>
        <w:t>在数字化时代，传统手工艺仍然具有极高的地位。现代手工艺人借助新材料、新技术，将传统技法与现代审美元素巧妙融合，创造出了既保持古韵又充满创新气息的手工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及未来展望</w:t>
      </w:r>
      <w:r>
        <w:rPr>
          <w:sz w:val="32"/>
          <w:szCs w:val="32"/>
        </w:rPr>
        <w:t>&lt;/p&gt;&lt;p&gt;&lt;img src="/static-img/45lihxvDIwFkV8lbvu5p2yi6pfG0La4-UYt5CLT-WNpGlKsiosDK6skHUvsSGvGYK48ROEsRG9uWVXAy6AP51Ij-87PeehFftyVbJxmKVIP104NdzwdLSj978qWTio5A-g-obRtOQ4-H4_0njYr5M-50Ugnw4c3m5IZKBYbKC3P_GvRkZnuoSBNTBD24FVtB.jpeg"&gt;&lt;/p&gt;&lt;p&gt;</w:t>
      </w:r>
      <w:r>
        <w:rPr>
          <w:sz w:val="32"/>
          <w:szCs w:val="32"/>
        </w:rPr>
        <w:t>学习和实践射丝足等传统技艺，对培养孩子们的手眼协调能力、耐心和细致度有着积极影响。此外，在保护非物质文化遗产方面，这些技能也是我们应继承并发扬光大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加剧，国际合作成为推动各类传统技艺发展壮大的重要途径。在国际交流活动中展示自己国家的人民智慧，如同将最真挚的情感送往世界各地，是我们每个人共同参与的一个伟大过程。</w:t>
      </w:r>
      <w:r>
        <w:rPr>
          <w:sz w:val="32"/>
          <w:szCs w:val="32"/>
        </w:rPr>
        <w:t>&lt;/p&gt;&lt;p&gt;&lt;a href = "/doc/1006531-</w:t>
      </w:r>
      <w:r>
        <w:rPr>
          <w:sz w:val="32"/>
          <w:szCs w:val="32"/>
        </w:rPr>
        <w:t>织梦者的射丝足探索纺织艺术的边界</w:t>
      </w:r>
      <w:r>
        <w:rPr>
          <w:sz w:val="32"/>
          <w:szCs w:val="32"/>
        </w:rPr>
        <w:t>.doc" rel="alternate" download="1006531-</w:t>
      </w:r>
      <w:r>
        <w:rPr>
          <w:sz w:val="32"/>
          <w:szCs w:val="32"/>
        </w:rPr>
        <w:t>织梦者的射丝足探索纺织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