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我是怎么忍心再上这辆自走坦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朋友圈里爆红了一段公交车动起来就撞东西的视频。看着那些惊恐的乘客和愤怒的旁观者，我心里不禁一阵冷汗。我每天早晚上下班都要坐公交，这辆看似普通的“自走坦克”，在我眼中却变成了一个潜在的危险源。</w:t>
      </w:r>
      <w:r>
        <w:rPr>
          <w:sz w:val="32"/>
          <w:szCs w:val="32"/>
        </w:rPr>
        <w:t>&lt;/p&gt;&lt;p&gt;&lt;img src="/static-img/-wbX-Da00GFiWc99OQyb9qS9bdntd8O7BEn4KqQ9bQqcYyStRh2EziIBAyUX1XEs.jpg"&gt;&lt;/p&gt;&lt;p&gt;</w:t>
      </w:r>
      <w:r>
        <w:rPr>
          <w:sz w:val="32"/>
          <w:szCs w:val="32"/>
        </w:rPr>
        <w:t>想起之前的一次经历，我的心跳加速。那时候，一位老人因为没按铃被错过了站，就在车门关闭前冲进去，那个惨叫声还清晰地回荡在我的耳边。幸运的是，没有发生更严重的事情。但那个瞬间，我明白了：安全永远不是多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公交车像“自走坦克”？因为它们似乎拥有自己的意志，有时会突然刹车或急停，让人措手不及。而且，每当有乘客试图抓紧扶手或者抱着行李箱站稳的时候，那些可能导致事故的小小波动仿佛成为了命运之轮上的关键转点。</w:t>
      </w:r>
      <w:r>
        <w:rPr>
          <w:sz w:val="32"/>
          <w:szCs w:val="32"/>
        </w:rPr>
        <w:t>&lt;/p&gt;&lt;p&gt;&lt;img src="/static-img/o3w-twtLRYSz2KPOJikVSKS9bdntd8O7BEn4KqQ9bQqwcPwrWH2MQ7pwZesHoacXrcAHYaf4o55hQ3CTDR-Tmq0vQx_JDtyC51bNcDMSnGATrLNVJjRWMRkPmRFP9C4mRV70moDT6yiOT8cOeMIM6tHA2704PG9_pOlofHRc5jff-K0G2Sq05s7e7h2WAPu3.jpg"&gt;&lt;/p&gt;&lt;p&gt;</w:t>
      </w:r>
      <w:r>
        <w:rPr>
          <w:sz w:val="32"/>
          <w:szCs w:val="32"/>
        </w:rPr>
        <w:t>我开始对待每一次搭乘公交变得更加谨慎。上了公交之后，我总是寻找一个稳固的地方坐下，不敢随便伸懒腰，也不会轻易与坐在门口的人交流，以免因突如其来的停止而失去平衡。而且，在高峰期，哪怕只是一秒钟迟疑，都可能意味着错过离家最近的一个站点，从而面临漫长、拥挤的地铁等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做，我还是感到不安。我知道，即使是我最熟悉的路线，也不能保证没有未知的问题出现。一旦出事，后果将不可预测，而那些网络上的视频，却让我深刻认识到这一切都是真实存在的事故模式，只不过碰巧没有造成更严重伤害罢了。</w:t>
      </w:r>
      <w:r>
        <w:rPr>
          <w:sz w:val="32"/>
          <w:szCs w:val="32"/>
        </w:rPr>
        <w:t>&lt;/p&gt;&lt;p&gt;&lt;img src="/static-img/fGB15EXeYnwBVHrqfAYDLaS9bdntd8O7BEn4KqQ9bQqwcPwrWH2MQ7pwZesHoacXrcAHYaf4o55hQ3CTDR-Tmq0vQx_JDtyC51bNcDMSnGATrLNVJjRWMRkPmRFP9C4mRV70moDT6yiOT8cOeMIM6tHA2704PG9_pOlofHRc5jff-K0G2Sq05s7e7h2WAPu3.jpg"&gt;&lt;/p&gt;&lt;p&gt;</w:t>
      </w:r>
      <w:r>
        <w:rPr>
          <w:sz w:val="32"/>
          <w:szCs w:val="32"/>
        </w:rPr>
        <w:t>所以，当看到那个关于“公交车动一下就撞一次”的视频时，我的心情复杂。这不仅仅是一个笑话，它背后隐藏着人们对于公共交通安全隐患的一种普遍担忧。我决定，再也不能视而不见这些问题，而应该积极参与改善现状的声音，为自己和他人争取一个更加安全舒适的地铁体验。在这个城市的大舞台上，每个人都是演员，我们都应该扮演好自己的角色，无论是在座椅上还是在地铁内外。</w:t>
      </w:r>
      <w:r>
        <w:rPr>
          <w:sz w:val="32"/>
          <w:szCs w:val="32"/>
        </w:rPr>
        <w:t>&lt;/p&gt;&lt;p&gt;&lt;a href = "/doc/1006506-</w:t>
      </w:r>
      <w:r>
        <w:rPr>
          <w:sz w:val="32"/>
          <w:szCs w:val="32"/>
        </w:rPr>
        <w:t>公交车动一下就撞一次视频我是怎么忍心再上这辆自走坦克</w:t>
      </w:r>
      <w:r>
        <w:rPr>
          <w:sz w:val="32"/>
          <w:szCs w:val="32"/>
        </w:rPr>
        <w:t>.doc" rel="alternate" download="1006506-</w:t>
      </w:r>
      <w:r>
        <w:rPr>
          <w:sz w:val="32"/>
          <w:szCs w:val="32"/>
        </w:rPr>
        <w:t>公交车动一下就撞一次视频我是怎么忍心再上这辆自走坦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