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日韩免视频上线全都免费无需付费观看最新动漫电视剧和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中日韩免视频上线全都免费？</w:t>
      </w:r>
      <w:r>
        <w:rPr>
          <w:sz w:val="32"/>
          <w:szCs w:val="32"/>
        </w:rPr>
        <w:t>&lt;/p&gt;&lt;p&gt;&lt;img src="/static-img/9oYLHMhRDkcsojU-qUy5PoG2ICHKlCPJq39Q4PncS_NxuaZqz2yfgyWpN1ttV6QM.png"&gt;&lt;/p&gt;&lt;p&gt;</w:t>
      </w:r>
      <w:r>
        <w:rPr>
          <w:sz w:val="32"/>
          <w:szCs w:val="32"/>
        </w:rPr>
        <w:t>随着互联网技术的飞速发展，观看电影、电视剧和动漫的方式也发生了巨大的变化。传统的付费订阅模式已经不再是唯一选择，而免费观看内容成为越来越多人追求的一种生活方式。尤其是中日韩这三个国家，它们在视频内容制作和分发方面都有着非常成熟的市场。</w:t>
      </w:r>
      <w:r>
        <w:rPr>
          <w:sz w:val="32"/>
          <w:szCs w:val="32"/>
        </w:rPr>
        <w:t>&lt;/p&gt;&lt;p&gt;</w:t>
      </w:r>
      <w:r>
        <w:rPr>
          <w:sz w:val="32"/>
          <w:szCs w:val="32"/>
        </w:rPr>
        <w:t>中日韩免视频上线全都免费带来的影响是什么？</w:t>
      </w:r>
      <w:r>
        <w:rPr>
          <w:sz w:val="32"/>
          <w:szCs w:val="32"/>
        </w:rPr>
        <w:t>&lt;/p&gt;&lt;p&gt;&lt;img src="/static-img/sZkreD-pUWWiK3PByXHaM4G2ICHKlCPJq39Q4PncS_NQmHn_W9t5blzt0AT5nySg2AruMWVEcOb5Axp_hR6fMHIcTLbr0yY4F4v1F3qj3qmoWVq3bDVcV74ZR0mDvqgh5vHiWwwqF67eEy_dEP_JAoLDXZ6F1iJ_Yjy89LQtTV-SJhwHoDlyw2eGoSE9FOmOVvuyisTkNRX_rX2qQqZWnQ.png"&gt;&lt;/p&gt;&lt;p&gt;</w:t>
      </w:r>
      <w:r>
        <w:rPr>
          <w:sz w:val="32"/>
          <w:szCs w:val="32"/>
        </w:rPr>
        <w:t>首先，这样的模式对用户来说是一个大大的福利，因为他们可以无需额外花费，就能享受到高质量的视听娱乐。但同时，也可能会引起一些创作者对于版权保护和收益分配的问题。因为如果没有有效的手段来保护作品并为创作者提供合理报酬，那么这种免费模型可能会导致大量优秀内容难以为继。</w:t>
      </w:r>
      <w:r>
        <w:rPr>
          <w:sz w:val="32"/>
          <w:szCs w:val="32"/>
        </w:rPr>
        <w:t>&lt;/p&gt;&lt;p&gt;</w:t>
      </w:r>
      <w:r>
        <w:rPr>
          <w:sz w:val="32"/>
          <w:szCs w:val="32"/>
        </w:rPr>
        <w:t>如何看待中日韩免视频上线全都免费这一现象？</w:t>
      </w:r>
      <w:r>
        <w:rPr>
          <w:sz w:val="32"/>
          <w:szCs w:val="32"/>
        </w:rPr>
        <w:t>&lt;/p&gt;&lt;p&gt;&lt;img src="/static-img/Nbcqs5VCWv4lQ6x7wGdm6oG2ICHKlCPJq39Q4PncS_NQmHn_W9t5blzt0AT5nySg2AruMWVEcOb5Axp_hR6fMHIcTLbr0yY4F4v1F3qj3qmoWVq3bDVcV74ZR0mDvqgh5vHiWwwqF67eEy_dEP_JAoLDXZ6F1iJ_Yjy89LQtTV-SJhwHoDlyw2eGoSE9FOmOVvuyisTkNRX_rX2qQqZWnQ.png"&gt;&lt;/p&gt;&lt;p&gt;</w:t>
      </w:r>
      <w:r>
        <w:rPr>
          <w:sz w:val="32"/>
          <w:szCs w:val="32"/>
        </w:rPr>
        <w:t>从经济角度来说，这种模式可能会推动整个行业向更自由化、更开放化发展。这意味着更多的人可以参与到内容创作中去，无论是专业人士还是业余爱好者，都有机会让自己的作品被看到。但另一方面，如果没有良好的监管机制，可能还存在诈骗和低俗信息泛滥的问题需要应对。</w:t>
      </w:r>
      <w:r>
        <w:rPr>
          <w:sz w:val="32"/>
          <w:szCs w:val="32"/>
        </w:rPr>
        <w:t>&lt;/p&gt;&lt;p&gt;</w:t>
      </w:r>
      <w:r>
        <w:rPr>
          <w:sz w:val="32"/>
          <w:szCs w:val="32"/>
        </w:rPr>
        <w:t>中日韩免视频上线全都免费给消费者带来了什么好处？</w:t>
      </w:r>
      <w:r>
        <w:rPr>
          <w:sz w:val="32"/>
          <w:szCs w:val="32"/>
        </w:rPr>
        <w:t>&lt;/p&gt;&lt;p&gt;&lt;img src="/static-img/N0l_i9Hu8K2cVSMavl3XJYG2ICHKlCPJq39Q4PncS_NQmHn_W9t5blzt0AT5nySg2AruMWVEcOb5Axp_hR6fMHIcTLbr0yY4F4v1F3qj3qmoWVq3bDVcV74ZR0mDvqgh5vHiWwwqF67eEy_dEP_JAoLDXZ6F1iJ_Yjy89LQtTV-SJhwHoDlyw2eGoSE9FOmOVvuyisTkNRX_rX2qQqZWnQ.png"&gt;&lt;/p&gt;&lt;p&gt;</w:t>
      </w:r>
      <w:r>
        <w:rPr>
          <w:sz w:val="32"/>
          <w:szCs w:val="32"/>
        </w:rPr>
        <w:t>对于消费者而言，最直观的好处就是节省开支。在这个时代背景下，人们对于物质财富要求逐渐降低，对于精神文化生活品质提升却有很高期待。而通过这些平台，可以实现即时满足需求，不必等待繁琐的下载或购买过程。此外，还有一点不可忽视的是，这种服务通常集成了推荐算法，可以根据个人的喜好自动更新推荐列表，使得用户体验更加便捷。</w:t>
      </w:r>
      <w:r>
        <w:rPr>
          <w:sz w:val="32"/>
          <w:szCs w:val="32"/>
        </w:rPr>
        <w:t>&lt;/p&gt;&lt;p&gt;</w:t>
      </w:r>
      <w:r>
        <w:rPr>
          <w:sz w:val="32"/>
          <w:szCs w:val="32"/>
        </w:rPr>
        <w:t>如何保证中日韩免视频上线全都免费不影响内容质量？</w:t>
      </w:r>
      <w:r>
        <w:rPr>
          <w:sz w:val="32"/>
          <w:szCs w:val="32"/>
        </w:rPr>
        <w:t>&lt;/p&gt;&lt;p&gt;&lt;img src="/static-img/E3URMNIW11s5xAzzASW4A4G2ICHKlCPJq39Q4PncS_NQmHn_W9t5blzt0AT5nySg2AruMWVEcOb5Axp_hR6fMHIcTLbr0yY4F4v1F3qj3qmoWVq3bDVcV74ZR0mDvqgh5vHiWwwqF67eEy_dEP_JAoLDXZ6F1iJ_Yjy89LQtTV-SJhwHoDlyw2eGoSE9FOmOVvuyisTkNRX_rX2qQqZWnQ.png"&gt;&lt;/p&gt;&lt;p&gt;</w:t>
      </w:r>
      <w:r>
        <w:rPr>
          <w:sz w:val="32"/>
          <w:szCs w:val="32"/>
        </w:rPr>
        <w:t>为了确保这样的模式不会损害到文化产品本身所承载的情感价值与艺术魅力，一些公司开始采用新的商业策略，比如通过广告收入或者与品牌合作等形式来维持运营。这也促使了内容生产商不断创新，以吸引更多流量并提高点击率，从而形成了一种相互依存、共赢的情况。不过，在此过程中，也需要政府部门加强监督，确保这些新兴服务能够健康地发展起来，不至于沦为低俗或不道德信息的宣传平台。</w:t>
      </w:r>
      <w:r>
        <w:rPr>
          <w:sz w:val="32"/>
          <w:szCs w:val="32"/>
        </w:rPr>
        <w:t>&lt;/p&gt;&lt;p&gt;</w:t>
      </w:r>
      <w:r>
        <w:rPr>
          <w:sz w:val="32"/>
          <w:szCs w:val="32"/>
        </w:rPr>
        <w:t>未来是否还有其他类型的 免费观看服务出现呢？</w:t>
      </w:r>
      <w:r>
        <w:rPr>
          <w:sz w:val="32"/>
          <w:szCs w:val="32"/>
        </w:rPr>
        <w:t>&lt;/p&gt;&lt;p&gt;</w:t>
      </w:r>
      <w:r>
        <w:rPr>
          <w:sz w:val="32"/>
          <w:szCs w:val="32"/>
        </w:rPr>
        <w:t>随着技术进步以及网络环境持续完善，我们预计将会见证更多创新性的服务出现。不仅限于影视娱乐，还包括音乐、游戏甚至是虚拟现实领域等。在未来的世界里，即使是最复杂最深奥的事物，只要掌握了正确的心态和方法，也许我们就能找到一条通往完全自由且高效获取知识与乐趣之路。</w:t>
      </w:r>
      <w:r>
        <w:rPr>
          <w:sz w:val="32"/>
          <w:szCs w:val="32"/>
        </w:rPr>
        <w:t>&lt;/p&gt;&lt;p&gt;&lt;a href = "/doc/1006501-</w:t>
      </w:r>
      <w:r>
        <w:rPr>
          <w:sz w:val="32"/>
          <w:szCs w:val="32"/>
        </w:rPr>
        <w:t>中日韩免视频上线全都免费无需付费观看最新动漫电视剧和电影</w:t>
      </w:r>
      <w:r>
        <w:rPr>
          <w:sz w:val="32"/>
          <w:szCs w:val="32"/>
        </w:rPr>
        <w:t>.doc" rel="alternate" download="1006501-</w:t>
      </w:r>
      <w:r>
        <w:rPr>
          <w:sz w:val="32"/>
          <w:szCs w:val="32"/>
        </w:rPr>
        <w:t>中日韩免视频上线全都免费无需付费观看最新动漫电视剧和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