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夫妻间的暧昧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应该把娇妻借给朋友泻火？</w:t>
      </w:r>
      <w:r>
        <w:rPr>
          <w:sz w:val="32"/>
          <w:szCs w:val="32"/>
        </w:rPr>
        <w:t>&lt;/p&gt;&lt;p&gt;&lt;img src="/static-img/BXTTxjhikJ-zdbKBKR5JtMTlA6TG9fXetBgWo_4vabLaj45I8_VerSp_pb4nuU6X.jpg"&gt;&lt;/p&gt;&lt;p&gt;</w:t>
      </w:r>
      <w:r>
        <w:rPr>
          <w:sz w:val="32"/>
          <w:szCs w:val="32"/>
        </w:rPr>
        <w:t>在这个温馨的家庭里，夫妻间的感情总是那么地深厚。每当晚上回到家，丈夫都会第一时间关心的是他的老婆是否平安无事。他们之间的关系仿佛是一本精美的书，每一页都是彼此对彼此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即使最完美的情感也需要一点点调节。在这个故事中，夫妇俩都感觉到生活中的压力越来越大，他们需要一个方式来释放自己的紧张情绪。而这时，他们想到了一种独特而有效的手段——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NWRP3j7iZXr8fe8XfQAIMTlA6TG9fXetBgWo_4vabIlDHoYiohZy8dxfVjvR3TByAEGwCln36sqFRntjXdUEaRhakI3CotsnROI8uCAt3fTTU_HYFdiZiw4vZORwwJ_nQtCISw2jibvGWjDswuXb5lWJ58-0CP8VUd2Pcr1Sk0M0ez7VY4trEJblA1IZvq9U0Lm4_UVYH-4WMe4W1LlpXXPPne-2B9HLGbNWp_NGy4.jpg"&gt;&lt;/p&gt;&lt;p&gt;</w:t>
      </w:r>
      <w:r>
        <w:rPr>
          <w:sz w:val="32"/>
          <w:szCs w:val="32"/>
        </w:rPr>
        <w:t>这是一个什么样的方法呢？简单来说，就是让他人通过与美丽女性交流来缓解压力。这不仅能够帮助朋友们找到新的兴趣爱好，而且还能让我们的主角夫妇在没有直接参与的情况下享受一丝轻松。他们选择了这样做，是因为这既能满足朋友们的心理需求，又不会影响到自己家庭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计划并不是一帆风顺的。一开始，当他们向朋友提出这个想法时，那位友人的反应有些意外。他感到困惑和犹豫，因为这样的提议听起来有点不可思议。但经过一些讨论和保证，他终于同意加入这一游戏。</w:t>
      </w:r>
      <w:r>
        <w:rPr>
          <w:sz w:val="32"/>
          <w:szCs w:val="32"/>
        </w:rPr>
        <w:t>&lt;/p&gt;&lt;p&gt;&lt;img src="/static-img/neYSGQ3OSGwWV94hTT1zpMTlA6TG9fXetBgWo_4vabIlDHoYiohZy8dxfVjvR3TByAEGwCln36sqFRntjXdUEaRhakI3CotsnROI8uCAt3fTTU_HYFdiZiw4vZORwwJ_nQtCISw2jibvGWjDswuXb5lWJ58-0CP8VUd2Pcr1Sk0M0ez7VY4trEJblA1IZvq9U0Lm4_UVYH-4WMe4W1LlpXXPPne-2B9HLGbNWp_NGy4.jpg"&gt;&lt;/p&gt;&lt;p&gt;</w:t>
      </w:r>
      <w:r>
        <w:rPr>
          <w:sz w:val="32"/>
          <w:szCs w:val="32"/>
        </w:rPr>
        <w:t>随着时间推移，这个计划逐渐成为了他们三个人共同参与的一项活动。每当大家觉得自己需要减少一些压力时，就会约定好一次“泻火”的聚会。在这些聚会中，每个人都能够自由地表达自己的感受，同时也能够从对方那里获得积极的情绪反馈。这不仅为大家提供了一个放松身心的大舞台，也为夫妇间增添了一份特别的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小的心灵游戏改变了他们对生活态度的一些看法，让原本可能成为分界线的地方变成了连接之处。在这样的背景下，我们可以看到，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并非只是简单的一个幽默或刺激，而是一种更深层次的人际沟通与心理健康管理方式，它教会我们如何更好地面对生活中的挑战，用创意去解决问题，从而构建更加坚固、充满爱意的人际关系网络。</w:t>
      </w:r>
      <w:r>
        <w:rPr>
          <w:sz w:val="32"/>
          <w:szCs w:val="32"/>
        </w:rPr>
        <w:t>&lt;/p&gt;&lt;p&gt;&lt;img src="/static-img/W-Z_8Qca_4hfbTfvjgNPssTlA6TG9fXetBgWo_4vabIlDHoYiohZy8dxfVjvR3TByAEGwCln36sqFRntjXdUEaRhakI3CotsnROI8uCAt3fTTU_HYFdiZiw4vZORwwJ_nQtCISw2jibvGWjDswuXb5lWJ58-0CP8VUd2Pcr1Sk0M0ez7VY4trEJblA1IZvq9U0Lm4_UVYH-4WMe4W1LlpXXPPne-2B9HLGbNWp_NGy4.jpg"&gt;&lt;/p&gt;&lt;p&gt;&lt;a href = "/doc/1006425-</w:t>
      </w:r>
      <w:r>
        <w:rPr>
          <w:sz w:val="32"/>
          <w:szCs w:val="32"/>
        </w:rPr>
        <w:t>娇妻借给朋友泻火夫妻间的暧昧友情</w:t>
      </w:r>
      <w:r>
        <w:rPr>
          <w:sz w:val="32"/>
          <w:szCs w:val="32"/>
        </w:rPr>
        <w:t>.doc" rel="alternate" download="1006425-</w:t>
      </w:r>
      <w:r>
        <w:rPr>
          <w:sz w:val="32"/>
          <w:szCs w:val="32"/>
        </w:rPr>
        <w:t>娇妻借给朋友泻火夫妻间的暧昧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