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揭秘影视界的新热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影视行业不断演进，不断涌现出新的流行趋势和新兴平台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家专注于电影与文化内容的公司，其“一二三区进站口电影”项目，无疑是对这一趋势的一次深入探索。</w:t>
      </w:r>
      <w:r>
        <w:rPr>
          <w:sz w:val="32"/>
          <w:szCs w:val="32"/>
        </w:rPr>
        <w:t>&lt;/p&gt;&lt;p&gt;&lt;img src="/static-img/Iaxgzc5fjoaaTrKpbIUMiY2ycc9EKMluXK6X8gSzb8RBM4iO9F_7YvP7bUFUUHBv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：文化内容的新贵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成立之初，就以其独特的观点和创新的理念迅速崛起。在众多娱乐平台中，它凭借着专业化管理和高质量内容，赢得了不少年轻人的青睐。公司致力于打造一个全方位的娱乐生态系统，其中“一二三区进站口电影”项目，就是它向影视领域迈出的重要一步。</w:t>
      </w:r>
      <w:r>
        <w:rPr>
          <w:sz w:val="32"/>
          <w:szCs w:val="32"/>
        </w:rPr>
        <w:t>&lt;/p&gt;&lt;p&gt;&lt;img src="/static-img/FVt6qh5C3g4p42i2rTYnt42ycc9EKMluXK6X8gSzb8RBM4iO9F_7YvP7bUFUUHBv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二三区进站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解密概念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一、二、三区”，并非指具体的地理位置，而是一种对不同类型电影进行分类与定位的手法。“一区”代表着主流市场，“二区”则涉及那些边缘但有潜力的作品，“三区”则是对于未来可能出现或正在孕育中的创新影片。这项分类方法，让观众可以更加精准地找到自己感兴趣的影片，同时也为导演提供了一种更自由自在创作空间。</w:t>
      </w:r>
      <w:r>
        <w:rPr>
          <w:sz w:val="32"/>
          <w:szCs w:val="32"/>
        </w:rPr>
        <w:t>&lt;/p&gt;&lt;p&gt;&lt;img src="/static-img/_kj95R0mxUfDcfdbOkJQVo2ycc9EKMluXK6X8gSzb8RBM4iO9F_7YvP7bUFUUHBv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如何运用这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这种细分策略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功吸引了各类人才加入到自己的阵营中。对于已有的知名导演来说，他们能够在较宽松的环境下发挥才华，为观众带来更多不可预见的情感体验。而对于新人来说，这样的平台让他们能够快速成长，获得宝贵经验。此外，这种策略还促使了整个团队之间相互学习、彼此启发，从而提升了整体工作效率。</w:t>
      </w:r>
      <w:r>
        <w:rPr>
          <w:sz w:val="32"/>
          <w:szCs w:val="32"/>
        </w:rPr>
        <w:t>&lt;/p&gt;&lt;p&gt;&lt;img src="/static-img/UVDPitTsMeyaTy3Mj24b842ycc9EKMluXK6X8gSzb8RBM4iO9F_7YvP7bUFUUHBv.jpg"&gt;&lt;/p&gt;&lt;p&gt;</w:t>
      </w:r>
      <w:r>
        <w:rPr>
          <w:sz w:val="32"/>
          <w:szCs w:val="32"/>
        </w:rPr>
        <w:t>四、“进站口”的实践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一、二、三区进站口电影”的实践效果显著。在网络上，这个品牌积累了一大批忠实粉丝，他们热爱探索不同的艺术风格，并且愿意支持那些敢于尝试、新颖创意的人士。这种消费者的参与性极强，使得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能持续收集到用户反馈，以此来优化自身服务和产品线。</w:t>
      </w:r>
      <w:r>
        <w:rPr>
          <w:sz w:val="32"/>
          <w:szCs w:val="32"/>
        </w:rPr>
        <w:t>&lt;/p&gt;&lt;p&gt;&lt;img src="/static-img/gp0bGrYo5GLrV9i5LlIs8Y2ycc9EKMluXK6X8gSzb8RBM4iO9F_7YvP7bUFUUHBv.jpg"&gt;&lt;/p&gt;&lt;p&gt;</w:t>
      </w:r>
      <w:r>
        <w:rPr>
          <w:sz w:val="32"/>
          <w:szCs w:val="32"/>
        </w:rPr>
        <w:t>五、“电影”的多元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提到的“电影”，并不仅仅局限于剧情片或者纪录片，还包括动画短片、小品视频等各种形式。这一点，与互联网时代下的碎片化观看习惯紧密相连。当下的用户往往没有耐心去追踪一个完整故事，而是更倾向于欣赏一些小巧精致的小品，所以这样的分类方式无疑满足了现代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以及人们生活节奏加快，对娱乐内容要求越来越高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依然保持其敏捷响应能力。不断更新产品线，将会继续推出更多符合市场变化需要的一二三区域内容。如果说现在还只是刚开始，那么未来的发展前景又将是什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利用“一、二、三区进站口电影”的策略，不仅提升了自身竞争力，更为整个影视产业带来了新的活力。这也是为什么说，在这个充满变数的大数据时代，只要你能抓住每一次转折点，用心去思考，用智慧去行动，你就很有可能成为那个开花结果最早的一个。在未来的岁月里，无论是在哪个领域，都值得我们深思——只有不断创新才能让我们的世界变得更加丰富多彩。</w:t>
      </w:r>
      <w:r>
        <w:rPr>
          <w:sz w:val="32"/>
          <w:szCs w:val="32"/>
        </w:rPr>
        <w:t>&lt;/p&gt;&lt;p&gt;&lt;a href = "/doc/1006356-MD</w:t>
      </w:r>
      <w:r>
        <w:rPr>
          <w:sz w:val="32"/>
          <w:szCs w:val="32"/>
        </w:rPr>
        <w:t>豆传媒一二三区进站口电影揭秘影视界的新热门</w:t>
      </w:r>
      <w:r>
        <w:rPr>
          <w:sz w:val="32"/>
          <w:szCs w:val="32"/>
        </w:rPr>
        <w:t>.doc" rel="alternate" download="1006356-MD</w:t>
      </w:r>
      <w:r>
        <w:rPr>
          <w:sz w:val="32"/>
          <w:szCs w:val="32"/>
        </w:rPr>
        <w:t>豆传媒一二三区进站口电影揭秘影视界的新热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