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全集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时间与英雄探索罗贯中的经典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与英雄：探索罗贯中的经典之旅</w:t>
      </w:r>
      <w:r>
        <w:rPr>
          <w:sz w:val="32"/>
          <w:szCs w:val="32"/>
        </w:rPr>
        <w:t>&lt;/p&gt;&lt;p&gt;&lt;img src="/static-img/k9EMNS5Qlul2Cvn_Ytk3ho2ycc9EKMluXK6X8gSzb8RBM4iO9F_7YvP7bUFUUHBv.jpg"&gt;&lt;/p&gt;&lt;p&gt;</w:t>
      </w:r>
      <w:r>
        <w:rPr>
          <w:sz w:val="32"/>
          <w:szCs w:val="32"/>
        </w:rPr>
        <w:t>在一个被历史尘封的时代，三国演义这部古典名著如同一面镜子，反射着千年的光辉。罗贯中的《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版本，是我们今天要探讨的主题，它不仅是文学作品，更是一段时光的见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罗贯中的世界，我们仿佛穿越了时空，回到那个风起云涌、英雄辈出的时代。在那片繁星点点的大地上，无数的人物浮现，他们有的英勇无比，有的智谋过人。曹操、刘备、孙权，他们各自有着不同的梦想和追求，但最终都汇聚成了一场改变乾坤的大戏。</w:t>
      </w:r>
      <w:r>
        <w:rPr>
          <w:sz w:val="32"/>
          <w:szCs w:val="32"/>
        </w:rPr>
        <w:t>&lt;/p&gt;&lt;p&gt;&lt;img src="/static-img/vKPyhGinbQrMzWBdd_nFgY2ycc9EKMluXK6X8gSzb8RBM4iO9F_7YvP7bUFUUHBv.jpg"&gt;&lt;/p&gt;&lt;p&gt;</w:t>
      </w:r>
      <w:r>
        <w:rPr>
          <w:sz w:val="32"/>
          <w:szCs w:val="32"/>
        </w:rPr>
        <w:t>如果你手中有一本《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打开它，你会发现每个字都是对历史真实性的深刻诠释。从江东小船上的刘备到赤壁之战后的夸张姿态，从蜀汉末年的凄凉到西晋初年的重新开始，每个章节都像是一幅画卷，一幅描绘了当年英雄豪杰生平的小说版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每个人物都像是生活中的我们一样，都有自己的欲望和悲欢离合。而且，在这个过程中，不乏那些让人感慨万千的情节，比如关羽对待孔明的忠诚，对待黄巾军的残酷；或者是周瑜如何用计策击败曹操，那些情节就像是历史书上所记载的一样，让人回味无穷。</w:t>
      </w:r>
      <w:r>
        <w:rPr>
          <w:sz w:val="32"/>
          <w:szCs w:val="32"/>
        </w:rPr>
        <w:t>&lt;/p&gt;&lt;p&gt;&lt;img src="/static-img/fzSTGiSl2CU4wW-w9wq7Uo2ycc9EKMluXK6X8gSzb8RBM4iO9F_7YvP7bUFUUHBv.jpg"&gt;&lt;/p&gt;&lt;p&gt;</w:t>
      </w:r>
      <w:r>
        <w:rPr>
          <w:sz w:val="32"/>
          <w:szCs w:val="32"/>
        </w:rPr>
        <w:t>然而，《三国演义》不仅仅是关于战争和政治，它更是一个关于人的社会心理学课题。在这部作品中，我们可以看到人们如何因为信仰、荣誉甚至简单的心理因素而斗争，也能看到他们在绝望与希望之间挣扎，这些都是人类共同体内存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《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魅力还在于其丰富多彩的情节，以及作者通过笔下的描述，使得这些人物形象鲜活，即使是在现代阅读之后依然能够引发我们的共鸣。这正如我曾读到的一句话：“读书百遍，其意义亦不同。”每一次翻阅，都可能会发现新的意境、新的人物新情感，而这些正是《三国演义》独有的魅力所在。</w:t>
      </w:r>
      <w:r>
        <w:rPr>
          <w:sz w:val="32"/>
          <w:szCs w:val="32"/>
        </w:rPr>
        <w:t>&lt;/p&gt;&lt;p&gt;&lt;img src="/static-img/FdFEHmrXY5-afV_xPs63VY2ycc9EKMluXK6X8gSzb8RBM4iO9F_7YvP7bUFUUHBv.jpg"&gt;&lt;/p&gt;&lt;p&gt;</w:t>
      </w:r>
      <w:r>
        <w:rPr>
          <w:sz w:val="32"/>
          <w:szCs w:val="32"/>
        </w:rPr>
        <w:t>最后，如果你想要深入了解那些虚构与真实交织的事迹，可以尝试查找相关史料进行比较分析，或许你会惊讶于两者之间竟有如此多相似之处。这也许就是为什么“文以载道”这一说法始终没有变老，因为它总能触动我们的心灵，启迪我们的思维，无论是在过去还是现在。</w:t>
      </w:r>
      <w:r>
        <w:rPr>
          <w:sz w:val="32"/>
          <w:szCs w:val="32"/>
        </w:rPr>
        <w:t>&lt;/p&gt;&lt;p&gt;&lt;a href = "/doc/1006184-</w:t>
      </w:r>
      <w:r>
        <w:rPr>
          <w:sz w:val="32"/>
          <w:szCs w:val="32"/>
        </w:rPr>
        <w:t>三国演义全集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时间与英雄探索罗贯中的经典之旅</w:t>
      </w:r>
      <w:r>
        <w:rPr>
          <w:sz w:val="32"/>
          <w:szCs w:val="32"/>
        </w:rPr>
        <w:t>.doc" rel="alternate" download="1006184-</w:t>
      </w:r>
      <w:r>
        <w:rPr>
          <w:sz w:val="32"/>
          <w:szCs w:val="32"/>
        </w:rPr>
        <w:t>三国演义全集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时间与英雄探索罗贯中的经典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