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致命吸引揭秘恶性依赖的黑暗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当今社会，随着生活节奏的加快和压力 </w:t>
      </w:r>
      <w:r>
        <w:rPr>
          <w:sz w:val="32"/>
          <w:szCs w:val="32"/>
        </w:rPr>
        <w:t>mounts up</w:t>
      </w:r>
      <w:r>
        <w:rPr>
          <w:sz w:val="32"/>
          <w:szCs w:val="32"/>
        </w:rPr>
        <w:t>，不少人开始寻求一种能够帮助他们放松、减轻压力的方式。然而，有些人在寻找这种缓解手段时，却意外地陷入了一种被称为“恶性依赖”的状态。这是一种心理健康问题，它会让一个人无法自拔，从而导致一系列严重的后果。</w:t>
      </w:r>
      <w:r>
        <w:rPr>
          <w:sz w:val="32"/>
          <w:szCs w:val="32"/>
        </w:rPr>
        <w:t xml:space="preserve">&lt;/p&gt;&lt;p&gt;&lt;img src="/static-img/fYi2IV47GrOsBj-3wDtHGdw-2pqG1CEVv1l0DFlpdse0ulNH-CszGpPFPuXbFaRt.jpg"&gt;&lt;/p&gt;&lt;p&gt;1. </w:t>
      </w:r>
      <w:r>
        <w:rPr>
          <w:sz w:val="32"/>
          <w:szCs w:val="32"/>
        </w:rPr>
        <w:t>患者的心理状况</w:t>
      </w:r>
      <w:r>
        <w:rPr>
          <w:sz w:val="32"/>
          <w:szCs w:val="32"/>
        </w:rPr>
        <w:t>&lt;/p&gt;&lt;p&gt;</w:t>
      </w:r>
      <w:r>
        <w:rPr>
          <w:sz w:val="32"/>
          <w:szCs w:val="32"/>
        </w:rPr>
        <w:t>恶性依赖通常指的是对某些行为、物质或其他刺激源的过度依赖，这种状态可以是成瘾性的，也可以是非药物相关的。例如，一些人可能会因为工作压力过大而形成了工作成瘾，他们整天整夜地沉浸在工作中，无法分心做其他事情；还有的人可能会因为社交媒体上的互动而产生强烈的情感需求，对于点赞、评论甚至私信都有着难以满足的渴望。</w:t>
      </w:r>
      <w:r>
        <w:rPr>
          <w:sz w:val="32"/>
          <w:szCs w:val="32"/>
        </w:rPr>
        <w:t xml:space="preserve">&lt;/p&gt;&lt;p&gt;&lt;img src="/static-img/cdOlDsFfo0reyXUHAivXs9w-2pqG1CEVv1l0DFlpdsdWzkLt9JSDwhrYLGbyhepKTqwhetWuluRUsTfatdDjor8-SThLiCQ1VOK5VYW4UIKyLNsczJrnULgxPl0aIzcdq-8Eo1vN8gzq85_6rvjZ4xyocMkRgUPxJQc3M0v3APs.png"&gt;&lt;/p&gt;&lt;p&gt;2. </w:t>
      </w:r>
      <w:r>
        <w:rPr>
          <w:sz w:val="32"/>
          <w:szCs w:val="32"/>
        </w:rPr>
        <w:t>成因分析</w:t>
      </w:r>
      <w:r>
        <w:rPr>
          <w:sz w:val="32"/>
          <w:szCs w:val="32"/>
        </w:rPr>
        <w:t>&lt;/p&gt;&lt;p&gt;</w:t>
      </w:r>
      <w:r>
        <w:rPr>
          <w:sz w:val="32"/>
          <w:szCs w:val="32"/>
        </w:rPr>
        <w:t>恶性依赖背后的原因多样，可以从生物学角度来理解。例如，人们对于某些化学物质（如酒精、尼古丁等）的身体反应，可以引起大脑中的奖励系统激活，从而产生愉悦感。但这份愉悦并不是长久的，它很快就会消失，而人们为了再次体验那份短暂的高潮，就不得不不断地进行吸取或参与行为。这是一个典型的心理学现象，即欲罢不能。</w:t>
      </w:r>
      <w:r>
        <w:rPr>
          <w:sz w:val="32"/>
          <w:szCs w:val="32"/>
        </w:rPr>
        <w:t xml:space="preserve">&lt;/p&gt;&lt;p&gt;&lt;img src="/static-img/O_vB15YSmRR47VvjQgkuQdw-2pqG1CEVv1l0DFlpdsdWzkLt9JSDwhrYLGbyhepKTqwhetWuluRUsTfatdDjor8-SThLiCQ1VOK5VYW4UIKyLNsczJrnULgxPl0aIzcdq-8Eo1vN8gzq85_6rvjZ4xyocMkRgUPxJQc3M0v3APs.jpg"&gt;&lt;/p&gt;&lt;p&gt;3. </w:t>
      </w:r>
      <w:r>
        <w:rPr>
          <w:sz w:val="32"/>
          <w:szCs w:val="32"/>
        </w:rPr>
        <w:t>影响与后果</w:t>
      </w:r>
      <w:r>
        <w:rPr>
          <w:sz w:val="32"/>
          <w:szCs w:val="32"/>
        </w:rPr>
        <w:t>&lt;/p&gt;&lt;p&gt;</w:t>
      </w:r>
      <w:r>
        <w:rPr>
          <w:sz w:val="32"/>
          <w:szCs w:val="32"/>
        </w:rPr>
        <w:t>恶性依赖所带来的影响深远。一旦形成，这种状态往往伴随着焦虑、高昂的情绪波动以及日常生活功能障碍。在极端情况下，如果没有及时干预和治疗，可能还会导致个人关系破裂、职业生涯受损乃至健康问题，如睡眠障碍和营养不良。此外，由于持续使用某些刺激物品或行为，还可能引发身体上的副作用，比如肝脏疾病或者心血管疾病等。</w:t>
      </w:r>
      <w:r>
        <w:rPr>
          <w:sz w:val="32"/>
          <w:szCs w:val="32"/>
        </w:rPr>
        <w:t xml:space="preserve">&lt;/p&gt;&lt;p&gt;&lt;img src="/static-img/vDtRojo6_rRGdVhpKZhX7tw-2pqG1CEVv1l0DFlpdsdWzkLt9JSDwhrYLGbyhepKTqwhetWuluRUsTfatdDjor8-SThLiCQ1VOK5VYW4UIKyLNsczJrnULgxPl0aIzcdq-8Eo1vN8gzq85_6rvjZ4xyocMkRgUPxJQc3M0v3APs.jpg"&gt;&lt;/p&gt;&lt;p&gt;4. </w:t>
      </w:r>
      <w:r>
        <w:rPr>
          <w:sz w:val="32"/>
          <w:szCs w:val="32"/>
        </w:rPr>
        <w:t>识别征兆</w:t>
      </w:r>
      <w:r>
        <w:rPr>
          <w:sz w:val="32"/>
          <w:szCs w:val="32"/>
        </w:rPr>
        <w:t>&lt;/p&gt;&lt;p&gt;</w:t>
      </w:r>
      <w:r>
        <w:rPr>
          <w:sz w:val="32"/>
          <w:szCs w:val="32"/>
        </w:rPr>
        <w:t>识别出自己是否已经走上了“恶性依赖”的道路并不容易，但有一些迹象可以作为警示。当你发现自己无法控制自己的行为，比如无论多么疲劳也要继续玩游戏，无论何时何地都想上网聊天，或是在朋友聚会中总是表现得超然脱离群体，那么这样的行为模式就值得关注。此外，当你的日常活动受到限制，因为你需要更多时间去追逐那些让你感到舒适或兴奋的事物时，你就应该考虑自己的行径是否已经到了“恶性”程度。</w:t>
      </w:r>
      <w:r>
        <w:rPr>
          <w:sz w:val="32"/>
          <w:szCs w:val="32"/>
        </w:rPr>
        <w:t xml:space="preserve">&lt;/p&gt;&lt;p&gt;&lt;img src="/static-img/baFRHeyFqgHAhxyAAeJSXNw-2pqG1CEVv1l0DFlpdsdWzkLt9JSDwhrYLGbyhepKTqwhetWuluRUsTfatdDjor8-SThLiCQ1VOK5VYW4UIKyLNsczJrnULgxPl0aIzcdq-8Eo1vN8gzq85_6rvjZ4xyocMkRgUPxJQc3M0v3APs.jpg"&gt;&lt;/p&gt;&lt;p&gt;5. </w:t>
      </w:r>
      <w:r>
        <w:rPr>
          <w:sz w:val="32"/>
          <w:szCs w:val="32"/>
        </w:rPr>
        <w:t>处置策略</w:t>
      </w:r>
      <w:r>
        <w:rPr>
          <w:sz w:val="32"/>
          <w:szCs w:val="32"/>
        </w:rPr>
        <w:t>&lt;/p&gt;&lt;p&gt;</w:t>
      </w:r>
      <w:r>
        <w:rPr>
          <w:sz w:val="32"/>
          <w:szCs w:val="32"/>
        </w:rPr>
        <w:t>面对“恶性依赖”，首先要认识到这一点，并勇敢接受事实，然后采取积极措施来改变自己的习惯。专业的心理咨询师或者医生提供了有效的手段，如个人的支持团队计划，以及各种替代疗法。如果必要，可以通过药物治疗来管理症状，以便更好地恢复正常生活水平。此外，对家属来说，也同样重要的是了解如何给予支持，让患者知道他们并不孤单，同时鼓励患者坚持下去，每一步小小进步都是成功的一部分。</w:t>
      </w:r>
      <w:r>
        <w:rPr>
          <w:sz w:val="32"/>
          <w:szCs w:val="32"/>
        </w:rPr>
        <w:t>&lt;/p&gt;&lt;p&gt;</w:t>
      </w:r>
      <w:r>
        <w:rPr>
          <w:sz w:val="32"/>
          <w:szCs w:val="32"/>
        </w:rPr>
        <w:t>最后，“</w:t>
      </w:r>
      <w:r>
        <w:rPr>
          <w:sz w:val="32"/>
          <w:szCs w:val="32"/>
        </w:rPr>
        <w:t>evil dependence”</w:t>
      </w:r>
      <w:r>
        <w:rPr>
          <w:sz w:val="32"/>
          <w:szCs w:val="32"/>
        </w:rPr>
        <w:t>虽然听起来充满了负面的含义，但它也是一个学习机会，是我们关于自我控制能力和抵抗诱惑能力的一个挑战。在这个快速变化且充满诱惑的地方，我们每个人都需要学会如何平衡享受现代生活带来的便利与避免其潜在危害，最终实现真正意义上的自由与幸福。</w:t>
      </w:r>
      <w:r>
        <w:rPr>
          <w:sz w:val="32"/>
          <w:szCs w:val="32"/>
        </w:rPr>
        <w:t>&lt;/p&gt;&lt;p&gt;&lt;a href = "/doc/1006066-</w:t>
      </w:r>
      <w:r>
        <w:rPr>
          <w:sz w:val="32"/>
          <w:szCs w:val="32"/>
        </w:rPr>
        <w:t>致命吸引揭秘恶性依赖的黑暗面</w:t>
      </w:r>
      <w:r>
        <w:rPr>
          <w:sz w:val="32"/>
          <w:szCs w:val="32"/>
        </w:rPr>
        <w:t>.doc" rel="alternate" download="1006066-</w:t>
      </w:r>
      <w:r>
        <w:rPr>
          <w:sz w:val="32"/>
          <w:szCs w:val="32"/>
        </w:rPr>
        <w:t>致命吸引揭秘恶性依赖的黑暗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