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探索姜可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阅读姜可全文免费？</w:t>
      </w:r>
      <w:r>
        <w:rPr>
          <w:sz w:val="32"/>
          <w:szCs w:val="32"/>
        </w:rPr>
        <w:t>&lt;/p&gt;&lt;p&gt;&lt;img src="/static-img/FubRB_vn9WXA3JOP8z5ABBeZmefCid4pvdV0ZZ7vG_2WwgFGToME2x9tfwvt0fRn.jpg"&gt;&lt;/p&gt;&lt;p&gt;</w:t>
      </w:r>
      <w:r>
        <w:rPr>
          <w:sz w:val="32"/>
          <w:szCs w:val="32"/>
        </w:rPr>
        <w:t>在当今这个信息爆炸的时代，书籍成了人们寻求知识和灵感的重要途径。然而，许多优秀作品由于版权保护，只能通过购买才能阅读。而对于那些热爱读书但经济条件有限的人来说，这无疑是一个巨大的障碍。就在这样的背景下，姜可全文免费读成为了一个令人振奋的消息，它为广大读者打开了通往文学宝库的大门。</w:t>
      </w:r>
      <w:r>
        <w:rPr>
          <w:sz w:val="32"/>
          <w:szCs w:val="32"/>
        </w:rPr>
        <w:t>&lt;/p&gt;&lt;p&gt;</w:t>
      </w:r>
      <w:r>
        <w:rPr>
          <w:sz w:val="32"/>
          <w:szCs w:val="32"/>
        </w:rPr>
        <w:t>姜可是谁？</w:t>
      </w:r>
      <w:r>
        <w:rPr>
          <w:sz w:val="32"/>
          <w:szCs w:val="32"/>
        </w:rPr>
        <w:t>&lt;/p&gt;&lt;p&gt;&lt;img src="/static-img/C0IUbLVQV8SbcWd0uNbYCheZmefCid4pvdV0ZZ7vG_3iLRC8o5yfmoZiWH1HORNOHIsiWLfjciVfk9LYtDgjsIhBtwLiiGJ7CKluV9kdas9FfbH_92oVWcXn2NUMYHPXy9s10XnrPdoagmXxF7p4PX05qZDpr7Ozj3RixogTo2LQR65wc61H2NAXCmAVSRvN.jpg"&gt;&lt;/p&gt;&lt;p&gt;</w:t>
      </w:r>
      <w:r>
        <w:rPr>
          <w:sz w:val="32"/>
          <w:szCs w:val="32"/>
        </w:rPr>
        <w:t>在了解姜可全文免费之前，我们首先需要知道姜可这个名字背后代表的是谁。姜可，是一位年轻有才华的小说家，他的作品以深刻的情感表达、丰富的情节构思和细腻的人物塑造而受到广泛赞誉。他的一生都在追求写出能够触动人心的故事，因此他的每一部作品都蕴含着对生活深刻的洞察力和对人类情性的敏锐理解。</w:t>
      </w:r>
      <w:r>
        <w:rPr>
          <w:sz w:val="32"/>
          <w:szCs w:val="32"/>
        </w:rPr>
        <w:t>&lt;/p&gt;&lt;p&gt;</w:t>
      </w:r>
      <w:r>
        <w:rPr>
          <w:sz w:val="32"/>
          <w:szCs w:val="32"/>
        </w:rPr>
        <w:t>姜可为什么选择全文免费？</w:t>
      </w:r>
      <w:r>
        <w:rPr>
          <w:sz w:val="32"/>
          <w:szCs w:val="32"/>
        </w:rPr>
        <w:t>&lt;/p&gt;&lt;p&gt;&lt;img src="/static-img/tzeTJH_A0t5b3i7wh_7HeReZmefCid4pvdV0ZZ7vG_3iLRC8o5yfmoZiWH1HORNOHIsiWLfjciVfk9LYtDgjsIhBtwLiiGJ7CKluV9kdas9FfbH_92oVWcXn2NUMYHPXy9s10XnrPdoagmXxF7p4PX05qZDpr7Ozj3RixogTo2LQR65wc61H2NAXCmAVSRvN.jpg"&gt;&lt;/p&gt;&lt;p&gt;</w:t>
      </w:r>
      <w:r>
        <w:rPr>
          <w:sz w:val="32"/>
          <w:szCs w:val="32"/>
        </w:rPr>
        <w:t>面对出版行业日益严格的版权法规，一些作家可能会选择保留自己的作品不公开，但姜可并没有这样做。他坚信，每一部好书都是给予世界最真挚的情感和智慧，而这些情感与智慧应该被尽可能多的人所享受。在他看来，全体公众都应该有机会接触到高质量的文学作品，无论他们来自何方或拥有多少财富。</w:t>
      </w:r>
      <w:r>
        <w:rPr>
          <w:sz w:val="32"/>
          <w:szCs w:val="32"/>
        </w:rPr>
        <w:t>&lt;/p&gt;&lt;p&gt;</w:t>
      </w:r>
      <w:r>
        <w:rPr>
          <w:sz w:val="32"/>
          <w:szCs w:val="32"/>
        </w:rPr>
        <w:t>如何阅读姜可全文免费？</w:t>
      </w:r>
      <w:r>
        <w:rPr>
          <w:sz w:val="32"/>
          <w:szCs w:val="32"/>
        </w:rPr>
        <w:t>&lt;/p&gt;&lt;p&gt;&lt;img src="/static-img/mqJs1joGWFEHxekWMUi7qBeZmefCid4pvdV0ZZ7vG_3iLRC8o5yfmoZiWH1HORNOHIsiWLfjciVfk9LYtDgjsIhBtwLiiGJ7CKluV9kdas9FfbH_92oVWcXn2NUMYHPXy9s10XnrPdoagmXxF7p4PX05qZDpr7Ozj3RixogTo2LQR65wc61H2NAXCmAVSRvN.jpg"&gt;&lt;/p&gt;&lt;p&gt;</w:t>
      </w:r>
      <w:r>
        <w:rPr>
          <w:sz w:val="32"/>
          <w:szCs w:val="32"/>
        </w:rPr>
        <w:t>想要体验这份特殊礼遇，可以通过多种渠道实现。一方面，可以访问专门设立的小说网站或社交媒体账号，那里提供了最新章节更新，以及一些独家的福利；另一方面，也可以加入某些文学社区或者俱乐部，那里的成员们通常会互相分享资源。此外，由于法律法规限制，一定要确保获取内容时遵守相关规定，以免侵犯作者或出版社的地位。</w:t>
      </w:r>
      <w:r>
        <w:rPr>
          <w:sz w:val="32"/>
          <w:szCs w:val="32"/>
        </w:rPr>
        <w:t>&lt;/p&gt;&lt;p&gt;</w:t>
      </w:r>
      <w:r>
        <w:rPr>
          <w:sz w:val="32"/>
          <w:szCs w:val="32"/>
        </w:rPr>
        <w:t>全文免费带来的影响</w:t>
      </w:r>
      <w:r>
        <w:rPr>
          <w:sz w:val="32"/>
          <w:szCs w:val="32"/>
        </w:rPr>
        <w:t>&lt;/p&gt;&lt;p&gt;&lt;img src="/static-img/xgwa6jY7J4isB7p4tJyjyReZmefCid4pvdV0ZZ7vG_3iLRC8o5yfmoZiWH1HORNOHIsiWLfjciVfk9LYtDgjsIhBtwLiiGJ7CKluV9kdas9FfbH_92oVWcXn2NUMYHPXy9s10XnrPdoagmXxF7p4PX05qZDpr7Ozj3RixogTo2LQR65wc61H2NAXCmAVSRvN.jpg"&gt;&lt;/p&gt;&lt;p&gt;</w:t>
      </w:r>
      <w:r>
        <w:rPr>
          <w:sz w:val="32"/>
          <w:szCs w:val="32"/>
        </w:rPr>
        <w:t>随着更多人的参与，最终形成了一股不可阻挡的力量——这种力量促使更多人开始关注和讨论文学，从而推动文化交流与发展。这不仅让作者得到了更广泛的声音反馈，同时也激励了更多潜在的小说家走上创作之路，为社会贡献新的思想观念。</w:t>
      </w:r>
      <w:r>
        <w:rPr>
          <w:sz w:val="32"/>
          <w:szCs w:val="32"/>
        </w:rPr>
        <w:t>&lt;/p&gt;&lt;p&gt;</w:t>
      </w:r>
      <w:r>
        <w:rPr>
          <w:sz w:val="32"/>
          <w:szCs w:val="32"/>
        </w:rPr>
        <w:t>未来的展望</w:t>
      </w:r>
      <w:r>
        <w:rPr>
          <w:sz w:val="32"/>
          <w:szCs w:val="32"/>
        </w:rPr>
        <w:t>&lt;/p&gt;&lt;p&gt;</w:t>
      </w:r>
      <w:r>
        <w:rPr>
          <w:sz w:val="32"/>
          <w:szCs w:val="32"/>
        </w:rPr>
        <w:t>未来，随着科技不断进步，我们预见将会出现更加便捷、安全、高效地分享知识资源的手段。这对于所有想把自己的创意传递出去却又担忧版权问题的人来说，无疑是一个美好的消息。同时，也意味着我们将迎来一个更加开放、包容且充满活力的文化环境，在这里，每个人都能自由地探索自我，不受金钱束缚，就像进入了一座无限延伸的大图书馆一样。</w:t>
      </w:r>
      <w:r>
        <w:rPr>
          <w:sz w:val="32"/>
          <w:szCs w:val="32"/>
        </w:rPr>
        <w:t>&lt;/p&gt;&lt;p&gt;&lt;a href = "/doc/1005886-</w:t>
      </w:r>
      <w:r>
        <w:rPr>
          <w:sz w:val="32"/>
          <w:szCs w:val="32"/>
        </w:rPr>
        <w:t>姜可全文免费阅读探索姜可的文学世界</w:t>
      </w:r>
      <w:r>
        <w:rPr>
          <w:sz w:val="32"/>
          <w:szCs w:val="32"/>
        </w:rPr>
        <w:t>.doc" rel="alternate" download="1005886-</w:t>
      </w:r>
      <w:r>
        <w:rPr>
          <w:sz w:val="32"/>
          <w:szCs w:val="32"/>
        </w:rPr>
        <w:t>姜可全文免费阅读探索姜可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