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精品卡系列解析二卡三卡四卡视角深度剖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精品卡系列的历史与发展</w:t>
      </w:r>
      <w:r>
        <w:rPr>
          <w:sz w:val="32"/>
          <w:szCs w:val="32"/>
        </w:rPr>
        <w:t>&lt;/p&gt;&lt;p&gt;&lt;img src="/static-img/7Eu2cvcLcSuvP5oKyvEE5m92_pd0MxHF79oFKZVmwwG7uxH1i4sYdXaQzqFb_HPa.jpg"&gt;&lt;/p&gt;&lt;p&gt;</w:t>
      </w:r>
      <w:r>
        <w:rPr>
          <w:sz w:val="32"/>
          <w:szCs w:val="32"/>
        </w:rPr>
        <w:t>日产精品卡系列自其诞生之初，便以其卓越的性能和独特的设计赢得了消费者的青睐。从最初的二代到现在的四代，每一代都在技术和美学上有所突破，为用户带来了更加舒适、安全、高效的驾驶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代车型：开启日产智能化时代</w:t>
      </w:r>
      <w:r>
        <w:rPr>
          <w:sz w:val="32"/>
          <w:szCs w:val="32"/>
        </w:rPr>
        <w:t>&lt;/p&gt;&lt;p&gt;&lt;img src="/static-img/O8Aas7zqHc4_l15J9rGZaW92_pd0MxHF79oFKZVmwwFAAed3uUYNVqrTKBZIFshA.jpeg"&gt;&lt;/p&gt;&lt;p&gt;</w:t>
      </w:r>
      <w:r>
        <w:rPr>
          <w:sz w:val="32"/>
          <w:szCs w:val="32"/>
        </w:rPr>
        <w:t>二代车型标志着日产汽车进入了智能化时代，引入了先进的人机交互系统，使驾驶者能够享受到更加便捷、舒适的驾驶环境。此外，该车型还采用了高效率的心形排列发动机，进一步提升了燃油经济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代车型：绿色环保新选择</w:t>
      </w:r>
      <w:r>
        <w:rPr>
          <w:sz w:val="32"/>
          <w:szCs w:val="32"/>
        </w:rPr>
        <w:t>&lt;/p&gt;&lt;p&gt;&lt;img src="/static-img/zpPjpQXIQhvsWxpjLFEtN292_pd0MxHF79oFKZVmwwFAAed3uUYNVqrTKBZIFshA.jpeg"&gt;&lt;/p&gt;&lt;p&gt;</w:t>
      </w:r>
      <w:r>
        <w:rPr>
          <w:sz w:val="32"/>
          <w:szCs w:val="32"/>
        </w:rPr>
        <w:t>三代车型则以环保为核心，推出了全新的电动驱动系统和混合动力技术，为环保爱好者提供了一种既节能又不失性能的地方选择。同时，其现代简约设计也让它在市场上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代车型：科技与时尚并重</w:t>
      </w:r>
      <w:r>
        <w:rPr>
          <w:sz w:val="32"/>
          <w:szCs w:val="32"/>
        </w:rPr>
        <w:t>&lt;/p&gt;&lt;p&gt;&lt;img src="/static-img/8-U9xe0H8ijbV4TH3VPU9m92_pd0MxHF79oFKZVmwwFAAed3uUYNVqrTKBZIFshA.jpeg"&gt;&lt;/p&gt;&lt;p&gt;</w:t>
      </w:r>
      <w:r>
        <w:rPr>
          <w:sz w:val="32"/>
          <w:szCs w:val="32"/>
        </w:rPr>
        <w:t>四代车型是日产对未来科技趋势的一次大胆尝试，它融合了人工智能、大数据分析以及自动驾驶技术，为乘客带来前所未有的驾驶体验。此外，其时尚大气的外观设计，也使得这款豪华轿车成为了街头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星级安全配置保障乘客安全</w:t>
      </w:r>
      <w:r>
        <w:rPr>
          <w:sz w:val="32"/>
          <w:szCs w:val="32"/>
        </w:rPr>
        <w:t>&lt;/p&gt;&lt;p&gt;&lt;img src="/static-img/g13wH-sIwP4Hu279rB3LVG92_pd0MxHF79oFKZVmwwFAAed3uUYNVqrTKBZIFshA.jpeg"&gt;&lt;/p&gt;&lt;p&gt;</w:t>
      </w:r>
      <w:r>
        <w:rPr>
          <w:sz w:val="32"/>
          <w:szCs w:val="32"/>
        </w:rPr>
        <w:t>无论是哪一 代日产精品卡系列，都注重于五星级安全配置，以确保每一次出行都是安心且愉快。在关键部位配备多层空气袋、可伸缩防撞杆等先进安全设施，是这一品牌最显著也是最受欢迎的一个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网络覆盖全球范围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国际品牌，日产不仅关注产品质量，还将精力投入到完善服务体系中。遍布世界各地的大量授权经销商店铺及专业维修中心，让用户无论身处何方，都能轻松获得必要的售后支持，这对于提升品牌忠诚度至关重要。</w:t>
      </w:r>
      <w:r>
        <w:rPr>
          <w:sz w:val="32"/>
          <w:szCs w:val="32"/>
        </w:rPr>
        <w:t>&lt;/p&gt;&lt;p&gt;&lt;a href = "/doc/1005602-</w:t>
      </w:r>
      <w:r>
        <w:rPr>
          <w:sz w:val="32"/>
          <w:szCs w:val="32"/>
        </w:rPr>
        <w:t>日产精品卡系列解析二卡三卡四卡视角深度剖析</w:t>
      </w:r>
      <w:r>
        <w:rPr>
          <w:sz w:val="32"/>
          <w:szCs w:val="32"/>
        </w:rPr>
        <w:t>.doc" rel="alternate" download="1005602-</w:t>
      </w:r>
      <w:r>
        <w:rPr>
          <w:sz w:val="32"/>
          <w:szCs w:val="32"/>
        </w:rPr>
        <w:t>日产精品卡系列解析二卡三卡四卡视角深度剖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