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优雅迈开腿让男生尝鲜草莓温馨甜蜜的夏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迈开腿让男生吃草莓？</w:t>
      </w:r>
      <w:r>
        <w:rPr>
          <w:sz w:val="32"/>
          <w:szCs w:val="32"/>
        </w:rPr>
        <w:t>&lt;/p&gt;&lt;p&gt;&lt;img src="/static-img/muqHVv5m9rIsOBLpA3eFVMcDCDn7fU52gj6qWFoBryha-wAHE8nAdm3A_Piz7XzT.jpg"&gt;&lt;/p&gt;&lt;p&gt;</w:t>
      </w:r>
      <w:r>
        <w:rPr>
          <w:sz w:val="32"/>
          <w:szCs w:val="32"/>
        </w:rPr>
        <w:t>在一个阳光明媚的下午，一对恋人走在了郊外的小径上。他们的脚步轻快，仿佛整个世界都属于他们。这时候，女生的脚步突然停了下来，她转身看着眼前的一片绿意盎然的草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动作背后隐藏着什么？</w:t>
      </w:r>
      <w:r>
        <w:rPr>
          <w:sz w:val="32"/>
          <w:szCs w:val="32"/>
        </w:rPr>
        <w:t>&lt;/p&gt;&lt;p&gt;&lt;img src="/static-img/n4UnuuOeUxaRQs0cySNrUccDCDn7fU52gj6qWFoBrygY8BZsu_kAJ9eh6OuVXIBqQ6xbwd5OfQ7toS822pLXOVQBrzQHsLJIix16gPQe97g.jpeg"&gt;&lt;/p&gt;&lt;p&gt;</w:t>
      </w:r>
      <w:r>
        <w:rPr>
          <w:sz w:val="32"/>
          <w:szCs w:val="32"/>
        </w:rPr>
        <w:t>她缓缓地抬起一只脚，让她的裙摆随之飘扬，然后再次放下。她做出了一个似乎很自然，却又显得有些不寻常的举动——她迈开腿，让自己的小伙伴靠近那片诱人的野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人间的情感交流</w:t>
      </w:r>
      <w:r>
        <w:rPr>
          <w:sz w:val="32"/>
          <w:szCs w:val="32"/>
        </w:rPr>
        <w:t>&lt;/p&gt;&lt;p&gt;&lt;img src="/static-img/6HRu9ZbMD9Ye9ji0105aqMcDCDn7fU52gj6qWFoBrygY8BZsu_kAJ9eh6OuVXIBqQ6xbwd5OfQ7toS822pLXOVQBrzQHsLJIix16gPQe97g.jpg"&gt;&lt;/p&gt;&lt;p&gt;</w:t>
      </w:r>
      <w:r>
        <w:rPr>
          <w:sz w:val="32"/>
          <w:szCs w:val="32"/>
        </w:rPr>
        <w:t>他的眼睛闪烁着好奇和期待，他慢慢地走向那个美丽而神秘的地方。这个简单却充满爱意的举动，是两人之间情感交流的一种方式。它表达了一种愿望：愿意分享生活中的小确幸，也愿意倾听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甜蜜时刻</w:t>
      </w:r>
      <w:r>
        <w:rPr>
          <w:sz w:val="32"/>
          <w:szCs w:val="32"/>
        </w:rPr>
        <w:t>&lt;/p&gt;&lt;p&gt;&lt;img src="/static-img/FCCkXGvlqlS0dAdAlBFlwMcDCDn7fU52gj6qWFoBrygY8BZsu_kAJ9eh6OuVXIBqQ6xbwd5OfQ7toS822pLXOVQBrzQHsLJIix16gPQe97g.jpg"&gt;&lt;/p&gt;&lt;p&gt;</w:t>
      </w:r>
      <w:r>
        <w:rPr>
          <w:sz w:val="32"/>
          <w:szCs w:val="32"/>
        </w:rPr>
        <w:t>当他终于拿到了那颗红润可口、散发着淡淡香味的草莓，他微笑着回头，看见了女生的笑容。那是一抹纯真的笑容，它透露出一种无需言语就能理解对方心思的情感。两人一起品尝这份季节最美好的果实，那是夏日里最甜蜜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一瞬间</w:t>
      </w:r>
      <w:r>
        <w:rPr>
          <w:sz w:val="32"/>
          <w:szCs w:val="32"/>
        </w:rPr>
        <w:t>&lt;/p&gt;&lt;p&gt;&lt;img src="/static-img/m7Ye53s_3F4fmqDHDaIg4ccDCDn7fU52gj6qWFoBrygY8BZsu_kAJ9eh6OuVXIBqQ6xbwd5OfQ7toS822pLXOVQBrzQHsLJIix16gPQe97g.jpg"&gt;&lt;/p&gt;&lt;p&gt;</w:t>
      </w:r>
      <w:r>
        <w:rPr>
          <w:sz w:val="32"/>
          <w:szCs w:val="32"/>
        </w:rPr>
        <w:t>正如所有美好的时光一样，这个瞬间也会随时间流逝而成为记忆。但对于这对恋人来说，它将永远铭记在心中，因为它代表了一种无条件的相互尊重和深深的情感依赖。在未来的岁月里，无论遇到何种挑战，他们都会想起那个阳光明媚、两人共享野草莓的时候，那是他们关系中不可或缺的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重温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每个人都可能会有这样的经历，不是吗？我们也许可以从那些平凡但充满爱与关怀的小事儿中，找到生活中的乐趣。而当我们需要找回那种被忽略的心灵连接时，只要有一些勇气去迈出第一步，就像那位少女一样，用行动表达我们的真诚，那么一切都是可能的。</w:t>
      </w:r>
      <w:r>
        <w:rPr>
          <w:sz w:val="32"/>
          <w:szCs w:val="32"/>
        </w:rPr>
        <w:t>&lt;/p&gt;&lt;p&gt;&lt;a href = "/doc/1005509-</w:t>
      </w:r>
      <w:r>
        <w:rPr>
          <w:sz w:val="32"/>
          <w:szCs w:val="32"/>
        </w:rPr>
        <w:t>女生优雅迈开腿让男生尝鲜草莓温馨甜蜜的夏日时光</w:t>
      </w:r>
      <w:r>
        <w:rPr>
          <w:sz w:val="32"/>
          <w:szCs w:val="32"/>
        </w:rPr>
        <w:t>.doc" rel="alternate" download="1005509-</w:t>
      </w:r>
      <w:r>
        <w:rPr>
          <w:sz w:val="32"/>
          <w:szCs w:val="32"/>
        </w:rPr>
        <w:t>女生优雅迈开腿让男生尝鲜草莓温馨甜蜜的夏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