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车内拍摄的缓慢撞击视频中的力量与静谧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车内拍摄的缓慢撞击：视频中的力量与静谧对话</w:t>
      </w:r>
      <w:r>
        <w:rPr>
          <w:sz w:val="32"/>
          <w:szCs w:val="32"/>
        </w:rPr>
        <w:t>&lt;/p&gt;&lt;p&gt;&lt;img src="/static-img/jsoNX26Uovfuwh3sCZE4WvSPmfGPQc5eZEJUjZVOqesAK9DJpupCtIEwM9RlOiCB.jpg"&gt;&lt;/p&gt;&lt;p&gt;</w:t>
      </w:r>
      <w:r>
        <w:rPr>
          <w:sz w:val="32"/>
          <w:szCs w:val="32"/>
        </w:rPr>
        <w:t>在一个宁静的午后，阳光透过窗户洒在了他手中紧握的手机屏幕上。他的指尖轻微颤抖，却又坚定不移。他缓慢而有力的在车里撞着视频。这不是一次偶然的动作，而是一次深思熟虑后的决定。</w:t>
      </w:r>
      <w:r>
        <w:rPr>
          <w:sz w:val="32"/>
          <w:szCs w:val="32"/>
        </w:rPr>
        <w:t>&lt;/p&gt;&lt;p&gt;</w:t>
      </w:r>
      <w:r>
        <w:rPr>
          <w:sz w:val="32"/>
          <w:szCs w:val="32"/>
        </w:rPr>
        <w:t>他选择了这样的方式，是因为这辆老旧的小轿车已经成为了他多年来的一种记忆，一种连接过去与现在的桥梁。在这个小小的事物中，他看到了无数个故事，无数个回忆。每当夜幕降临，他总会坐在驾驶座上，手中的键盘敲打出那些曾经发生过的事情。</w:t>
      </w:r>
      <w:r>
        <w:rPr>
          <w:sz w:val="32"/>
          <w:szCs w:val="32"/>
        </w:rPr>
        <w:t>&lt;/p&gt;&lt;p&gt;&lt;img src="/static-img/24swUV4t7UaQYXrqrOWMnPSPmfGPQc5eZEJUjZVOqevvlQgDRaeglpr1jKPwe20mdEFaJQwPzIhSxO2Fxii6skN2tQubVdJu30bIRPyqKncQEmqvblAyiyVjv-wW2SKfyGgO8oE4aIhaUSeBILpNew.png"&gt;&lt;/p&gt;&lt;p&gt;</w:t>
      </w:r>
      <w:r>
        <w:rPr>
          <w:sz w:val="32"/>
          <w:szCs w:val="32"/>
        </w:rPr>
        <w:t>他的目的是要记录下这些瞬间，这些似乎微不足道却又极其重要的情感和画面。每一滴雨珠，每一缕云彩，每一次转弯，都成了他生活片段中的重要组成部分。他希望将这些场景永远固定下来，让它们成为未来回望时能够触摸、看到、听到的一切。</w:t>
      </w:r>
      <w:r>
        <w:rPr>
          <w:sz w:val="32"/>
          <w:szCs w:val="32"/>
        </w:rPr>
        <w:t>&lt;/p&gt;&lt;p&gt;</w:t>
      </w:r>
      <w:r>
        <w:rPr>
          <w:sz w:val="32"/>
          <w:szCs w:val="32"/>
        </w:rPr>
        <w:t>通过这部视频，他想要表达的是一种关于时间流逝与停滞的心理状态。在这个过程中，时间仿佛凝固了，但同时也充满了前进的力量。他对于生命简单美好的感受，在每一个稳定的镜头都被捕捉到了，就像是在告诉观者，即使是最平凡的事物，也值得我们去珍惜和记录。</w:t>
      </w:r>
      <w:r>
        <w:rPr>
          <w:sz w:val="32"/>
          <w:szCs w:val="32"/>
        </w:rPr>
        <w:t>&lt;/p&gt;&lt;p&gt;&lt;img src="/static-img/oc1f7d-BEv1dUfBqY3EMjfSPmfGPQc5eZEJUjZVOqevvlQgDRaeglpr1jKPwe20mdEFaJQwPzIhSxO2Fxii6skN2tQubVdJu30bIRPyqKncQEmqvblAyiyVjv-wW2SKfyGgO8oE4aIhaUSeBILpNew.jpg"&gt;&lt;/p&gt;&lt;p&gt;</w:t>
      </w:r>
      <w:r>
        <w:rPr>
          <w:sz w:val="32"/>
          <w:szCs w:val="32"/>
        </w:rPr>
        <w:t>此外，这部视频也体现了一种对未知世界探索的心态。虽然车窗外面可能只是一条熟悉的小路，但对于创作者来说，它代表着更广阔天地等待着被探索和发现。而这种探索精神正是驱动人们不断前行，不断追求更高目标的人生态度。</w:t>
      </w:r>
      <w:r>
        <w:rPr>
          <w:sz w:val="32"/>
          <w:szCs w:val="32"/>
        </w:rPr>
        <w:t>&lt;/p&gt;&lt;p&gt;</w:t>
      </w:r>
      <w:r>
        <w:rPr>
          <w:sz w:val="32"/>
          <w:szCs w:val="32"/>
        </w:rPr>
        <w:t>最后，这部作品还反映了一种关于技术与艺术融合的尝试。在现代社会，我们使用智能手机录制生活画面已经变得司空见惯。但当一个人将这一工具应用到日常生活之中，并赋予它新的意义时，那才是真正创造性的表现。这不仅仅是一个技术问题，更是一个情感表达的问题，是个人独特视角下的艺术语言交流。</w:t>
      </w:r>
      <w:r>
        <w:rPr>
          <w:sz w:val="32"/>
          <w:szCs w:val="32"/>
        </w:rPr>
        <w:t>&lt;/p&gt;&lt;p&gt;&lt;img src="/static-img/CdLzJyjKUo7YXHLX_cqQX_SPmfGPQc5eZEJUjZVOqevvlQgDRaeglpr1jKPwe20mdEFaJQwPzIhSxO2Fxii6skN2tQubVdJu30bIRPyqKncQEmqvblAyiyVjv-wW2SKfyGgO8oE4aIhaUSeBILpNew.jpg"&gt;&lt;/p&gt;&lt;p&gt;</w:t>
      </w:r>
      <w:r>
        <w:rPr>
          <w:sz w:val="32"/>
          <w:szCs w:val="32"/>
        </w:rPr>
        <w:t>总之，“他缓慢而有力的在车里撞着视频”不仅仅是一个简单的话题，它背后隐藏着复杂的情感、深刻的人生哲学以及对传统媒介功能更新解读的一次尝试。这就是为什么这份工作如此特别，它让人思考，对于生活、对待事物以及我们如何用有限的手段去描述无限的情感都提出了深刻的问题。</w:t>
      </w:r>
      <w:r>
        <w:rPr>
          <w:sz w:val="32"/>
          <w:szCs w:val="32"/>
        </w:rPr>
        <w:t>&lt;/p&gt;&lt;p&gt;&lt;a href = "/doc/1005469-</w:t>
      </w:r>
      <w:r>
        <w:rPr>
          <w:sz w:val="32"/>
          <w:szCs w:val="32"/>
        </w:rPr>
        <w:t>车内拍摄的缓慢撞击视频中的力量与静谧对话</w:t>
      </w:r>
      <w:r>
        <w:rPr>
          <w:sz w:val="32"/>
          <w:szCs w:val="32"/>
        </w:rPr>
        <w:t>.doc" rel="alternate" download="1005469-</w:t>
      </w:r>
      <w:r>
        <w:rPr>
          <w:sz w:val="32"/>
          <w:szCs w:val="32"/>
        </w:rPr>
        <w:t>车内拍摄的缓慢撞击视频中的力量与静谧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