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飞花的浪漫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一座繁华都市里，曾经发生过一段关于爱情、忠诚和背叛的小说故事，这个故事最终被改编成了名为“飞花逐月”的电视剧。这个电视剧以其深刻的情感描写、精彩的情节发展以及出色的演员阵容而广受观众喜爱。</w:t>
      </w:r>
      <w:r>
        <w:rPr>
          <w:sz w:val="32"/>
          <w:szCs w:val="32"/>
        </w:rPr>
        <w:t>&lt;/p&gt;&lt;p&gt;&lt;img src="/static-img/iA_uREEBXCCPnNE0Xh8e6qw84INPVJQ6Ne_LLZb3Y5ET1vn-l5PVGBRMFn_SyxtR.png"&gt;&lt;/p&gt;&lt;p&gt;</w:t>
      </w:r>
      <w:r>
        <w:rPr>
          <w:sz w:val="32"/>
          <w:szCs w:val="32"/>
        </w:rPr>
        <w:t>首先，“飞花逐月”讲述了一个美丽而聪明的女子，她在一次偶然的机会下与一个有着高门大府背景的男子相遇。在那位男子心中，他对这位女子一见钟情，但由于种种原因，他们之间产生了一系列曲折的关系纠葛。他们之间的情感是如此深厚，以至于即使面对重重困难，也无法轻易割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视剧中的两个主角都有着自己的性格特点和人生境遇。这位男子虽然身处权力的巅峰，却内心充满孤独，而这位女子则因为家庭责任被迫放弃了自己真正的心愿。她们各自独立生活，却又不由自主地陷入了对方生命中的某个环节。这样的命运交织，让两人不得不时刻面对选择与牺牲。</w:t>
      </w:r>
      <w:r>
        <w:rPr>
          <w:sz w:val="32"/>
          <w:szCs w:val="32"/>
        </w:rPr>
        <w:t>&lt;/p&gt;&lt;p&gt;&lt;img src="/static-img/b4PoESF3r-Yt0uAQ1Xcx9aw84INPVJQ6Ne_LLZb3Y5E0RoR2I-DTq6Mr43NIx9p5c8QYwNDDofwLrQjX9sG3-FQBrzQHsLJIix16gPQe97g.png"&gt;&lt;/p&gt;&lt;p&gt;</w:t>
      </w:r>
      <w:r>
        <w:rPr>
          <w:sz w:val="32"/>
          <w:szCs w:val="32"/>
        </w:rPr>
        <w:t>再者，在整个故事中，忠诚与背叛成为了两个人际关系中不可或缺的话题。这位男子虽然拥有尊贵的地位，但他始终坚守着对她的承诺；而这位女子也展示出了她对于真挚感情的执着追求。在这个过程中，他们共同经历了无数风雨，但他们依旧坚持到底，不肯轻易放弃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飞花逐月”还展现了一场关于身份与命运的小小戏码。当这两个人物从不同的人生轨迹上走来走去时，他们发现原来社会所赋予他们的是怎样的角色，以及这种角色所带来的压力和痛苦。而当他们终于意识到这些并非自己想要的人生时，他们开始寻找属于自己的道路，即使那意味着要离开过去熟悉的地方，也要勇敢地迈出前进的一步。</w:t>
      </w:r>
      <w:r>
        <w:rPr>
          <w:sz w:val="32"/>
          <w:szCs w:val="32"/>
        </w:rPr>
        <w:t>&lt;/p&gt;&lt;p&gt;&lt;img src="/static-img/ytdwp6QAJzAANUOT0nuO8qw84INPVJQ6Ne_LLZb3Y5E0RoR2I-DTq6Mr43NIx9p5c8QYwNDDofwLrQjX9sG3-FQBrzQHsLJIix16gPQe97g.png"&gt;&lt;/p&gt;&lt;p&gt;</w:t>
      </w:r>
      <w:r>
        <w:rPr>
          <w:sz w:val="32"/>
          <w:szCs w:val="32"/>
        </w:rPr>
        <w:t>最后，这部电视剧通过多次翻转的情节让观众不断地猜测结局，最终却给出了一个既温馨又有些遗憾的结尾。无论结局如何，它都是两人共同努力追求幸福生活的一个象征。而这一切都源于那个简单而又复杂的小小意外，那份意外就像是一朵飘落在夜空中的飞花，一瞬间照亮了两个人的世界，同时也引发了一连串令人难忘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飞花逐月”是一部描绘爱情、忠诚、背叛及人生的深刻影视作品，它以其丰富的人物形象、高潮迭起的情节以及巧妙的手法，将观众带入到了一个充满激动人心悬念与未知事态的大气氛围之中，使得每一个人都能够在其中找到属于自己的片段，无论是悲伤还是欢乐，都能触动每个人的内心世界。此类作品正如同一道道穿越时间流年的光芒，将人们连接到那个古老而神秘的地方，从那里，我们可以重新审视我们的价值观和人生哲学，并且获得新的启示。</w:t>
      </w:r>
      <w:r>
        <w:rPr>
          <w:sz w:val="32"/>
          <w:szCs w:val="32"/>
        </w:rPr>
        <w:t>&lt;/p&gt;&lt;p&gt;&lt;img src="/static-img/tvy0y-UybcNz5vv4nKSxf6w84INPVJQ6Ne_LLZb3Y5E0RoR2I-DTq6Mr43NIx9p5c8QYwNDDofwLrQjX9sG3-FQBrzQHsLJIix16gPQe97g.png"&gt;&lt;/p&gt;&lt;p&gt;&lt;a href = "/doc/1005458-</w:t>
      </w:r>
      <w:r>
        <w:rPr>
          <w:sz w:val="32"/>
          <w:szCs w:val="32"/>
        </w:rPr>
        <w:t>月下飞花的浪漫纠葛</w:t>
      </w:r>
      <w:r>
        <w:rPr>
          <w:sz w:val="32"/>
          <w:szCs w:val="32"/>
        </w:rPr>
        <w:t>.doc" rel="alternate" download="1005458-</w:t>
      </w:r>
      <w:r>
        <w:rPr>
          <w:sz w:val="32"/>
          <w:szCs w:val="32"/>
        </w:rPr>
        <w:t>月下飞花的浪漫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