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岸有枝老友相聚的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，阳光透过树梢斑驳地洒在江水上，江岸有枝的柳树轻轻摇曳，其间偶尔传来一声和鸣。老友们相约在这里聚会，一边品着新制的茅台酒，一边回忆起从前。</w:t>
      </w:r>
      <w:r>
        <w:rPr>
          <w:sz w:val="32"/>
          <w:szCs w:val="32"/>
        </w:rPr>
        <w:t>&lt;/p&gt;&lt;p&gt;&lt;img src="/static-img/AZR4rSbvvdwaIqpcZw69RvfSvKtJMZCdHpSTY53IJ4Gm7Ax_OzIi7rDmxCa57DMd.jpg"&gt;&lt;/p&gt;&lt;p&gt;</w:t>
      </w:r>
      <w:r>
        <w:rPr>
          <w:sz w:val="32"/>
          <w:szCs w:val="32"/>
        </w:rPr>
        <w:t>记得那年，我们一起跨过这条江，去参加小明的婚礼。那时候，小明还是个调皮捣蛋的小伙子，现在却已经是家庭的顶梁柱了。我们坐在船上，看着对岸渐行渐远的景色，心中都充满了成长与变迁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又回到这个地方，却发现有些事儿依旧没变。在夕阳下，我们聊起往昔，那些曾经让人笑到停不下来的事情，如今看来也不过是一段段美好的回忆而已。</w:t>
      </w:r>
      <w:r>
        <w:rPr>
          <w:sz w:val="32"/>
          <w:szCs w:val="32"/>
        </w:rPr>
        <w:t>&lt;/p&gt;&lt;p&gt;&lt;img src="/static-img/PmQAlFXh4SUCPvY0PXPmfffSvKtJMZCdHpSTY53IJ4Fye8BR-Xb8aCMgHcXbAGYYHUj4cX9My2kZqshGf8tPSkol8JqpEuYWmC-z-W8Mi-Zz-3azOk-fXYiDDPw6TpUIlBaYw80-1YLqZvWgVdkauOvfJL7nZ_qwE_SGbuxGgPEyI6SkfGkQHdnilyXm8MaR.jpg"&gt;&lt;/p&gt;&lt;p&gt;“</w:t>
      </w:r>
      <w:r>
        <w:rPr>
          <w:sz w:val="32"/>
          <w:szCs w:val="32"/>
        </w:rPr>
        <w:t>记得那次我们去山林野餐吗？”我突然想起来，“那个时候，你还没有学会烧烤，我不得不亲自当厨师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哈哈，那可真是个难忘的一天。”我的朋友微笑着说，“你确实是个好厨师。”</w:t>
      </w:r>
      <w:r>
        <w:rPr>
          <w:sz w:val="32"/>
          <w:szCs w:val="32"/>
        </w:rPr>
        <w:t>&lt;/p&gt;&lt;p&gt;&lt;img src="/static-img/DFzLPwXIhfDnLWKCBvZSlPfSvKtJMZCdHpSTY53IJ4Fye8BR-Xb8aCMgHcXbAGYYHUj4cX9My2kZqshGf8tPSkol8JqpEuYWmC-z-W8Mi-Zz-3azOk-fXYiDDPw6TpUIlBaYw80-1YLqZvWgVdkauOvfJL7nZ_qwE_SGbuxGgPEyI6SkfGkQHdnilyXm8MaR.jpg"&gt;&lt;/p&gt;&lt;p&gt;</w:t>
      </w:r>
      <w:r>
        <w:rPr>
          <w:sz w:val="32"/>
          <w:szCs w:val="32"/>
        </w:rPr>
        <w:t>随着时间流逝，每个人都各自走上了自己的道路，但今天，这片江岸上的老友们重聚，让我们仿佛又回到了一切都那么简单的时候。虽然岁月给我们的脸庞留下了深深皱纹，但内心深处仍然保留着那些纯真无邪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四周宁静祥和的地貌，以及那些如同守护者一样静立在江边的小桥，我感到一种温暖。我知道，无论未来如何变化，这里的风景、这里的人，都将是我最宝贵的记忆中的永恒存在。这就是为什么我总爱回来，在这样的场合，与这些曾经共度时光的人再一次相遇。而每当我看到江岸有枝的时候，就能感受到那份久违而又熟悉的情感，也许它正是生活中最珍贵的一种——悠久与热烈交织出的怀念。</w:t>
      </w:r>
      <w:r>
        <w:rPr>
          <w:sz w:val="32"/>
          <w:szCs w:val="32"/>
        </w:rPr>
        <w:t>&lt;/p&gt;&lt;p&gt;&lt;img src="/static-img/bsYy4uaezO2u35ZXyENQk_fSvKtJMZCdHpSTY53IJ4Fye8BR-Xb8aCMgHcXbAGYYHUj4cX9My2kZqshGf8tPSkol8JqpEuYWmC-z-W8Mi-Zz-3azOk-fXYiDDPw6TpUIlBaYw80-1YLqZvWgVdkauOvfJL7nZ_qwE_SGbuxGgPEyI6SkfGkQHdnilyXm8MaR.jpg"&gt;&lt;/p&gt;&lt;p&gt;&lt;a href = "/doc/1005206-</w:t>
      </w:r>
      <w:r>
        <w:rPr>
          <w:sz w:val="32"/>
          <w:szCs w:val="32"/>
        </w:rPr>
        <w:t>江岸有枝老友相聚的午后</w:t>
      </w:r>
      <w:r>
        <w:rPr>
          <w:sz w:val="32"/>
          <w:szCs w:val="32"/>
        </w:rPr>
        <w:t>.doc" rel="alternate" download="1005206-</w:t>
      </w:r>
      <w:r>
        <w:rPr>
          <w:sz w:val="32"/>
          <w:szCs w:val="32"/>
        </w:rPr>
        <w:t>江岸有枝老友相聚的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