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背后的秘密与梦想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边缘，有一个神秘的地方，人们称之为“明星造梦</w:t>
      </w:r>
      <w:r>
        <w:rPr>
          <w:sz w:val="32"/>
          <w:szCs w:val="32"/>
        </w:rPr>
        <w:t>49</w:t>
      </w:r>
      <w:r>
        <w:rPr>
          <w:sz w:val="32"/>
          <w:szCs w:val="32"/>
        </w:rPr>
        <w:t>区”。这里不仅是娱乐圈新人的聚集地，更是梦想与现实交汇的奇迹之地。每当夜幕降临，</w:t>
      </w:r>
      <w:r>
        <w:rPr>
          <w:sz w:val="32"/>
          <w:szCs w:val="32"/>
        </w:rPr>
        <w:t>49</w:t>
      </w:r>
      <w:r>
        <w:rPr>
          <w:sz w:val="32"/>
          <w:szCs w:val="32"/>
        </w:rPr>
        <w:t>区便活跃起来，一夜之间会孕育出无数传奇。</w:t>
      </w:r>
      <w:r>
        <w:rPr>
          <w:sz w:val="32"/>
          <w:szCs w:val="32"/>
        </w:rPr>
        <w:t>&lt;/p&gt;&lt;p&gt;&lt;img src="/static-img/AY2lb2P14vI0OK_pgxmDRntUE1zeV3nnzKUZnGcu0U_FY3Q53ebapGS4tLRpYX7A.jpg"&gt;&lt;/p&gt;&lt;p&gt;</w:t>
      </w:r>
      <w:r>
        <w:rPr>
          <w:sz w:val="32"/>
          <w:szCs w:val="32"/>
        </w:rPr>
        <w:t>梦想的起点</w:t>
      </w:r>
      <w:r>
        <w:rPr>
          <w:sz w:val="32"/>
          <w:szCs w:val="32"/>
        </w:rPr>
        <w:t>&lt;/p&gt;&lt;p&gt;</w:t>
      </w:r>
      <w:r>
        <w:rPr>
          <w:sz w:val="32"/>
          <w:szCs w:val="32"/>
        </w:rPr>
        <w:t>对于那些渴望成为明星的人来说，</w:t>
      </w:r>
      <w:r>
        <w:rPr>
          <w:sz w:val="32"/>
          <w:szCs w:val="32"/>
        </w:rPr>
        <w:t>49</w:t>
      </w:r>
      <w:r>
        <w:rPr>
          <w:sz w:val="32"/>
          <w:szCs w:val="32"/>
        </w:rPr>
        <w:t>区就是他们追求梦想的第一步。在这里，他们可以见到各大制作人、经纪人和其他业内人士，这些都是通往顶尖行业的大门钥匙。</w:t>
      </w:r>
      <w:r>
        <w:rPr>
          <w:sz w:val="32"/>
          <w:szCs w:val="32"/>
        </w:rPr>
        <w:t>49</w:t>
      </w:r>
      <w:r>
        <w:rPr>
          <w:sz w:val="32"/>
          <w:szCs w:val="32"/>
        </w:rPr>
        <w:t>区是一个开放式市场，不分等级，每个人都有机会被发现。它如同一张巨大的舞台，无论你是从哪个角落走上来，都有可能成为焦点。</w:t>
      </w:r>
      <w:r>
        <w:rPr>
          <w:sz w:val="32"/>
          <w:szCs w:val="32"/>
        </w:rPr>
        <w:t>&lt;/p&gt;&lt;p&gt;&lt;img src="/static-img/7Rff9iYpYuqyBJZjvgNYYntUE1zeV3nnzKUZnGcu0U-gPVU6Oi-L9yrjhFg_l46R8PQuEPBZQ-c8P5NYv2mEXUpphIZ9ZJq4FaHfdQM5gJQLKmO7E8-jt5o7XTeDMx7iiChk-o3_EsWkJ706XDG-xssw6S5_3S_vW_7JjANo3stw_wGDh96D1ESbPe6DA-YsKPpzO0e8-TgerkMNByZbbzIjpKR8aRAd2eKXJebwxpE.jpg"&gt;&lt;/p&gt;&lt;p&gt;</w:t>
      </w:r>
      <w:r>
        <w:rPr>
          <w:sz w:val="32"/>
          <w:szCs w:val="32"/>
        </w:rPr>
        <w:t>明星造梦：背后的故事</w:t>
      </w:r>
      <w:r>
        <w:rPr>
          <w:sz w:val="32"/>
          <w:szCs w:val="32"/>
        </w:rPr>
        <w:t>&lt;/p&gt;&lt;p&gt;</w:t>
      </w:r>
      <w:r>
        <w:rPr>
          <w:sz w:val="32"/>
          <w:szCs w:val="32"/>
        </w:rPr>
        <w:t>在这个区域内，你可以看到各种不同的活动，从小型音乐会到大型选秀节目，再到偶像团体试镜，这些活动不仅让参观者眼花缭乱，也让年轻艺人们不断挑战自我。在这样的环境中，即使最平凡的人也能遇到改变命运的机遇。而那些已经成功的小众艺术家，则常常回到这里，以传递经验和支持下一代。</w:t>
      </w:r>
      <w:r>
        <w:rPr>
          <w:sz w:val="32"/>
          <w:szCs w:val="32"/>
        </w:rPr>
        <w:t>&lt;/p&gt;&lt;p&gt;&lt;img src="/static-img/VKX2nbC5kB-MzqvMkEztdHtUE1zeV3nnzKUZnGcu0U-gPVU6Oi-L9yrjhFg_l46R8PQuEPBZQ-c8P5NYv2mEXUpphIZ9ZJq4FaHfdQM5gJQLKmO7E8-jt5o7XTeDMx7iiChk-o3_EsWkJ706XDG-xssw6S5_3S_vW_7JjANo3stw_wGDh96D1ESbPe6DA-YsKPpzO0e8-TgerkMNByZbbzIjpKR8aRAd2eKXJebwxpE.jpg"&gt;&lt;/p&gt;&lt;p&gt;48</w:t>
      </w:r>
      <w:r>
        <w:rPr>
          <w:sz w:val="32"/>
          <w:szCs w:val="32"/>
        </w:rPr>
        <w:t>小时制变身成明星</w:t>
      </w:r>
      <w:r>
        <w:rPr>
          <w:sz w:val="32"/>
          <w:szCs w:val="32"/>
        </w:rPr>
        <w:t>&lt;/p&gt;&lt;p&gt;</w:t>
      </w:r>
      <w:r>
        <w:rPr>
          <w:sz w:val="32"/>
          <w:szCs w:val="32"/>
        </w:rPr>
        <w:t>在某些电视节目的背景下，“明星造梦”更是一种特殊形式。这类节目通常要求选手们在短时间内通过模仿、学习或创作来展示自己，最终赢得观众和评委心中的位置。在这</w:t>
      </w:r>
      <w:r>
        <w:rPr>
          <w:sz w:val="32"/>
          <w:szCs w:val="32"/>
        </w:rPr>
        <w:t>48</w:t>
      </w:r>
      <w:r>
        <w:rPr>
          <w:sz w:val="32"/>
          <w:szCs w:val="32"/>
        </w:rPr>
        <w:t>小时里，每一步都充满了紧张与激动，一切看似简单的事情却隐藏着深刻的心理学考验。</w:t>
      </w:r>
      <w:r>
        <w:rPr>
          <w:sz w:val="32"/>
          <w:szCs w:val="32"/>
        </w:rPr>
        <w:t>&lt;/p&gt;&lt;p&gt;&lt;img src="/static-img/RJjRSXLEHmij-A1U1JLlBntUE1zeV3nnzKUZnGcu0U-gPVU6Oi-L9yrjhFg_l46R8PQuEPBZQ-c8P5NYv2mEXUpphIZ9ZJq4FaHfdQM5gJQLKmO7E8-jt5o7XTeDMx7iiChk-o3_EsWkJ706XDG-xssw6S5_3S_vW_7JjANo3stw_wGDh96D1ESbPe6DA-YsKPpzO0e8-TgerkMNByZbbzIjpKR8aRAd2eKXJebwxpE.jpg"&gt;&lt;/p&gt;&lt;p&gt;</w:t>
      </w:r>
      <w:r>
        <w:rPr>
          <w:sz w:val="32"/>
          <w:szCs w:val="32"/>
        </w:rPr>
        <w:t>付出的果实</w:t>
      </w:r>
      <w:r>
        <w:rPr>
          <w:sz w:val="32"/>
          <w:szCs w:val="32"/>
        </w:rPr>
        <w:t>&lt;/p&gt;&lt;p&gt;</w:t>
      </w:r>
      <w:r>
        <w:rPr>
          <w:sz w:val="32"/>
          <w:szCs w:val="32"/>
        </w:rPr>
        <w:t>成功并非一蹴而就，它需要无尽的努力和坚持。而对于那些真正踏入</w:t>
      </w:r>
      <w:r>
        <w:rPr>
          <w:sz w:val="32"/>
          <w:szCs w:val="32"/>
        </w:rPr>
        <w:t>47-48</w:t>
      </w:r>
      <w:r>
        <w:rPr>
          <w:sz w:val="32"/>
          <w:szCs w:val="32"/>
        </w:rPr>
        <w:t>区域的人来说，他们知道，只要付出了相应的努力，就一定能够收获回报。但这种过程并不容易，每天奔波于剧组、录音棚甚至街头巷尾，为那份微薄收入奋斗至极限。而当他们终于站在舞台中央，被万名观众欢呼时，那份辛酸与汗水便瞬间化为光荣与骄傲。</w:t>
      </w:r>
      <w:r>
        <w:rPr>
          <w:sz w:val="32"/>
          <w:szCs w:val="32"/>
        </w:rPr>
        <w:t>&lt;/p&gt;&lt;p&gt;&lt;img src="/static-img/xc7ImimxOk-0AAtLgv5RQHtUE1zeV3nnzKUZnGcu0U-gPVU6Oi-L9yrjhFg_l46R8PQuEPBZQ-c8P5NYv2mEXUpphIZ9ZJq4FaHfdQM5gJQLKmO7E8-jt5o7XTeDMx7iiChk-o3_EsWkJ706XDG-xssw6S5_3S_vW_7JjANo3stw_wGDh96D1ESbPe6DA-YsKPpzO0e8-TgerkMNByZbbzIjpKR8aRAd2eKXJebwxpE.jpg"&gt;&lt;/p&gt;&lt;p&gt;</w:t>
      </w:r>
      <w:r>
        <w:rPr>
          <w:sz w:val="32"/>
          <w:szCs w:val="32"/>
        </w:rPr>
        <w:t>明日之星诞生</w:t>
      </w:r>
      <w:r>
        <w:rPr>
          <w:sz w:val="32"/>
          <w:szCs w:val="32"/>
        </w:rPr>
        <w:t>&lt;/p&gt;&lt;p&gt;</w:t>
      </w:r>
      <w:r>
        <w:rPr>
          <w:sz w:val="32"/>
          <w:szCs w:val="32"/>
        </w:rPr>
        <w:t>尽管如此，在“明星造梦</w:t>
      </w:r>
      <w:r>
        <w:rPr>
          <w:sz w:val="32"/>
          <w:szCs w:val="32"/>
        </w:rPr>
        <w:t>49</w:t>
      </w:r>
      <w:r>
        <w:rPr>
          <w:sz w:val="32"/>
          <w:szCs w:val="32"/>
        </w:rPr>
        <w:t>区”的道路上，还有很多未知。每一次失败都是向前的一步，因为只有这样，我们才能更加接近那个属于自己的阶段。当我们听到一些名字第一次响起时，我们知道这只是开始，而更多关于这些新晋明星的事迹还将继续展开。当我们再次踏进这个地区时，或许能亲眼见证更多传奇人物崛起，并且感受那种独特而强烈的情绪——即使是在喧嚣中，也总有人愿意倾听你的声音，让你的声音震撼世界。</w:t>
      </w:r>
      <w:r>
        <w:rPr>
          <w:sz w:val="32"/>
          <w:szCs w:val="32"/>
        </w:rPr>
        <w:t>&lt;/p&gt;&lt;p&gt;</w:t>
      </w:r>
      <w:r>
        <w:rPr>
          <w:sz w:val="32"/>
          <w:szCs w:val="32"/>
        </w:rPr>
        <w:t>但记住，“明星造梦</w:t>
      </w:r>
      <w:r>
        <w:rPr>
          <w:sz w:val="32"/>
          <w:szCs w:val="32"/>
        </w:rPr>
        <w:t>49</w:t>
      </w:r>
      <w:r>
        <w:rPr>
          <w:sz w:val="32"/>
          <w:szCs w:val="32"/>
        </w:rPr>
        <w:t>区”并不只是一片充满希望的地方，它还是一个艰难险阻重重的地带。你必须准备好面对挫折，与竞争对手博取优势，同时保持对自己的热爱，对音乐、演技或其他才艺所持有的执着信念。如果你真心相信自己，那么任何障碍都不足为惧，因为只要你坚持下去，无论发生什么，最终都会迎来属于你的那一刻——那就是成为真正超越一切困境后的一名闪耀着璀璨光芒的大腕儿童影视界中的绝世美少年！</w:t>
      </w:r>
      <w:r>
        <w:rPr>
          <w:sz w:val="32"/>
          <w:szCs w:val="32"/>
        </w:rPr>
        <w:t>&lt;/p&gt;&lt;p&gt;&lt;a href = "/doc/1005191-</w:t>
      </w:r>
      <w:r>
        <w:rPr>
          <w:sz w:val="32"/>
          <w:szCs w:val="32"/>
        </w:rPr>
        <w:t>明星造梦</w:t>
      </w:r>
      <w:r>
        <w:rPr>
          <w:sz w:val="32"/>
          <w:szCs w:val="32"/>
        </w:rPr>
        <w:t>49</w:t>
      </w:r>
      <w:r>
        <w:rPr>
          <w:sz w:val="32"/>
          <w:szCs w:val="32"/>
        </w:rPr>
        <w:t>区背后的秘密与梦想的起点</w:t>
      </w:r>
      <w:r>
        <w:rPr>
          <w:sz w:val="32"/>
          <w:szCs w:val="32"/>
        </w:rPr>
        <w:t>.doc" rel="alternate" download="1005191-</w:t>
      </w:r>
      <w:r>
        <w:rPr>
          <w:sz w:val="32"/>
          <w:szCs w:val="32"/>
        </w:rPr>
        <w:t>明星造梦</w:t>
      </w:r>
      <w:r>
        <w:rPr>
          <w:sz w:val="32"/>
          <w:szCs w:val="32"/>
        </w:rPr>
        <w:t>49</w:t>
      </w:r>
      <w:r>
        <w:rPr>
          <w:sz w:val="32"/>
          <w:szCs w:val="32"/>
        </w:rPr>
        <w:t>区背后的秘密与梦想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