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结婚一场非典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，这句话听起来似乎有些不负责任，但在当今社会，人们对传统观念的挑战越来越多。以下是关于这一现象的一些思考。</w:t>
      </w:r>
      <w:r>
        <w:rPr>
          <w:sz w:val="32"/>
          <w:szCs w:val="32"/>
        </w:rPr>
        <w:t>&lt;/p&gt;&lt;p&gt;&lt;img src="/static-img/D315grKXXiNEdANby3terZW2Opre4aPwKiRAJX9p67DBaZuEUpTKx1DPjeSSfJzO.jpg"&gt;&lt;/p&gt;&lt;p&gt;</w:t>
      </w:r>
      <w:r>
        <w:rPr>
          <w:sz w:val="32"/>
          <w:szCs w:val="32"/>
        </w:rPr>
        <w:t>对传统观念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意结婚背后，是对传统婚姻观念的一种质疑。在过去，人们认为婚姻是一种稳定的关系，一旦决定就要一直走下去。但现在，有更多的人开始意识到，人生没有固定的模式，每个人的选择和需求都是不同的。</w:t>
      </w:r>
      <w:r>
        <w:rPr>
          <w:sz w:val="32"/>
          <w:szCs w:val="32"/>
        </w:rPr>
        <w:t>&lt;/p&gt;&lt;p&gt;&lt;img src="/static-img/u52hw6o0IA0AnUJPY0rMFJW2Opre4aPwKiRAJX9p67DREuFzTs6jusiIbqJQti5RiMPUQ0Jn-NW0_65XPCTRQkEy0oeqWh5j3O1hgHkDsY2W0EewdkZHBdrjsM1dDN_f0qKjrmi2jtQemPiHx3kR3MrV4oo93VZmW72IdAOR666eRIBTUDn3QbAScY-ssjMa02HzYytyCStwq4nN82ZutIGX1yRVs72hoZdVg19zgog.jpg"&gt;&lt;/p&gt;&lt;p&gt;</w:t>
      </w:r>
      <w:r>
        <w:rPr>
          <w:sz w:val="32"/>
          <w:szCs w:val="32"/>
        </w:rPr>
        <w:t>个人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便找个人结婚吧，也体现了一种追求个人自由和生活方式多样性的态度。现代社会鼓励个性表达和自我实现，对于那些不愿受限于传统规则的人来说，这是一个放手去寻找真正适合自己的伴侣的机会。</w:t>
      </w:r>
      <w:r>
        <w:rPr>
          <w:sz w:val="32"/>
          <w:szCs w:val="32"/>
        </w:rPr>
        <w:t>&lt;/p&gt;&lt;p&gt;&lt;img src="/static-img/-yT8W_5c8DdKWbLWhQayjZW2Opre4aPwKiRAJX9p67DREuFzTs6jusiIbqJQti5RiMPUQ0Jn-NW0_65XPCTRQkEy0oeqWh5j3O1hgHkDsY2W0EewdkZHBdrjsM1dDN_f0qKjrmi2jtQemPiHx3kR3MrV4oo93VZmW72IdAOR666eRIBTUDn3QbAScY-ssjMa02HzYytyCStwq4nN82ZutIGX1yRVs72hoZdVg19zgog.jpg"&gt;&lt;/p&gt;&lt;p&gt;</w:t>
      </w:r>
      <w:r>
        <w:rPr>
          <w:sz w:val="32"/>
          <w:szCs w:val="32"/>
        </w:rPr>
        <w:t>爱情与契合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两个人之间有着深刻的情感联系，他们之间的相处会更加自然、幸福。这意味着，不一定需要一个长期规划好的过程，而是可以根据实际情况来判断是否真的适合彼此，即使是在“随便”中也可能找到完美的另一半。</w:t>
      </w:r>
      <w:r>
        <w:rPr>
          <w:sz w:val="32"/>
          <w:szCs w:val="32"/>
        </w:rPr>
        <w:t>&lt;/p&gt;&lt;p&gt;&lt;img src="/static-img/_WmzGK4P3qyxpP6ssEBJxJW2Opre4aPwKiRAJX9p67DREuFzTs6jusiIbqJQti5RiMPUQ0Jn-NW0_65XPCTRQkEy0oeqWh5j3O1hgHkDsY2W0EewdkZHBdrjsM1dDN_f0qKjrmi2jtQemPiHx3kR3MrV4oo93VZmW72IdAOR666eRIBTUDn3QbAScY-ssjMa02HzYytyCStwq4nN82ZutIGX1yRVs72hoZdVg19zgog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在不断变化，技术发展让世界变得更小，更容易遇见不同背景的人。这促进了文化交流和思想开放，使得人们对于“异己”持有更加开放的心态，从而有可能在一次偶然的情况下发现真命天子。</w:t>
      </w:r>
      <w:r>
        <w:rPr>
          <w:sz w:val="32"/>
          <w:szCs w:val="32"/>
        </w:rPr>
        <w:t>&lt;/p&gt;&lt;p&gt;&lt;img src="/static-img/4C4jjZ-cKks4ZF7souOhbJW2Opre4aPwKiRAJX9p67DREuFzTs6jusiIbqJQti5RiMPUQ0Jn-NW0_65XPCTRQkEy0oeqWh5j3O1hgHkDsY2W0EewdkZHBdrjsM1dDN_f0qKjrmi2jtQemPiHx3kR3MrV4oo93VZmW72IdAOR666eRIBTUDn3QbAScY-ssjMa02HzYytyCStwq4nN82ZutIGX1yRVs72hoZdVg19zgog.jpg"&gt;&lt;/p&gt;&lt;p&gt;</w:t>
      </w:r>
      <w:r>
        <w:rPr>
          <w:sz w:val="32"/>
          <w:szCs w:val="32"/>
        </w:rPr>
        <w:t>法律与政策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上的支持同样不可忽视。一些国家或地区已经开始探索新的 婚姻形式，比如无需证件证明即可成立的一夜夫妻制或者简化登记程序等，这些都为“随便找个人结婚吧”的行为提供了法律基础，让这种做法变得更加正式化甚至正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评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随便找個人結緍吧”的结果如何？这取决于每对人的情况。如果能够找到真正理解并尊重彼此的人，那么这样的结合可能会带来幸福；如果只是因为一种冲动或者外界压力，则很难维持久远。而未来，无论是继续推崇这种方式还是回到传统路线，都将取决于我们如何面向问题、解决问题，并且如何持续地学习和成长。</w:t>
      </w:r>
      <w:r>
        <w:rPr>
          <w:sz w:val="32"/>
          <w:szCs w:val="32"/>
        </w:rPr>
        <w:t>&lt;/p&gt;&lt;p&gt;&lt;a href = "/doc/1005140-</w:t>
      </w:r>
      <w:r>
        <w:rPr>
          <w:sz w:val="32"/>
          <w:szCs w:val="32"/>
        </w:rPr>
        <w:t>随意结婚一场非典型的爱情故事</w:t>
      </w:r>
      <w:r>
        <w:rPr>
          <w:sz w:val="32"/>
          <w:szCs w:val="32"/>
        </w:rPr>
        <w:t>.doc" rel="alternate" download="1005140-</w:t>
      </w:r>
      <w:r>
        <w:rPr>
          <w:sz w:val="32"/>
          <w:szCs w:val="32"/>
        </w:rPr>
        <w:t>随意结婚一场非典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