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大我都握不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迅速成长</w:t>
      </w:r>
      <w:r>
        <w:rPr>
          <w:sz w:val="32"/>
          <w:szCs w:val="32"/>
        </w:rPr>
        <w:t>&lt;/p&gt;&lt;p&gt;&lt;img src="/static-img/H5cMaLwQ82yPFrTbBZz4EHmooZG7G09VkigrUU9iRgLKD6Vtndq7vnTButSAlza0.jpg"&gt;&lt;/p&gt;&lt;p&gt;</w:t>
      </w:r>
      <w:r>
        <w:rPr>
          <w:sz w:val="32"/>
          <w:szCs w:val="32"/>
        </w:rPr>
        <w:t>宝宝从出生那一刻起，就开始了他们的快速成长之旅。每一个月，似乎都是一个新的纪元，他们的身体、智力和情感都在飞速发展。父母们看着孩子们一点点长大，对于这段时间充满了无尽的惊喜和担忧。</w:t>
      </w:r>
      <w:r>
        <w:rPr>
          <w:sz w:val="32"/>
          <w:szCs w:val="32"/>
        </w:rPr>
        <w:t>&lt;/p&gt;&lt;p&gt;</w:t>
      </w:r>
      <w:r>
        <w:rPr>
          <w:sz w:val="32"/>
          <w:szCs w:val="32"/>
        </w:rPr>
        <w:t>寻找适合的手把手教导方法</w:t>
      </w:r>
      <w:r>
        <w:rPr>
          <w:sz w:val="32"/>
          <w:szCs w:val="32"/>
        </w:rPr>
        <w:t>&lt;/p&gt;&lt;p&gt;&lt;img src="/static-img/w3RQ6ylTuW_a8kfAy-6923mooZG7G09VkigrUU9iRgIJwsyRcdnEcw-kj4YbCtWisdrWIJ-UpxRI1dmIGcqtx_nhCbOGBGIw1k7SIeD2he_vZWiAPXmMlz-hz-SF70H6-8CiTnQCW7jeciXGB0HZIRZ5LGiwwcFEkrRUYvcAcIG8aUhXkVrtrPSyPNkqTAo60VCRY8SkBP0cGATbzdKyjg.jpg"&gt;&lt;/p&gt;&lt;p&gt;</w:t>
      </w:r>
      <w:r>
        <w:rPr>
          <w:sz w:val="32"/>
          <w:szCs w:val="32"/>
        </w:rPr>
        <w:t>面对这个问题，不同的家庭有不同的解决办法。有的家长选择购买专门设计给婴儿使用的手套，有的是通过游戏和互动来帮助孩子适应不同大小的手部肌肉力量。关键是要找到最适合自己的教学方法，让宝贝在快乐中学习。</w:t>
      </w:r>
      <w:r>
        <w:rPr>
          <w:sz w:val="32"/>
          <w:szCs w:val="32"/>
        </w:rPr>
        <w:t>&lt;/p&gt;&lt;p&gt;</w:t>
      </w:r>
      <w:r>
        <w:rPr>
          <w:sz w:val="32"/>
          <w:szCs w:val="32"/>
        </w:rPr>
        <w:t>教育意义上的挑战与机遇</w:t>
      </w:r>
      <w:r>
        <w:rPr>
          <w:sz w:val="32"/>
          <w:szCs w:val="32"/>
        </w:rPr>
        <w:t>&lt;/p&gt;&lt;p&gt;&lt;img src="/static-img/Gk4tygmXmFsKdDXgV2pC-XmooZG7G09VkigrUU9iRgIJwsyRcdnEcw-kj4YbCtWisdrWIJ-UpxRI1dmIGcqtx_nhCbOGBGIw1k7SIeD2he_vZWiAPXmMlz-hz-SF70H6-8CiTnQCW7jeciXGB0HZIRZ5LGiwwcFEkrRUYvcAcIG8aUhXkVrtrPSyPNkqTAo60VCRY8SkBP0cGATbzdKyjg.jpg"&gt;&lt;/p&gt;&lt;p&gt;</w:t>
      </w:r>
      <w:r>
        <w:rPr>
          <w:sz w:val="32"/>
          <w:szCs w:val="32"/>
        </w:rPr>
        <w:t>除了日常生活中的实践外，这种体验还能让孩子更好地理解世界。在与大人相比自己小的时候，宝贝会更加珍惜那些能够亲近的大人，并且学会如何去关心和照顾他人。这是一个锻炼耐心、培养爱心的绝佳机会。</w:t>
      </w:r>
      <w:r>
        <w:rPr>
          <w:sz w:val="32"/>
          <w:szCs w:val="32"/>
        </w:rPr>
        <w:t>&lt;/p&gt;&lt;p&gt;</w:t>
      </w:r>
      <w:r>
        <w:rPr>
          <w:sz w:val="32"/>
          <w:szCs w:val="32"/>
        </w:rPr>
        <w:t>社交能力的培养</w:t>
      </w:r>
      <w:r>
        <w:rPr>
          <w:sz w:val="32"/>
          <w:szCs w:val="32"/>
        </w:rPr>
        <w:t>&lt;/p&gt;&lt;p&gt;&lt;img src="/static-img/RWvm2UgSBxSPESwdQR3_OnmooZG7G09VkigrUU9iRgIJwsyRcdnEcw-kj4YbCtWisdrWIJ-UpxRI1dmIGcqtx_nhCbOGBGIw1k7SIeD2he_vZWiAPXmMlz-hz-SF70H6-8CiTnQCW7jeciXGB0HZIRZ5LGiwwcFEkrRUYvcAcIG8aUhXkVrtrPSyPNkqTAo60VCRY8SkBP0cGATbzdKyjg.jpg"&gt;&lt;/p&gt;&lt;p&gt;</w:t>
      </w:r>
      <w:r>
        <w:rPr>
          <w:sz w:val="32"/>
          <w:szCs w:val="32"/>
        </w:rPr>
        <w:t>当你试图用双手抱起你的小孩时，你可能会意识到他们已经拥有了一定的社交技能。在这个过程中，家长可以通过角色扮演等活动来增强孩子之间以及与成人之间的情感联系，这对于未来的社会交往至关重要。</w:t>
      </w:r>
      <w:r>
        <w:rPr>
          <w:sz w:val="32"/>
          <w:szCs w:val="32"/>
        </w:rPr>
        <w:t>&lt;/p&gt;&lt;p&gt;</w:t>
      </w:r>
      <w:r>
        <w:rPr>
          <w:sz w:val="32"/>
          <w:szCs w:val="32"/>
        </w:rPr>
        <w:t>健康教育的一个窗口</w:t>
      </w:r>
      <w:r>
        <w:rPr>
          <w:sz w:val="32"/>
          <w:szCs w:val="32"/>
        </w:rPr>
        <w:t>&lt;/p&gt;&lt;p&gt;&lt;img src="/static-img/PUYs_bysSYg4HEnRpkE0xHmooZG7G09VkigrUU9iRgIJwsyRcdnEcw-kj4YbCtWisdrWIJ-UpxRI1dmIGcqtx_nhCbOGBGIw1k7SIeD2he_vZWiAPXmMlz-hz-SF70H6-8CiTnQCW7jeciXGB0HZIRZ5LGiwwcFEkrRUYvcAcIG8aUhXkVrtrPSyPNkqTAo60VCRY8SkBP0cGATbzdKyjg.jpg"&gt;&lt;/p&gt;&lt;p&gt;</w:t>
      </w:r>
      <w:r>
        <w:rPr>
          <w:sz w:val="32"/>
          <w:szCs w:val="32"/>
        </w:rPr>
        <w:t>在这个阶段，家长可以通过实际行动向孩子传递健康知识，比如正确坐姿、良好的饮食习惯等。这种直接而具体的情境教育对于促进健康观念形成具有重要作用，同时也能增强父母与子女间的情感纽带。</w:t>
      </w:r>
      <w:r>
        <w:rPr>
          <w:sz w:val="32"/>
          <w:szCs w:val="32"/>
        </w:rPr>
        <w:t>&lt;/p&gt;&lt;p&gt;</w:t>
      </w:r>
      <w:r>
        <w:rPr>
          <w:sz w:val="32"/>
          <w:szCs w:val="32"/>
        </w:rPr>
        <w:t>家庭关系紧密化为一种必然性</w:t>
      </w:r>
      <w:r>
        <w:rPr>
          <w:sz w:val="32"/>
          <w:szCs w:val="32"/>
        </w:rPr>
        <w:t>&lt;/p&gt;&lt;p&gt;</w:t>
      </w:r>
      <w:r>
        <w:rPr>
          <w:sz w:val="32"/>
          <w:szCs w:val="32"/>
        </w:rPr>
        <w:t>随着这些经历，我们家的成员间关系变得更加紧密。我看到我的伴侣如何努力地支持我，我也看到我们的小朋友如何在困难面前勇敢地前行。这一切共同构成了我们幸福美满家庭生活的一部分。</w:t>
      </w:r>
      <w:r>
        <w:rPr>
          <w:sz w:val="32"/>
          <w:szCs w:val="32"/>
        </w:rPr>
        <w:t>&lt;/p&gt;&lt;p&gt;&lt;a href = "/doc/1005094-</w:t>
      </w:r>
      <w:r>
        <w:rPr>
          <w:sz w:val="32"/>
          <w:szCs w:val="32"/>
        </w:rPr>
        <w:t>宝宝好大我都握不住了</w:t>
      </w:r>
      <w:r>
        <w:rPr>
          <w:sz w:val="32"/>
          <w:szCs w:val="32"/>
        </w:rPr>
        <w:t>.doc" rel="alternate" download="1005094-</w:t>
      </w:r>
      <w:r>
        <w:rPr>
          <w:sz w:val="32"/>
          <w:szCs w:val="32"/>
        </w:rPr>
        <w:t>宝宝好大我都握不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