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峡谷中的光芒探索正能量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峡谷，作为地球上的一种自然奇观，散布在世界各地，它们不仅是风化作用的见证，也是生命力与自然之美的完美结合。这些深邃而又宁静的山谷，仿佛承载着宇宙间最纯粹、最强大的正能量，这正能量不仅能够让我们的心灵得到洗礼，更能够激发我们内心深处那份渴望和追求。</w:t>
      </w:r>
      <w:r>
        <w:rPr>
          <w:sz w:val="32"/>
          <w:szCs w:val="32"/>
        </w:rPr>
        <w:t>&lt;/p&gt;&lt;p&gt;&lt;img src="/static-img/YsErWFLZeqSaiJp8ADr3PcdQiNRlGBB0IYOiDjKDoSJUAa80B7CySIsdeoD0Hve4.jpg"&gt;&lt;/p&gt;&lt;p&gt;</w:t>
      </w:r>
      <w:r>
        <w:rPr>
          <w:sz w:val="32"/>
          <w:szCs w:val="32"/>
        </w:rPr>
        <w:t>生态平衡</w:t>
      </w:r>
      <w:r>
        <w:rPr>
          <w:sz w:val="32"/>
          <w:szCs w:val="32"/>
        </w:rPr>
        <w:t>&lt;/p&gt;&lt;p&gt;</w:t>
      </w:r>
      <w:r>
        <w:rPr>
          <w:sz w:val="32"/>
          <w:szCs w:val="32"/>
        </w:rPr>
        <w:t>峡谷环境通常保持着较为稳定的气候条件，无论是在炎热的夏季还是寒冷的冬季，它们都能够维持着一种独特而和谐的生态平衡。这一生态平衡就像是大自然赋予了峡谷一个特殊功能——成为其他生物逃避恶劣环境、寻找食物或栖息的地方。而这一过程中，无形中传递出了峰谷所蕴含的大量正能量。</w:t>
      </w:r>
      <w:r>
        <w:rPr>
          <w:sz w:val="32"/>
          <w:szCs w:val="32"/>
        </w:rPr>
        <w:t>&lt;/p&gt;&lt;p&gt;&lt;img src="/static-img/wh0ZDh-dOMwS9eSw6rbBDMdQiNRlGBB0IYOiDjKDoSJUAa80B7CySIsdeoD0Hve4.jpg"&gt;&lt;/p&gt;&lt;p&gt;</w:t>
      </w:r>
      <w:r>
        <w:rPr>
          <w:sz w:val="32"/>
          <w:szCs w:val="32"/>
        </w:rPr>
        <w:t>文化积淀</w:t>
      </w:r>
      <w:r>
        <w:rPr>
          <w:sz w:val="32"/>
          <w:szCs w:val="32"/>
        </w:rPr>
        <w:t>&lt;/p&gt;&lt;p&gt;</w:t>
      </w:r>
      <w:r>
        <w:rPr>
          <w:sz w:val="32"/>
          <w:szCs w:val="32"/>
        </w:rPr>
        <w:t>在许多文化里，峡谷往往被视作神圣之地，是古老文明留下历史遗迹的地方。例如美国亚利桑那州的人类历史遗址，就坐落于一片壮丽非凡的红色岩石峡湾之中。在这里，你可以感受到那些先民智慧与创造力的精髓，这些都是人类智慧成果，也是对未来的一种无声启示。</w:t>
      </w:r>
      <w:r>
        <w:rPr>
          <w:sz w:val="32"/>
          <w:szCs w:val="32"/>
        </w:rPr>
        <w:t>&lt;/p&gt;&lt;p&gt;&lt;img src="/static-img/kdy44WaBIQ8k5Fl3lhmSusdQiNRlGBB0IYOiDjKDoSJUAa80B7CySIsdeoD0Hve4.jpg"&gt;&lt;/p&gt;&lt;p&gt;</w:t>
      </w:r>
      <w:r>
        <w:rPr>
          <w:sz w:val="32"/>
          <w:szCs w:val="32"/>
        </w:rPr>
        <w:t>精神净化</w:t>
      </w:r>
      <w:r>
        <w:rPr>
          <w:sz w:val="32"/>
          <w:szCs w:val="32"/>
        </w:rPr>
        <w:t>&lt;/p&gt;&lt;p&gt;</w:t>
      </w:r>
      <w:r>
        <w:rPr>
          <w:sz w:val="32"/>
          <w:szCs w:val="32"/>
        </w:rPr>
        <w:t>峡谷以其幽深而宁静的情绪吸引了众多修行者，他们来到这片土地上寻找内心安宁，与世隔绝，以便更好地专注于自己的修炼。在这样的环境下，不由自主会感到身心放松，思想变得更加清晰。这种心理上的净化就是一种潜移默化但却极其有效的心理治疗方法。</w:t>
      </w:r>
      <w:r>
        <w:rPr>
          <w:sz w:val="32"/>
          <w:szCs w:val="32"/>
        </w:rPr>
        <w:t>&lt;/p&gt;&lt;p&gt;&lt;img src="/static-img/f2v_0Smm1IHIoDELYCUKxMdQiNRlGBB0IYOiDjKDoSJUAa80B7CySIsdeoD0Hve4.jpg"&gt;&lt;/p&gt;&lt;p&gt;</w:t>
      </w:r>
      <w:r>
        <w:rPr>
          <w:sz w:val="32"/>
          <w:szCs w:val="32"/>
        </w:rPr>
        <w:t>科学研究</w:t>
      </w:r>
      <w:r>
        <w:rPr>
          <w:sz w:val="32"/>
          <w:szCs w:val="32"/>
        </w:rPr>
        <w:t>&lt;/p&gt;&lt;p&gt;</w:t>
      </w:r>
      <w:r>
        <w:rPr>
          <w:sz w:val="32"/>
          <w:szCs w:val="32"/>
        </w:rPr>
        <w:t>由于其独特的地质结构和相对封闭的情况，使得一些科学家将此当作研究实验室使用。他们利用这些地方进行各种天体物理学、地质学等领域研究，从事高科技项目，比如在某些地区发现有助于全球气候调节的小型火山口。这些活动不仅增添了人文关怀，还证明了人们如何利用自然资源实现技术进步，同时也展现出人类对于知识探索无尽渴望。</w:t>
      </w:r>
      <w:r>
        <w:rPr>
          <w:sz w:val="32"/>
          <w:szCs w:val="32"/>
        </w:rPr>
        <w:t>&lt;/p&gt;&lt;p&gt;&lt;img src="/static-img/29Z14k8woSE71Pc5NL7iIMdQiNRlGBB0IYOiDjKDoSJUAa80B7CySIsdeoD0Hve4.jpg"&gt;&lt;/p&gt;&lt;p&gt;</w:t>
      </w:r>
      <w:r>
        <w:rPr>
          <w:sz w:val="32"/>
          <w:szCs w:val="32"/>
        </w:rPr>
        <w:t>旅游发展</w:t>
      </w:r>
      <w:r>
        <w:rPr>
          <w:sz w:val="32"/>
          <w:szCs w:val="32"/>
        </w:rPr>
        <w:t>&lt;/p&gt;&lt;p&gt;</w:t>
      </w:r>
      <w:r>
        <w:rPr>
          <w:sz w:val="32"/>
          <w:szCs w:val="32"/>
        </w:rPr>
        <w:t>峡谷因其壮观景色和丰富资源吸引了一大批游客，其中包括摄影师、冒险爱好者以及简单希望亲身体验大自然魅力的旅行者。当游客踏入这样一个空间时，他们会感受到那种难以言喻的心灵震撼，并带走一份不可复制的情感回忆，这也是现代旅游业的一个重要组成部分，即通过共享个人经历促进社会交流与经济增长。</w:t>
      </w:r>
      <w:r>
        <w:rPr>
          <w:sz w:val="32"/>
          <w:szCs w:val="32"/>
        </w:rPr>
        <w:t>&lt;/p&gt;&lt;p&gt;</w:t>
      </w:r>
      <w:r>
        <w:rPr>
          <w:sz w:val="32"/>
          <w:szCs w:val="32"/>
        </w:rPr>
        <w:t>保护意识提升</w:t>
      </w:r>
      <w:r>
        <w:rPr>
          <w:sz w:val="32"/>
          <w:szCs w:val="32"/>
        </w:rPr>
        <w:t>&lt;/p&gt;&lt;p&gt;</w:t>
      </w:r>
      <w:r>
        <w:rPr>
          <w:sz w:val="32"/>
          <w:szCs w:val="32"/>
        </w:rPr>
        <w:t>随着更多人的了解和接触，对这些珍贵区域越来越重视，因此保护工作日益紧迫。大多数国家政府已经开始采取措施加强管理，如限制人口流量、严格禁止乱丢垃圾以及加强监管等。此外，一些组织还致力于教育公众关于野生动植物保护，以及如何尊重并维护这块宝贵的地球资源，而这种行动本身就是一种宣扬绿色生活方式及尊重地球母亲的大力倡导行为。</w:t>
      </w:r>
      <w:r>
        <w:rPr>
          <w:sz w:val="32"/>
          <w:szCs w:val="32"/>
        </w:rPr>
        <w:t>&lt;/p&gt;&lt;p&gt;</w:t>
      </w:r>
      <w:r>
        <w:rPr>
          <w:sz w:val="32"/>
          <w:szCs w:val="32"/>
        </w:rPr>
        <w:t>总结来说，“峡谷正能量”是一种超越空间时间界限的人性情感表达，它融合了生态系统中的微妙关系、大自然给予我们的教训，以及人类对于未知事物探索欲望的一种象征。这一切都构成了我们理解这个世界同时也是自己内心世界的一个窗口，让我们从每一次踏入这片广阔天然画卷中找到属于自己的意义，并且在这个过程中学会欣赏生命中的每一个角落，每一次体验都是对“峰屋正能量”的一次新的解读与充实。</w:t>
      </w:r>
      <w:r>
        <w:rPr>
          <w:sz w:val="32"/>
          <w:szCs w:val="32"/>
        </w:rPr>
        <w:t>&lt;/p&gt;&lt;p&gt;&lt;a href = "/doc/1005066-</w:t>
      </w:r>
      <w:r>
        <w:rPr>
          <w:sz w:val="32"/>
          <w:szCs w:val="32"/>
        </w:rPr>
        <w:t>峡谷中的光芒探索正能量的源头</w:t>
      </w:r>
      <w:r>
        <w:rPr>
          <w:sz w:val="32"/>
          <w:szCs w:val="32"/>
        </w:rPr>
        <w:t>.doc" rel="alternate" download="1005066-</w:t>
      </w:r>
      <w:r>
        <w:rPr>
          <w:sz w:val="32"/>
          <w:szCs w:val="32"/>
        </w:rPr>
        <w:t>峡谷中的光芒探索正能量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