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暖心视频免费观看日本美景和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暖暖视频免费 高清 日本？</w:t>
      </w:r>
      <w:r>
        <w:rPr>
          <w:sz w:val="32"/>
          <w:szCs w:val="32"/>
        </w:rPr>
        <w:t>&lt;/p&gt;&lt;p&gt;&lt;img src="/static-img/bMhG9Bta9-PJXdLHGf8ne-P9r95w1seQbAzKk6h995S7cVSZdZP4oJgufrW7mqvK.png"&gt;&lt;/p&gt;&lt;p&gt;</w:t>
      </w:r>
      <w:r>
        <w:rPr>
          <w:sz w:val="32"/>
          <w:szCs w:val="32"/>
        </w:rPr>
        <w:t>在这个快节奏的时代，我们往往忽略了放慢脚步，享受生活的小确幸。一个温馨的视频，可以让我们暂时忘却烦恼，心灵得到了慰藉。在寻找这样的内容时，我们不妨尝试“暖暖视频免费 高清 日本”。它提供了一系列高质量、高分辨率的日本美景和文化体验，让我们可以轻松地感受到日本那独特的魅力。</w:t>
      </w:r>
      <w:r>
        <w:rPr>
          <w:sz w:val="32"/>
          <w:szCs w:val="32"/>
        </w:rPr>
        <w:t>&lt;/p&gt;&lt;p&gt;</w:t>
      </w:r>
      <w:r>
        <w:rPr>
          <w:sz w:val="32"/>
          <w:szCs w:val="32"/>
        </w:rPr>
        <w:t>探索日本美景之旅</w:t>
      </w:r>
      <w:r>
        <w:rPr>
          <w:sz w:val="32"/>
          <w:szCs w:val="32"/>
        </w:rPr>
        <w:t>&lt;/p&gt;&lt;p&gt;&lt;img src="/static-img/8qIdU-wFcm-5HOcFC9cUQ-P9r95w1seQbAzKk6h995RZL130yvj7tix4uWWbXsKSjOnr6DHJRr5sEivSLXvXHCiWdV7d0S57Jtckby1FJ_aiEUIC80PnZrbkqpEbS5oOWWs05_OYINyzcM2F6MPKfSQMi4Zj0X9-mmk6JkDTLVRFX9OUp6srdTTO1r7FKV37SxUCSyApZl8rO3xpFd-nXw.jpg"&gt;&lt;/p&gt;&lt;p&gt;</w:t>
      </w:r>
      <w:r>
        <w:rPr>
          <w:sz w:val="32"/>
          <w:szCs w:val="32"/>
        </w:rPr>
        <w:t>首先，“暖暖视频免费 高清 日本”中有大量关于自然风光的片段。从樱花盛开下的静谧公园到冬日里结冰的大山，从繁华都市到宁静海岸，每一处都展示了不同季节下自然界独有的色彩与韵律。这些画面不仅能够激发我们的审美情趣，还能让人心生向往，仿佛身临其境一般。</w:t>
      </w:r>
      <w:r>
        <w:rPr>
          <w:sz w:val="32"/>
          <w:szCs w:val="32"/>
        </w:rPr>
        <w:t>&lt;/p&gt;&lt;p&gt;</w:t>
      </w:r>
      <w:r>
        <w:rPr>
          <w:sz w:val="32"/>
          <w:szCs w:val="32"/>
        </w:rPr>
        <w:t>此外，这些高品质的视频还记录了日本各个角落里的民俗活动和传统节日。这包括但不限于新年（大晦日）的神社参拜、春天的櫻花祭、夏天的心斋寺水上花火大会以及秋天的一次狩野川赏叶之旅等等。这些都是人类文化宝库中不可多得的珍贵遗产，它们通过这类平台被分享给全世界的人们，让更多的人了解并欣赏不同的文化习俗。</w:t>
      </w:r>
      <w:r>
        <w:rPr>
          <w:sz w:val="32"/>
          <w:szCs w:val="32"/>
        </w:rPr>
        <w:t>&lt;/p&gt;&lt;p&gt;&lt;img src="/static-img/sIjmw3xDwxDrfHIplzF8qeP9r95w1seQbAzKk6h995RZL130yvj7tix4uWWbXsKSjOnr6DHJRr5sEivSLXvXHCiWdV7d0S57Jtckby1FJ_aiEUIC80PnZrbkqpEbS5oOWWs05_OYINyzcM2F6MPKfSQMi4Zj0X9-mmk6JkDTLVRFX9OUp6srdTTO1r7FKV37SxUCSyApZl8rO3xpFd-nXw.png"&gt;&lt;/p&gt;&lt;p&gt;</w:t>
      </w:r>
      <w:r>
        <w:rPr>
          <w:sz w:val="32"/>
          <w:szCs w:val="32"/>
        </w:rPr>
        <w:t>深入体验日本文化精髓</w:t>
      </w:r>
      <w:r>
        <w:rPr>
          <w:sz w:val="32"/>
          <w:szCs w:val="32"/>
        </w:rPr>
        <w:t>&lt;/p&gt;&lt;p&gt;</w:t>
      </w:r>
      <w:r>
        <w:rPr>
          <w:sz w:val="32"/>
          <w:szCs w:val="32"/>
        </w:rPr>
        <w:t>除了自然风光和节庆活动，“暖</w:t>
      </w:r>
      <w:r>
        <w:rPr>
          <w:sz w:val="32"/>
          <w:szCs w:val="32"/>
        </w:rPr>
        <w:t>warm</w:t>
      </w:r>
      <w:r>
        <w:rPr>
          <w:sz w:val="32"/>
          <w:szCs w:val="32"/>
        </w:rPr>
        <w:t>视频中的其他部分更是深入浅出地展现了日本人的生活方式和价值观。”例如，你可以看到他们如何在喧嚣城市中找到宁静；或是，他们如何将现代技术巧妙融入传统艺术当中；还有，他们对工作与休闲平衡理念的一贯追求等。通过观看这些短片，你会发现，即使是在最忙碌的时候，也有人能够专注于自己喜欢的事情，从而找到内心的平静。</w:t>
      </w:r>
      <w:r>
        <w:rPr>
          <w:sz w:val="32"/>
          <w:szCs w:val="32"/>
        </w:rPr>
        <w:t>&lt;/p&gt;&lt;p&gt;&lt;img src="/static-img/oAeY5ALQzePl-u2dlDgC7OP9r95w1seQbAzKk6h995RZL130yvj7tix4uWWbXsKSjOnr6DHJRr5sEivSLXvXHCiWdV7d0S57Jtckby1FJ_aiEUIC80PnZrbkqpEbS5oOWWs05_OYINyzcM2F6MPKfSQMi4Zj0X9-mmk6JkDTLVRFX9OUp6srdTTO1r7FKV37SxUCSyApZl8rO3xpFd-nXw.jpg"&gt;&lt;/p&gt;&lt;p&gt;</w:t>
      </w:r>
      <w:r>
        <w:rPr>
          <w:sz w:val="32"/>
          <w:szCs w:val="32"/>
        </w:rPr>
        <w:t>学习语言与交流</w:t>
      </w:r>
      <w:r>
        <w:rPr>
          <w:sz w:val="32"/>
          <w:szCs w:val="32"/>
        </w:rPr>
        <w:t>&lt;/p&gt;&lt;p&gt;</w:t>
      </w:r>
      <w:r>
        <w:rPr>
          <w:sz w:val="32"/>
          <w:szCs w:val="32"/>
        </w:rPr>
        <w:t>对于那些想学习日语或者提升自己日语水平的人来说，这些高清优质的视听资料也是极好的辅助教材。“它们包含了各种场景下的对话，以及丰富的情境教学，使学习者既能理解语法，又能掌握实际用词。”同时，与国外朋友交流也是一件非常有趣的事情。你可以通过观看这样的影片来提高自己的理解能力，更好地参与进去，无论是在聊天还是进行商务洽谈，都能更加自信自如。</w:t>
      </w:r>
      <w:r>
        <w:rPr>
          <w:sz w:val="32"/>
          <w:szCs w:val="32"/>
        </w:rPr>
        <w:t>&lt;/p&gt;&lt;p&gt;&lt;img src="/static-img/LVWiN9aU5PjKNAMwbEEYfOP9r95w1seQbAzKk6h995RZL130yvj7tix4uWWbXsKSjOnr6DHJRr5sEivSLXvXHCiWdV7d0S57Jtckby1FJ_aiEUIC80PnZrbkqpEbS5oOWWs05_OYINyzcM2F6MPKfSQMi4Zj0X9-mmk6JkDTLVRFX9OUp6srdTTO1r7FKV37SxUCSyApZl8rO3xpFd-nXw.jpg"&gt;&lt;/p&gt;&lt;p&gt;</w:t>
      </w:r>
      <w:r>
        <w:rPr>
          <w:sz w:val="32"/>
          <w:szCs w:val="32"/>
        </w:rPr>
        <w:t>最后，“暖</w:t>
      </w:r>
      <w:r>
        <w:rPr>
          <w:sz w:val="32"/>
          <w:szCs w:val="32"/>
        </w:rPr>
        <w:t>warm</w:t>
      </w:r>
      <w:r>
        <w:rPr>
          <w:sz w:val="32"/>
          <w:szCs w:val="32"/>
        </w:rPr>
        <w:t>视频”上的内容广泛且更新迅速，是一种既实用的又充满乐趣的手段，用以增进对他国文化认识，并促进跨国间友好交流。而要获得如此丰富且真实的情感体验，只需一次点击，便可拥有无数次的心灵触动。这正是“温馨、日本、高分辨率”的真正魅力所在——它能够打破时间空间限制，让你随时随地都能感受到远方未知世界中的温度与生命力。</w:t>
      </w:r>
      <w:r>
        <w:rPr>
          <w:sz w:val="32"/>
          <w:szCs w:val="32"/>
        </w:rPr>
        <w:t>&lt;/p&gt;&lt;p&gt;&lt;a href = "/doc/1005053-</w:t>
      </w:r>
      <w:r>
        <w:rPr>
          <w:sz w:val="32"/>
          <w:szCs w:val="32"/>
        </w:rPr>
        <w:t>日本高清暖心视频免费观看日本美景和温馨瞬间</w:t>
      </w:r>
      <w:r>
        <w:rPr>
          <w:sz w:val="32"/>
          <w:szCs w:val="32"/>
        </w:rPr>
        <w:t>.doc" rel="alternate" download="1005053-</w:t>
      </w:r>
      <w:r>
        <w:rPr>
          <w:sz w:val="32"/>
          <w:szCs w:val="32"/>
        </w:rPr>
        <w:t>日本高清暖心视频免费观看日本美景和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