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公交车后座小视频创作公交车后座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会在公交车后车座上做小视频？</w:t>
      </w:r>
      <w:r>
        <w:rPr>
          <w:sz w:val="32"/>
          <w:szCs w:val="32"/>
        </w:rPr>
        <w:t>&lt;/p&gt;&lt;p&gt;&lt;img src="/static-img/NCF4f51UXHCbfdXaceoKF7oTvyE9wbOwCqwlnMt9jEuCoN-CsUWaVCgT69XufqEC.jpg"&gt;&lt;/p&gt;&lt;p&gt;</w:t>
      </w:r>
      <w:r>
        <w:rPr>
          <w:sz w:val="32"/>
          <w:szCs w:val="32"/>
        </w:rPr>
        <w:t>在现代社会，随着互联网的普及和智能手机的发展，小视频作为一种新的表达形式，逐渐成为了一种流行的网络娱乐方式。然而，有些人却选择了在不寻常的地方进行这类活动——公交车后车座。那么，这背后的原因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这一疯狂行为的？</w:t>
      </w:r>
      <w:r>
        <w:rPr>
          <w:sz w:val="32"/>
          <w:szCs w:val="32"/>
        </w:rPr>
        <w:t>&lt;/p&gt;&lt;p&gt;&lt;img src="/static-img/ldvdSuZX2gn6l7GYeejJKLoTvyE9wbOwCqwlnMt9jEuFZb5le_bws2ZsSCDfFwa3PyU93z67U_WRYF1Oz9a7PaYQQ3fAvwGGTBVLRPo_0_593ptuRJwT9j2ATjMdpdjL3MxZ9Cz8Q-LbRxncIkhqF1ZLU3CipyiHFFwHYIIPmDg.png"&gt;&lt;/p&gt;&lt;p&gt;</w:t>
      </w:r>
      <w:r>
        <w:rPr>
          <w:sz w:val="32"/>
          <w:szCs w:val="32"/>
        </w:rPr>
        <w:t>对于那些决定在公交车后车座上制作小视频的人来说，他们可能最初并没有特别明确的计划或目标。但是，当他们发现自己能够创作出独特且引人注目的内容时，便产生了继续下去的心情。这一行为很可能源于对新鲜事物的探索，以及对网络上的关注度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这样一个环境来拍摄？</w:t>
      </w:r>
      <w:r>
        <w:rPr>
          <w:sz w:val="32"/>
          <w:szCs w:val="32"/>
        </w:rPr>
        <w:t>&lt;/p&gt;&lt;p&gt;&lt;img src="/static-img/ZmtZEk2TGfO-ly0EXam1L7oTvyE9wbOwCqwlnMt9jEuFZb5le_bws2ZsSCDfFwa3PyU93z67U_WRYF1Oz9a7PaYQQ3fAvwGGTBVLRPo_0_593ptuRJwT9j2ATjMdpdjL3MxZ9Cz8Q-LbRxncIkhqF1ZLU3CipyiHFFwHYIIPmDg.jpg"&gt;&lt;/p&gt;&lt;p&gt;</w:t>
      </w:r>
      <w:r>
        <w:rPr>
          <w:sz w:val="32"/>
          <w:szCs w:val="32"/>
        </w:rPr>
        <w:t>可以想象，在日常生活中，人们往往习惯于遵循社会规范和规则。而那些勇敢地挑战这些规范的人们，则有机会展示出自己的个性和创造力。在拥挤而又安静的公交车环境里，可以捕捉到一些别样的画面，这些画面既能体现出公共交通工具中的生活趣味，也能展现出参与者即兴表现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是否违反了任何规定或者道德标准？</w:t>
      </w:r>
      <w:r>
        <w:rPr>
          <w:sz w:val="32"/>
          <w:szCs w:val="32"/>
        </w:rPr>
        <w:t>&lt;/p&gt;&lt;p&gt;&lt;img src="/static-img/36pPqSxAeGip7ESK1sYUXboTvyE9wbOwCqwlnMt9jEuFZb5le_bws2ZsSCDfFwa3PyU93z67U_WRYF1Oz9a7PaYQQ3fAvwGGTBVLRPo_0_593ptuRJwT9j2ATjMdpdjL3MxZ9Cz8Q-LbRxncIkhqF1ZLU3CipyiHFFwHYIIPmDg.jpg"&gt;&lt;/p&gt;&lt;p&gt;</w:t>
      </w:r>
      <w:r>
        <w:rPr>
          <w:sz w:val="32"/>
          <w:szCs w:val="32"/>
        </w:rPr>
        <w:t>当然，对于这种行为，一些人可能会感到困惑甚至不安。从法律角度看，如果这个过程没有侵犯他人的隐私权或造成其他干扰，那么它本身并不违法。不过，从道德观点来看，它是否合适取决于具体情况。如果这个行为影响到了他人的正常乘坐体验，那么就不太符合社会伦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与观众之间建立起怎样的互动关系？</w:t>
      </w:r>
      <w:r>
        <w:rPr>
          <w:sz w:val="32"/>
          <w:szCs w:val="32"/>
        </w:rPr>
        <w:t>&lt;/p&gt;&lt;p&gt;&lt;img src="/static-img/_LpPBvcSo8TuWrGFhndaRboTvyE9wbOwCqwlnMt9jEuFZb5le_bws2ZsSCDfFwa3PyU93z67U_WRYF1Oz9a7PaYQQ3fAvwGGTBVLRPo_0_593ptuRJwT9j2ATjMdpdjL3MxZ9Cz8Q-LbRxncIkhqF1ZLU3CipyiHFFwHYIIPmDg.png"&gt;&lt;/p&gt;&lt;p&gt;</w:t>
      </w:r>
      <w:r>
        <w:rPr>
          <w:sz w:val="32"/>
          <w:szCs w:val="32"/>
        </w:rPr>
        <w:t>通过分享这些小视频，参与者不仅能够获得一定程度上的名声，而且还能与潜在粉丝建立联系。观众们通常会因为其独特性的吸引力而观看，并通过评论、点赞等方式给予反馈。这一互动机制让参与者感觉到被看见，被认可，从而促使他们继续创建更多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小视频平台也将不断涌现新的功能以满足用户需求。此外，由于疫情等因素导致人们更加依赖线下公共交通工具，所以未来有可能出现更多基于此类场景的小视频作品。而对于那些已经深入其中的人来说，他们更愿意去探索不同的主题，以保持内容更新速度，不断吸引新旧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种做法是否被广泛接受，它都成为了一个缩影，即现代社交媒体时代中个人表达自我的一种方式。在这个过程中，每个人都能够找到属于自己的舞台，无论是在喧嚣的地铁里还是平静的大巴上。</w:t>
      </w:r>
      <w:r>
        <w:rPr>
          <w:sz w:val="32"/>
          <w:szCs w:val="32"/>
        </w:rPr>
        <w:t>&lt;/p&gt;&lt;p&gt;&lt;a href = "/doc/1005043-</w:t>
      </w:r>
      <w:r>
        <w:rPr>
          <w:sz w:val="32"/>
          <w:szCs w:val="32"/>
        </w:rPr>
        <w:t>疯狂公交车后座小视频创作公交车后座生活记录</w:t>
      </w:r>
      <w:r>
        <w:rPr>
          <w:sz w:val="32"/>
          <w:szCs w:val="32"/>
        </w:rPr>
        <w:t>.doc" rel="alternate" download="1005043-</w:t>
      </w:r>
      <w:r>
        <w:rPr>
          <w:sz w:val="32"/>
          <w:szCs w:val="32"/>
        </w:rPr>
        <w:t>疯狂公交车后座小视频创作公交车后座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