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追逐瞬间的无尽浪漫与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&lt;img src="/static-img/vX78PQ9VOJVvrI7TJYfEl5zSMk62KMyf3puQUHIT-ABdDIZ2jDUUE576UwvKy4MK.jpg"&gt;&lt;/p&gt;&lt;p&gt;</w:t>
      </w:r>
      <w:r>
        <w:rPr>
          <w:sz w:val="32"/>
          <w:szCs w:val="32"/>
        </w:rPr>
        <w:t>在《挥霍》这部作品中，作者通过主人公的经历展现了情感波动的复杂性。每一次挥霍，都伴随着对爱情、生活或成功的一种渴望，这种渴望让人无法自拔，最终导致了一系列连锁反应，引发了深刻的情感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现实之间的矛盾</w:t>
      </w:r>
      <w:r>
        <w:rPr>
          <w:sz w:val="32"/>
          <w:szCs w:val="32"/>
        </w:rPr>
        <w:t>&lt;/p&gt;&lt;p&gt;&lt;img src="/static-img/RgX6I504Xh3ZFyE5YkNnM5zSMk62KMyf3puQUHIT-ABWY4hLyKL42PCD9eEyVy28hx7KYtbIAm_HUeoVHbWhqFQBrzQHsLJIix16gPQe97g.jpg"&gt;&lt;/p&gt;&lt;p&gt;</w:t>
      </w:r>
      <w:r>
        <w:rPr>
          <w:sz w:val="32"/>
          <w:szCs w:val="32"/>
        </w:rPr>
        <w:t>文中的角色往往面临着内心和外界强加给他们的压力，他们试图通过挥霍来逃避现实，但这种逃避最终只能带来更大的痛苦。这种矛盾反映了人类在追求个人的同时，也要承担社会责任和道德约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的心理探索</w:t>
      </w:r>
      <w:r>
        <w:rPr>
          <w:sz w:val="32"/>
          <w:szCs w:val="32"/>
        </w:rPr>
        <w:t>&lt;/p&gt;&lt;p&gt;&lt;img src="/static-img/Ea1eTFxk7kYi5oAFNh6OzpzSMk62KMyf3puQUHIT-ABWY4hLyKL42PCD9eEyVy28hx7KYtbIAm_HUeoVHbWhqFQBrzQHsLJIix16gPQe97g.jpg"&gt;&lt;/p&gt;&lt;p&gt;</w:t>
      </w:r>
      <w:r>
        <w:rPr>
          <w:sz w:val="32"/>
          <w:szCs w:val="32"/>
        </w:rPr>
        <w:t>作为青春期作品，《挥洒》的故事触及到了这一阶段人生的核心问题——身份认同、成长目标以及未来规划。在这个过程中，每一个决定都像是悬崖勒马前的最后一跃，是对未知世界的一次无畏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背后隐藏的问题</w:t>
      </w:r>
      <w:r>
        <w:rPr>
          <w:sz w:val="32"/>
          <w:szCs w:val="32"/>
        </w:rPr>
        <w:t>&lt;/p&gt;&lt;p&gt;&lt;img src="/static-img/drMjssdQRhFb68FzhmR5IJzSMk62KMyf3puQUHIT-ABWY4hLyKL42PCD9eEyVy28hx7KYtbIAm_HUeoVHbWhqFQBrzQHsLJIix16gPQe97g.jpg"&gt;&lt;/p&gt;&lt;p&gt;</w:t>
      </w:r>
      <w:r>
        <w:rPr>
          <w:sz w:val="32"/>
          <w:szCs w:val="32"/>
        </w:rPr>
        <w:t>书中的角色的力量来源于不同的背景，比如财富、地位或者才华，他们利用这些资源来实现自己的愿景。但是，这些看似光鲜亮丽的表象下，却掩藏着权力斗争和个人利益牺牲的问题，让人们看到权力背后的复杂性和残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交错的地方</w:t>
      </w:r>
      <w:r>
        <w:rPr>
          <w:sz w:val="32"/>
          <w:szCs w:val="32"/>
        </w:rPr>
        <w:t>&lt;/p&gt;&lt;p&gt;&lt;img src="/static-img/OXOeD0DIbikCJjTLtrjt5pzSMk62KMyf3puQUHIT-ABWY4hLyKL42PCD9eEyVy28hx7KYtbIAm_HUeoVHbWhqFQBrzQHsLJIix16gPQe97g.png"&gt;&lt;/p&gt;&lt;p&gt;</w:t>
      </w:r>
      <w:r>
        <w:rPr>
          <w:sz w:val="32"/>
          <w:szCs w:val="32"/>
        </w:rPr>
        <w:t>《挥洒》讲述的是一个关于梦想如何被打破又重新塑造的小说。每个角色的故事都是这样一场战斗，一边追求自己的梦想，一边不得不面对现实挑战。这段旅程充满了挫折，但也孕育出了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失落相互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爱情扮演着关键角色，它既是驱动人物行动的手段，也是他们最深切体验到的快乐和悲伤。在爱恨交织的情节中，每一次选择都可能导致幸福或悲剧，为读者呈现出一种温柔而残忍的人生真相。</w:t>
      </w:r>
      <w:r>
        <w:rPr>
          <w:sz w:val="32"/>
          <w:szCs w:val="32"/>
        </w:rPr>
        <w:t>&lt;/p&gt;&lt;p&gt;&lt;a href = "/doc/1004952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追逐瞬间的无尽浪漫与痛苦</w:t>
      </w:r>
      <w:r>
        <w:rPr>
          <w:sz w:val="32"/>
          <w:szCs w:val="32"/>
        </w:rPr>
        <w:t>.doc" rel="alternate" download="1004952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追逐瞬间的无尽浪漫与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