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中文聊起了儿子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我聊起了儿子的未来。我们坐在客厅的沙发上，窗外的夕阳洒下温暖的金色光芒。我拿着一杯咖啡，她则手里拈着一朵花，我们交替地喝和看。</w:t>
      </w:r>
      <w:r>
        <w:rPr>
          <w:sz w:val="32"/>
          <w:szCs w:val="32"/>
        </w:rPr>
        <w:t>&lt;/p&gt;&lt;p&gt;&lt;img src="/static-img/_5tOWgGTBi0wPGe4B-93OXK4NfbSoR0xQJpy-ZetXAwUyFwDSQ4lTTWl8jsksYOV.png"&gt;&lt;/p&gt;&lt;p&gt;“</w:t>
      </w:r>
      <w:r>
        <w:rPr>
          <w:sz w:val="32"/>
          <w:szCs w:val="32"/>
        </w:rPr>
        <w:t>妈，你觉得小明将来会怎么样？”我问道，小明是我和妻子生的儿子，今年才八岁，但在家里已经是个大男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微微沉思了一下，然后说：“他聪明好学，从小就表现得很出色。”她停顿了一下，“但他也有点内向，我希望他能多交流一些。”</w:t>
      </w:r>
      <w:r>
        <w:rPr>
          <w:sz w:val="32"/>
          <w:szCs w:val="32"/>
        </w:rPr>
        <w:t>&lt;/p&gt;&lt;p&gt;&lt;img src="/static-img/ubWI26xJpzLMGrtWk6G6GnK4NfbSoR0xQJpy-ZetXAyh1sBaDp5kA68UL3D0Q98wjYkwoLY_tMCIGf5mSehA71VfYpoaF22YY8z6h6yOa7De9mfa6qHIG5N1RmOM9EvGUDjNslwnwNhdvz7JThYUsHwXdwUqDVuSgp2-L-F51J6W6lptmtPFQV7a0lXaMaZzKw22cbBqGsfKc1HCGqETBQ.png"&gt;&lt;/p&gt;&lt;p&gt;</w:t>
      </w:r>
      <w:r>
        <w:rPr>
          <w:sz w:val="32"/>
          <w:szCs w:val="32"/>
        </w:rPr>
        <w:t>我点头表示同意。“你知道吗，妈，我最近发现小明对编程挺感兴趣的。他总是喜欢玩那些电子游戏，还有时候自己动手做些简单的小程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听后眼睛一亮，“哦？那真是太好了！未来信息技术发展无限广阔，他如果能够掌握这方面的话语权，那么他的前途可谓是无限</w:t>
      </w:r>
      <w:r>
        <w:rPr>
          <w:sz w:val="32"/>
          <w:szCs w:val="32"/>
        </w:rPr>
        <w:t>.”&lt;/p&gt;&lt;p&gt;&lt;img src="/static-img/uSRHoMBoLWSFSHlTStW_RXK4NfbSoR0xQJpy-ZetXAyh1sBaDp5kA68UL3D0Q98wjYkwoLY_tMCIGf5mSehA71VfYpoaF22YY8z6h6yOa7De9mfa6qHIG5N1RmOM9EvGUDjNslwnwNhdvz7JThYUsHwXdwUqDVuSgp2-L-F51J6W6lptmtPFQV7a0lXaMaZzKw22cbBqGsfKc1HCGqETBQ.png"&gt;&lt;/p&gt;&lt;p&gt;“</w:t>
      </w:r>
      <w:r>
        <w:rPr>
          <w:sz w:val="32"/>
          <w:szCs w:val="32"/>
        </w:rPr>
        <w:t>是啊”，我接着说，“而且编程还能锻炼逻辑思维，对解决问题也很有帮助。你记得以前他那个数学竞赛的事情吗？虽然最后没获奖，但是他的解题能力真的让人惊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微笑起来，眼中闪烁着骄傲之情。“当然记得，他从小就特别喜欢数学。那时正值春节假期，我带他去参加过一次校级数学竞赛。尽管结果没有达到预期，但看到他那认真专注的样子，让人不禁为之一振。”</w:t>
      </w:r>
      <w:r>
        <w:rPr>
          <w:sz w:val="32"/>
          <w:szCs w:val="32"/>
        </w:rPr>
        <w:t>&lt;/p&gt;&lt;p&gt;&lt;img src="/static-img/1wl89odQQrLRs1_Tcxw5gHK4NfbSoR0xQJpy-ZetXAyh1sBaDp5kA68UL3D0Q98wjYkwoLY_tMCIGf5mSehA71VfYpoaF22YY8z6h6yOa7De9mfa6qHIG5N1RmOM9EvGUDjNslwnwNhdvz7JThYUsHwXdwUqDVuSgp2-L-F51J6W6lptmtPFQV7a0lXaMaZzKw22cbBqGsfKc1HCGqETBQ.jpg"&gt;&lt;/p&gt;&lt;p&gt;“</w:t>
      </w:r>
      <w:r>
        <w:rPr>
          <w:sz w:val="32"/>
          <w:szCs w:val="32"/>
        </w:rPr>
        <w:t>嗯，这也是为什么我们要鼓励他继续深入学习，”我补充道，“希望未来的道路上，他能找到自己的兴趣所在，并且不断追求卓越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随着夜幕降临，我们谈话渐渐转移到日常琐事上。不过我的心中仍然保留着对于孩子未来的期待，也许有一天，当他们站在生活中的风雨</w:t>
      </w:r>
      <w:r>
        <w:rPr>
          <w:sz w:val="32"/>
          <w:szCs w:val="32"/>
        </w:rPr>
        <w:t>-test</w:t>
      </w:r>
      <w:r>
        <w:rPr>
          <w:sz w:val="32"/>
          <w:szCs w:val="32"/>
        </w:rPr>
        <w:t>，他们能够像现在这样勇敢自信地面对每一个挑战。</w:t>
      </w:r>
      <w:r>
        <w:rPr>
          <w:sz w:val="32"/>
          <w:szCs w:val="32"/>
        </w:rPr>
        <w:t>&lt;/p&gt;&lt;p&gt;&lt;img src="/static-img/rdgIlOxodf3a0KaIFwx0tHK4NfbSoR0xQJpy-ZetXAyh1sBaDp5kA68UL3D0Q98wjYkwoLY_tMCIGf5mSehA71VfYpoaF22YY8z6h6yOa7De9mfa6qHIG5N1RmOM9EvGUDjNslwnwNhdvz7JThYUsHwXdwUqDVuSgp2-L-F51J6W6lptmtPFQV7a0lXaMaZzKw22cbBqGsfKc1HCGqETBQ.png"&gt;&lt;/p&gt;&lt;p&gt;&lt;a href = "/doc/1004578-</w:t>
      </w:r>
      <w:r>
        <w:rPr>
          <w:sz w:val="32"/>
          <w:szCs w:val="32"/>
        </w:rPr>
        <w:t>母亲话中文聊起了儿子的未来</w:t>
      </w:r>
      <w:r>
        <w:rPr>
          <w:sz w:val="32"/>
          <w:szCs w:val="32"/>
        </w:rPr>
        <w:t>.doc" rel="alternate" download="1004578-</w:t>
      </w:r>
      <w:r>
        <w:rPr>
          <w:sz w:val="32"/>
          <w:szCs w:val="32"/>
        </w:rPr>
        <w:t>母亲话中文聊起了儿子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