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生活趣闻七零年代的海岛生活日常琐事趣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零海岛日常生活趣闻</w:t>
      </w:r>
      <w:r>
        <w:rPr>
          <w:sz w:val="32"/>
          <w:szCs w:val="32"/>
        </w:rPr>
        <w:t>&lt;/p&gt;&lt;p&gt;&lt;img src="/static-img/k4SB_YWJxz1xcP5zwyZzAwSQrjVJHcNnD6Qh_1Mmo0fyaymjSZcTsLyEXOh2nn59.jpg"&gt;&lt;/p&gt;&lt;p&gt;</w:t>
      </w:r>
      <w:r>
        <w:rPr>
          <w:sz w:val="32"/>
          <w:szCs w:val="32"/>
        </w:rPr>
        <w:t>一、海岛上的日常生活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七零年代，人们的生活节奏相对缓慢，科技还未发达。海岛上的人们大多数从事的是渔业和农业，他们早起到田间或海边工作，一天下来累得要死。但他们依然乐观积极，因为他们知道，这份辛劳换来的食物足够自己吃，也能供给家人。</w:t>
      </w:r>
      <w:r>
        <w:rPr>
          <w:sz w:val="32"/>
          <w:szCs w:val="32"/>
        </w:rPr>
        <w:t>&lt;/p&gt;&lt;p&gt;&lt;img src="/static-img/G5i25ES6cI3D9DRCI4IVBQSQrjVJHcNnD6Qh_1Mmo0eoR4RtNGAPdqVsDgFOY6KvK6C2JBGFzrykPTZKoUOZHqI-PS5K1fpLPA4A8pSZJZCIaJLPoGqabQoeKJ0lo760i1MI0E1defmuCVPyim_t7IGX1yRVs72hoZdVg19zgog.jpg"&gt;&lt;/p&gt;&lt;p&gt;</w:t>
      </w:r>
      <w:r>
        <w:rPr>
          <w:sz w:val="32"/>
          <w:szCs w:val="32"/>
        </w:rPr>
        <w:t>二、你会如何应对没有电力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七零年代的海岛上，没有了现代化的电力设备，人们不得不寻找其他方式来照明和取暖。晚上，他们使用蜡烛或煤油灯来照明，而冬天则依靠木炭炉取暖。虽然这样的生活方式简单，但也让人感受到了自然界的力量。</w:t>
      </w:r>
      <w:r>
        <w:rPr>
          <w:sz w:val="32"/>
          <w:szCs w:val="32"/>
        </w:rPr>
        <w:t>&lt;/p&gt;&lt;p&gt;&lt;img src="/static-img/FThXoRarI30kIkQIaVZuoQSQrjVJHcNnD6Qh_1Mmo0eoR4RtNGAPdqVsDgFOY6KvK6C2JBGFzrykPTZKoUOZHqI-PS5K1fpLPA4A8pSZJZCIaJLPoGqabQoeKJ0lo760i1MI0E1defmuCVPyim_t7IGX1yRVs72hoZdVg19zgog.jpg"&gt;&lt;/p&gt;&lt;p&gt;</w:t>
      </w:r>
      <w:r>
        <w:rPr>
          <w:sz w:val="32"/>
          <w:szCs w:val="32"/>
        </w:rPr>
        <w:t>三、怎么样去处理没有网络的信息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人们主要通过口头传播消息或者写信与外界联系。在社区内部，每个人都会很快了解发生的事情。而对于那些远离社区的人来说，他们只能等待邮件到来，分享亲朋好友的事态发展。这让人们更加珍惜每一次见面和通信。</w:t>
      </w:r>
      <w:r>
        <w:rPr>
          <w:sz w:val="32"/>
          <w:szCs w:val="32"/>
        </w:rPr>
        <w:t>&lt;/p&gt;&lt;p&gt;&lt;img src="/static-img/ez2hDz9xk-VvP3KZJ6o1dgSQrjVJHcNnD6Qh_1Mmo0eoR4RtNGAPdqVsDgFOY6KvK6C2JBGFzrykPTZKoUOZHqI-PS5K1fpLPA4A8pSZJZCIaJLPoGqabQoeKJ0lo760i1MI0E1defmuCVPyim_t7IGX1yRVs72hoZdVg19zgog.jpg"&gt;&lt;/p&gt;&lt;p&gt;</w:t>
      </w:r>
      <w:r>
        <w:rPr>
          <w:sz w:val="32"/>
          <w:szCs w:val="32"/>
        </w:rPr>
        <w:t>四、有哪些传统活动是不可或缺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务农和渔业之外，七零年代的海岛居民还有许多丰富多彩的传统活动，比如庆祝季节变换的大型集市，或是在新年前夕举行的大型舞蹈表演。这些活动不仅增添了村庄之间的情感纽带，还为大家提供了一种放松身心的手段。</w:t>
      </w:r>
      <w:r>
        <w:rPr>
          <w:sz w:val="32"/>
          <w:szCs w:val="32"/>
        </w:rPr>
        <w:t>&lt;/p&gt;&lt;p&gt;&lt;img src="/static-img/YwM5GOGHUu6F-mLCgZR47QSQrjVJHcNnD6Qh_1Mmo0eoR4RtNGAPdqVsDgFOY6KvK6C2JBGFzrykPTZKoUOZHqI-PS5K1fpLPA4A8pSZJZCIaJLPoGqabQoeKJ0lo760i1MI0E1defmuCVPyim_t7IGX1yRVs72hoZdVg19zgog.jpg"&gt;&lt;/p&gt;&lt;p&gt;</w:t>
      </w:r>
      <w:r>
        <w:rPr>
          <w:sz w:val="32"/>
          <w:szCs w:val="32"/>
        </w:rPr>
        <w:t>五、孩子们在这个时代里学习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在那时候并不是所有家庭都能享受到的地位，但政府还是设立了学校，并鼓励儿童接受基本教育。大多数孩子会去学校学习阅读写作以及一些基本数学知识。而且，由于资源有限，所以很多知识都是通过口头传授，比如历史故事或者文化习俗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你认为这种简单而纯真的生活是否值得我们今天效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的技术水平远超过去，但我们可以从他们那里学到一些东西，比如重视家庭关系，不过度追求物质财富，以及尊重自然环境。不论何时，我们都应该保持一种平衡，让高科技进步与自然美好的回归并存。</w:t>
      </w:r>
      <w:r>
        <w:rPr>
          <w:sz w:val="32"/>
          <w:szCs w:val="32"/>
        </w:rPr>
        <w:t>&lt;/p&gt;&lt;p&gt;&lt;a href = "/doc/1004424-</w:t>
      </w:r>
      <w:r>
        <w:rPr>
          <w:sz w:val="32"/>
          <w:szCs w:val="32"/>
        </w:rPr>
        <w:t>七零海岛日常生活趣闻七零年代的海岛生活日常琐事趣味故事</w:t>
      </w:r>
      <w:r>
        <w:rPr>
          <w:sz w:val="32"/>
          <w:szCs w:val="32"/>
        </w:rPr>
        <w:t>.doc" rel="alternate" download="1004424-</w:t>
      </w:r>
      <w:r>
        <w:rPr>
          <w:sz w:val="32"/>
          <w:szCs w:val="32"/>
        </w:rPr>
        <w:t>七零海岛日常生活趣闻七零年代的海岛生活日常琐事趣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