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儿子的比老公的改大</w:t>
      </w:r>
      <w:r>
        <w:rPr>
          <w:sz w:val="48"/>
          <w:szCs w:val="48"/>
        </w:rPr>
        <w:t>-</w:t>
      </w:r>
      <w:r>
        <w:rPr>
          <w:sz w:val="48"/>
          <w:szCs w:val="48"/>
        </w:rPr>
        <w:t>小心翼翼的大胆尝试傻儿子的比老公的改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心翼翼的大胆尝试：傻儿子的比老公的改大之旅</w:t>
      </w:r>
      <w:r>
        <w:rPr>
          <w:sz w:val="32"/>
          <w:szCs w:val="32"/>
        </w:rPr>
        <w:t>&lt;/p&gt;&lt;p&gt;&lt;img src="/static-img/MwcfcXFMA-2yMRHhL8L_l3gFPlHBmQGTx9J9yLxR_3jhs8qBOnG8xJraJSKklAms.png"&gt;&lt;/p&gt;&lt;p&gt;</w:t>
      </w:r>
      <w:r>
        <w:rPr>
          <w:sz w:val="32"/>
          <w:szCs w:val="32"/>
        </w:rPr>
        <w:t>在我们的生活中，有这样一种现象，很多人会因为种种原因而选择不进行男科手术，直到有一天，他们决定要和伴侣共同面对性健康问题。这种情况下，“傻儿子的比老公的改大”成了很多人的选择。</w:t>
      </w:r>
      <w:r>
        <w:rPr>
          <w:sz w:val="32"/>
          <w:szCs w:val="32"/>
        </w:rPr>
        <w:t>&lt;/p&gt;&lt;p&gt;</w:t>
      </w:r>
      <w:r>
        <w:rPr>
          <w:sz w:val="32"/>
          <w:szCs w:val="32"/>
        </w:rPr>
        <w:t>首先，我们需要明确一点：“傻儿子的比老公的改大”并不是一个常见的说法，它可能源自于一些笑话或者俗语，但在这里我们将其理解为指的是那些没有做过男科手术但愿意尝试增强生殖器官大小的人。他们可能是因为害怕手术风险、担心影响性功能还是其他各种顾虑，从而放弃了专业医疗建议。</w:t>
      </w:r>
      <w:r>
        <w:rPr>
          <w:sz w:val="32"/>
          <w:szCs w:val="32"/>
        </w:rPr>
        <w:t>&lt;/p&gt;&lt;p&gt;&lt;img src="/static-img/G-BVa0ns06uLznee5VUTTngFPlHBmQGTx9J9yLxR_3hDQTqna5JtVI4AgqP-tQuCdvmQ2B0xEGeKJtC3B82If--bnzIYD8w3ZOfy9zFbQW4dLmaSm4yJ77fc1TaE9VNVMsUgL9gCmpmNaMJegqcWXGfmulKnbGxVcsZX2GdsGEWtERPxGPWahR28i6zyF5rYnbHdB60WAwCyp0BHShFAKw.jpg"&gt;&lt;/p&gt;&lt;p&gt;</w:t>
      </w:r>
      <w:r>
        <w:rPr>
          <w:sz w:val="32"/>
          <w:szCs w:val="32"/>
        </w:rPr>
        <w:t>然而，这样的选择往往带来更多的问题。例如，一位叫李华的小伙子，因为工作压力巨大，他总是觉得自己的体能不足，因此很希望能够通过某些方式来增加自己的“尺寸”。他听闻了一些非正规渠道可以通过特定的锻炼方法或者药物来达到目的，所以他开始尝试这些方法。</w:t>
      </w:r>
      <w:r>
        <w:rPr>
          <w:sz w:val="32"/>
          <w:szCs w:val="32"/>
        </w:rPr>
        <w:t>&lt;/p&gt;&lt;p&gt;</w:t>
      </w:r>
      <w:r>
        <w:rPr>
          <w:sz w:val="32"/>
          <w:szCs w:val="32"/>
        </w:rPr>
        <w:t>经过一段时间的努力，李华发现他的身体状况有所提升，但是他的生殖器官并没有显著变化。他意识到自己之前的一系列行为都是徒劳无功，而且还可能引起了不必要的心理压力和身体伤害。在这个过程中，他认识到了“傻儿子的比老公的改大”的危险与无效，并最终决定寻求专业医生的帮助进行正确的手术治疗。</w:t>
      </w:r>
      <w:r>
        <w:rPr>
          <w:sz w:val="32"/>
          <w:szCs w:val="32"/>
        </w:rPr>
        <w:t>&lt;/p&gt;&lt;p&gt;&lt;img src="/static-img/4k1soJDogR3ZoTcm-RrtEHgFPlHBmQGTx9J9yLxR_3hDQTqna5JtVI4AgqP-tQuCdvmQ2B0xEGeKJtC3B82If--bnzIYD8w3ZOfy9zFbQW4dLmaSm4yJ77fc1TaE9VNVMsUgL9gCmpmNaMJegqcWXGfmulKnbGxVcsZX2GdsGEWtERPxGPWahR28i6zyF5rYnbHdB60WAwCyp0BHShFAKw.png"&gt;&lt;/p&gt;&lt;p&gt;</w:t>
      </w:r>
      <w:r>
        <w:rPr>
          <w:sz w:val="32"/>
          <w:szCs w:val="32"/>
        </w:rPr>
        <w:t>实际上，“傻儿子的比老公的改大的”案例非常多，比如张伟，他曾经因为婚前谈判中的误解认为自己必须拥有更大的生殖器才能让妻子满意。但是在结婚后，当他真正了解到妻子真正关心的是彼此之间的情感联系时，他才明白了自己的错误判断，并且主动寻求解决方案，最终成功地接受了男科手术。</w:t>
      </w:r>
      <w:r>
        <w:rPr>
          <w:sz w:val="32"/>
          <w:szCs w:val="32"/>
        </w:rPr>
        <w:t>&lt;/p&gt;&lt;p&gt;</w:t>
      </w:r>
      <w:r>
        <w:rPr>
          <w:sz w:val="32"/>
          <w:szCs w:val="32"/>
        </w:rPr>
        <w:t>因此，无论是出于何种考虑，如果你或你的伴侣对于性健康存在疑问或担忧，最好的办法就是直接咨询专业医生，而不是采取任何未经验证的手段去改变自己。这不仅可以避免潜在的健康风险，还能确保你得到最合适、最安全的地面解决方案。而对于那些已经陷入困境的人们，只需勇敢地站出来向专业人士求助，你将找到属于自己的幸福之路。</w:t>
      </w:r>
      <w:r>
        <w:rPr>
          <w:sz w:val="32"/>
          <w:szCs w:val="32"/>
        </w:rPr>
        <w:t>&lt;/p&gt;&lt;p&gt;&lt;img src="/static-img/aW-AugbDYejzemm9Sv-nXHgFPlHBmQGTx9J9yLxR_3hDQTqna5JtVI4AgqP-tQuCdvmQ2B0xEGeKJtC3B82If--bnzIYD8w3ZOfy9zFbQW4dLmaSm4yJ77fc1TaE9VNVMsUgL9gCmpmNaMJegqcWXGfmulKnbGxVcsZX2GdsGEWtERPxGPWahR28i6zyF5rYnbHdB60WAwCyp0BHShFAKw.png"&gt;&lt;/p&gt;&lt;p&gt;&lt;a href = "/doc/1004392-</w:t>
      </w:r>
      <w:r>
        <w:rPr>
          <w:sz w:val="32"/>
          <w:szCs w:val="32"/>
        </w:rPr>
        <w:t>傻儿子的比老公的改大</w:t>
      </w:r>
      <w:r>
        <w:rPr>
          <w:sz w:val="32"/>
          <w:szCs w:val="32"/>
        </w:rPr>
        <w:t>-</w:t>
      </w:r>
      <w:r>
        <w:rPr>
          <w:sz w:val="32"/>
          <w:szCs w:val="32"/>
        </w:rPr>
        <w:t>小心翼翼的大胆尝试傻儿子的比老公的改大之旅</w:t>
      </w:r>
      <w:r>
        <w:rPr>
          <w:sz w:val="32"/>
          <w:szCs w:val="32"/>
        </w:rPr>
        <w:t>.doc" rel="alternate" download="1004392-</w:t>
      </w:r>
      <w:r>
        <w:rPr>
          <w:sz w:val="32"/>
          <w:szCs w:val="32"/>
        </w:rPr>
        <w:t>傻儿子的比老公的改大</w:t>
      </w:r>
      <w:r>
        <w:rPr>
          <w:sz w:val="32"/>
          <w:szCs w:val="32"/>
        </w:rPr>
        <w:t>-</w:t>
      </w:r>
      <w:r>
        <w:rPr>
          <w:sz w:val="32"/>
          <w:szCs w:val="32"/>
        </w:rPr>
        <w:t>小心翼翼的大胆尝试傻儿子的比老公的改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