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弃工厂狗狗轮着上视频</w:t>
      </w:r>
      <w:r>
        <w:rPr>
          <w:sz w:val="48"/>
          <w:szCs w:val="48"/>
        </w:rPr>
        <w:t>-</w:t>
      </w:r>
      <w:r>
        <w:rPr>
          <w:sz w:val="48"/>
          <w:szCs w:val="48"/>
        </w:rPr>
        <w:t>荒废工厂里的忠诚守望者狗狗们的轮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荒废工厂里的忠诚守望者：狗狗们的轮班生活</w:t>
      </w:r>
      <w:r>
        <w:rPr>
          <w:sz w:val="32"/>
          <w:szCs w:val="32"/>
        </w:rPr>
        <w:t>&lt;/p&gt;&lt;p&gt;&lt;img src="/static-img/C6OPCnoZJsbtckCGKZKBOJXAwvQtlZS1In6zeEOh3cd50y1tlJoANZLByg-EpQsf.jpg"&gt;&lt;/p&gt;&lt;p&gt;</w:t>
      </w:r>
      <w:r>
        <w:rPr>
          <w:sz w:val="32"/>
          <w:szCs w:val="32"/>
        </w:rPr>
        <w:t>在一个被遗忘的工业时代，曾经繁忙地活动着的人们，现在只剩下沉默和破败。这些废弃工厂成为了城市中最为神秘的地方，但它们也成为了某些生命的家园——那些无家可归的小动物。</w:t>
      </w:r>
      <w:r>
        <w:rPr>
          <w:sz w:val="32"/>
          <w:szCs w:val="32"/>
        </w:rPr>
        <w:t>&lt;/p&gt;&lt;p&gt;</w:t>
      </w:r>
      <w:r>
        <w:rPr>
          <w:sz w:val="32"/>
          <w:szCs w:val="32"/>
        </w:rPr>
        <w:t>记得有一次，一位热心市民偶然发现了一段“废弃工厂狗狗轮着上视频”。视频中的画面显示了几个小型犬类动物，在一座老旧工厂里交替巡逻。他们似乎有自己的规律，每个小狗都在特定的时间接管警戒任务，就像是一支不需要指挥的守卫队。</w:t>
      </w:r>
      <w:r>
        <w:rPr>
          <w:sz w:val="32"/>
          <w:szCs w:val="32"/>
        </w:rPr>
        <w:t>&lt;/p&gt;&lt;p&gt;&lt;img src="/static-img/Bw4i28tjn0Z4N3ALL3rGT5XAwvQtlZS1In6zeEOh3cfVa3U0CFmyjuJYPnj34N89gfad2sv0fyBsH7qQmhk0NkKJss0tQB3WD64Yu_niHEu3c0stGTvu1uuANqr99k_nk21nvNGGvUxMixCiKGLKkmO3P8GU3_DgBzM1_BL11A8u813aTPxqgYks7dbxBsPJ2yuFbJCWpDDlzSW4POPlnA.jpg"&gt;&lt;/p&gt;&lt;p&gt;</w:t>
      </w:r>
      <w:r>
        <w:rPr>
          <w:sz w:val="32"/>
          <w:szCs w:val="32"/>
        </w:rPr>
        <w:t>这让人联想到人类社会中的一种现象，那就是社区自我保护。在一些没有足够安全措施的地方，居民会互相帮助，确保大家共同的地盘安全。这群小动物也是这样，他们通过轮班制来维护这个由它们占据的地盘。</w:t>
      </w:r>
      <w:r>
        <w:rPr>
          <w:sz w:val="32"/>
          <w:szCs w:val="32"/>
        </w:rPr>
        <w:t>&lt;/p&gt;&lt;p&gt;</w:t>
      </w:r>
      <w:r>
        <w:rPr>
          <w:sz w:val="32"/>
          <w:szCs w:val="32"/>
        </w:rPr>
        <w:t>实际上，这种现象并不罕见。在世界各地，有很多故事关于街头猫咪或者其他野生动物如何组织起来，以一种奇妙而高效的方式管理食物分配、避险和社交等事务。而这些“领导者”往往是经验丰富且具有领袖魅力的大型犬或猫。</w:t>
      </w:r>
      <w:r>
        <w:rPr>
          <w:sz w:val="32"/>
          <w:szCs w:val="32"/>
        </w:rPr>
        <w:t>&lt;/p&gt;&lt;p&gt;&lt;img src="/static-img/Yor2PULhQ61cuUMyNsHh-pXAwvQtlZS1In6zeEOh3cfVa3U0CFmyjuJYPnj34N89gfad2sv0fyBsH7qQmhk0NkKJss0tQB3WD64Yu_niHEu3c0stGTvu1uuANqr99k_nk21nvNGGvUxMixCiKGLKkmO3P8GU3_DgBzM1_BL11A8u813aTPxqgYks7dbxBsPJ2yuFbJCWpDDlzSW4POPlnA.jpg"&gt;&lt;/p&gt;&lt;p&gt;</w:t>
      </w:r>
      <w:r>
        <w:rPr>
          <w:sz w:val="32"/>
          <w:szCs w:val="32"/>
        </w:rPr>
        <w:t>例如，在日本，有一个著名的“猫岛”，那里住着数百只猫，它们通过复杂但有效的社会结构来管理食物、居所以及防御外来威胁。其中，“大姐姐”负责监督所有事情，而年轻一点的小猫则参与到日常活动中，比如捕鼠比赛。</w:t>
      </w:r>
      <w:r>
        <w:rPr>
          <w:sz w:val="32"/>
          <w:szCs w:val="32"/>
        </w:rPr>
        <w:t>&lt;/p&gt;&lt;p&gt;</w:t>
      </w:r>
      <w:r>
        <w:rPr>
          <w:sz w:val="32"/>
          <w:szCs w:val="32"/>
        </w:rPr>
        <w:t>同样的情况也发生在美国的一个叫做</w:t>
      </w:r>
      <w:r>
        <w:rPr>
          <w:sz w:val="32"/>
          <w:szCs w:val="32"/>
        </w:rPr>
        <w:t>Twin Oaks Farm</w:t>
      </w:r>
      <w:r>
        <w:rPr>
          <w:sz w:val="32"/>
          <w:szCs w:val="32"/>
        </w:rPr>
        <w:t>的地方，那里的农场主养了一群聪明的大黄犬，它们帮助监控羊群，并有效阻止狼入侵。大黄犬之间形成了严格的等级制度，其中年龄较大的更具权威性，其它年轻的大黄犬则遵循其例子学习各种技能和责任感。</w:t>
      </w:r>
      <w:r>
        <w:rPr>
          <w:sz w:val="32"/>
          <w:szCs w:val="32"/>
        </w:rPr>
        <w:t>&lt;/p&gt;&lt;p&gt;&lt;img src="/static-img/ezFmhlVEVGYqeKvj05lRlpXAwvQtlZS1In6zeEOh3cfVa3U0CFmyjuJYPnj34N89gfad2sv0fyBsH7qQmhk0NkKJss0tQB3WD64Yu_niHEu3c0stGTvu1uuANqr99k_nk21nvNGGvUxMixCiKGLKkmO3P8GU3_DgBzM1_BL11A8u813aTPxqgYks7dbxBsPJ2yuFbJCWpDDlzSW4POPlnA.jpg"&gt;&lt;/p&gt;&lt;p&gt;</w:t>
      </w:r>
      <w:r>
        <w:rPr>
          <w:sz w:val="32"/>
          <w:szCs w:val="32"/>
        </w:rPr>
        <w:t>然而，这种自然选择下的社会结构并非总是完美无缺。一旦环境变化，小组成员可能会因为资源竞争或者新的挑战而出现内部分歧甚至冲突。但正是这种适应性与灵活性的能力，使得这些生物能够在人类忽视甚至排斥它们的时候存活下来，并继续发展出独特且高效的事物网络系统。</w:t>
      </w:r>
      <w:r>
        <w:rPr>
          <w:sz w:val="32"/>
          <w:szCs w:val="32"/>
        </w:rPr>
        <w:t>&lt;/p&gt;&lt;p&gt;</w:t>
      </w:r>
      <w:r>
        <w:rPr>
          <w:sz w:val="32"/>
          <w:szCs w:val="32"/>
        </w:rPr>
        <w:t>最后，当我们观看那段“废弃工厂狗狗轮着上视频”的时候，我们不仅看到的是几只孤独的小生命，还看到了自然界中坚韧不拔、团结协作精神的一片景色。这使我们深刻认识到，无论是在人间还是兽界，只要有信念与勇气，即便是在最凄寒的地球角落，也能找到温暖与希望。</w:t>
      </w:r>
      <w:r>
        <w:rPr>
          <w:sz w:val="32"/>
          <w:szCs w:val="32"/>
        </w:rPr>
        <w:t>&lt;/p&gt;&lt;p&gt;&lt;img src="/static-img/XnV58ODMIM9uYSZRtZwBSJXAwvQtlZS1In6zeEOh3cfVa3U0CFmyjuJYPnj34N89gfad2sv0fyBsH7qQmhk0NkKJss0tQB3WD64Yu_niHEu3c0stGTvu1uuANqr99k_nk21nvNGGvUxMixCiKGLKkmO3P8GU3_DgBzM1_BL11A8u813aTPxqgYks7dbxBsPJ2yuFbJCWpDDlzSW4POPlnA.png"&gt;&lt;/p&gt;&lt;p&gt;&lt;a href = "/doc/1004190-</w:t>
      </w:r>
      <w:r>
        <w:rPr>
          <w:sz w:val="32"/>
          <w:szCs w:val="32"/>
        </w:rPr>
        <w:t>废弃工厂狗狗轮着上视频</w:t>
      </w:r>
      <w:r>
        <w:rPr>
          <w:sz w:val="32"/>
          <w:szCs w:val="32"/>
        </w:rPr>
        <w:t>-</w:t>
      </w:r>
      <w:r>
        <w:rPr>
          <w:sz w:val="32"/>
          <w:szCs w:val="32"/>
        </w:rPr>
        <w:t>荒废工厂里的忠诚守望者狗狗们的轮班生活</w:t>
      </w:r>
      <w:r>
        <w:rPr>
          <w:sz w:val="32"/>
          <w:szCs w:val="32"/>
        </w:rPr>
        <w:t>.doc" rel="alternate" download="1004190-</w:t>
      </w:r>
      <w:r>
        <w:rPr>
          <w:sz w:val="32"/>
          <w:szCs w:val="32"/>
        </w:rPr>
        <w:t>废弃工厂狗狗轮着上视频</w:t>
      </w:r>
      <w:r>
        <w:rPr>
          <w:sz w:val="32"/>
          <w:szCs w:val="32"/>
        </w:rPr>
        <w:t>-</w:t>
      </w:r>
      <w:r>
        <w:rPr>
          <w:sz w:val="32"/>
          <w:szCs w:val="32"/>
        </w:rPr>
        <w:t>荒废工厂里的忠诚守望者狗狗们的轮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