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是如何在网络深处找到那份神秘的黑帮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决定尝试一下网络上的黑帮故事。我坐在电脑前，心跳加速，鼠标轻轻地悬挂在“黑帮之地下载”这几个字眼上。这个词汇对于我来说不仅仅是一串文字，它代表着一种神秘和危险的世界。</w:t>
      </w:r>
      <w:r>
        <w:rPr>
          <w:sz w:val="32"/>
          <w:szCs w:val="32"/>
        </w:rPr>
        <w:t>&lt;/p&gt;&lt;p&gt;&lt;img src="/static-img/neizWt50GGmsleZAVpTwK292_pd0MxHF79oFKZVmwwG7uxH1i4sYdXaQzqFb_HPa.png"&gt;&lt;/p&gt;&lt;p&gt;</w:t>
      </w:r>
      <w:r>
        <w:rPr>
          <w:sz w:val="32"/>
          <w:szCs w:val="32"/>
        </w:rPr>
        <w:t>点击了那一刻，我仿佛踏入了一个不同的维度。在这个维度里，枪声、血腥和权力的斗争是每天的常态。故事中的角色们各有千秋，有些人生来就是为了掌握权力，而有些人则是在无奈中卷入了这场混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个世界如此真实，以至于我几乎能感受到那些角色的呼吸。我发现自己被这些复杂的人物所吸引，他们之间错综复杂的情谊和仇恨让我无法自拔。</w:t>
      </w:r>
      <w:r>
        <w:rPr>
          <w:sz w:val="32"/>
          <w:szCs w:val="32"/>
        </w:rPr>
        <w:t>&lt;/p&gt;&lt;p&gt;&lt;img src="/static-img/n0MjI-jrcovNIF47ITv9-W92_pd0MxHF79oFKZVmwwFAAed3uUYNVqrTKBZIFshA.png"&gt;&lt;/p&gt;&lt;p&gt;</w:t>
      </w:r>
      <w:r>
        <w:rPr>
          <w:sz w:val="32"/>
          <w:szCs w:val="32"/>
        </w:rPr>
        <w:t>随着时间的推移，我越来越深入地了解到，每个角色背后都有一段独特而悲惨的往事。这让整个故事变得更加丰富，也让我对这些虚构人物产生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了这种类型的小说或游戏可能会对年轻人的影响。它们展示的是一种极端暴力的生活方式，让一些人误以为这是通往成功的一条捷径。而实际上，这只是一种表面的诱惑，一旦深陷其中，就难以自拔，更别提安全性了。</w:t>
      </w:r>
      <w:r>
        <w:rPr>
          <w:sz w:val="32"/>
          <w:szCs w:val="32"/>
        </w:rPr>
        <w:t>&lt;/p&gt;&lt;p&gt;&lt;img src="/static-img/yvW9OSoTUg8PYEq0AHA_tm92_pd0MxHF79oFKZVmwwFAAed3uUYNVqrTKBZIFshA.png"&gt;&lt;/p&gt;&lt;p&gt;</w:t>
      </w:r>
      <w:r>
        <w:rPr>
          <w:sz w:val="32"/>
          <w:szCs w:val="32"/>
        </w:rPr>
        <w:t>当我完成最后一页时，我突然意识到，即使是在虚拟世界中，我们也应该保持一定的心智距离。这不仅是对自己，对周围人的尊重，也是对现实生活的一种警示。我们需要学会区分现实与幻想，不要将虚拟世界中的冒险代替现实生活中的成长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黑帮之地下载”给我的不是一个简单的故事，而是一个关于选择和责任的大教训。在那个风雨交加的夜晚，当我关闭电脑屏幕的时候，我知道，无论未来发生什么，都不会再回到那个充满诱惑但又潜藏危险的地方。不过，那段经历却是我记忆中永远的一个缩影——它教会了我如何更好地理解这个复杂多变的人类社会，以及我们每个人内心深处那份渴望冒险的心灵。</w:t>
      </w:r>
      <w:r>
        <w:rPr>
          <w:sz w:val="32"/>
          <w:szCs w:val="32"/>
        </w:rPr>
        <w:t>&lt;/p&gt;&lt;p&gt;&lt;img src="/static-img/Z07hfGyy08EV6CNRxLTtFm92_pd0MxHF79oFKZVmwwFAAed3uUYNVqrTKBZIFshA.png"&gt;&lt;/p&gt;&lt;p&gt;&lt;a href = "/doc/1004185-</w:t>
      </w:r>
      <w:r>
        <w:rPr>
          <w:sz w:val="32"/>
          <w:szCs w:val="32"/>
        </w:rPr>
        <w:t>黑帮之地下载我是如何在网络深处找到那份神秘的黑帮故事的</w:t>
      </w:r>
      <w:r>
        <w:rPr>
          <w:sz w:val="32"/>
          <w:szCs w:val="32"/>
        </w:rPr>
        <w:t>.doc" rel="alternate" download="1004185-</w:t>
      </w:r>
      <w:r>
        <w:rPr>
          <w:sz w:val="32"/>
          <w:szCs w:val="32"/>
        </w:rPr>
        <w:t>黑帮之地下载我是如何在网络深处找到那份神秘的黑帮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