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极致欧美无人区码</w:t>
      </w:r>
      <w:r>
        <w:rPr>
          <w:sz w:val="48"/>
          <w:szCs w:val="48"/>
        </w:rPr>
        <w:t>SUV</w:t>
      </w:r>
      <w:r>
        <w:rPr>
          <w:sz w:val="48"/>
          <w:szCs w:val="48"/>
        </w:rPr>
        <w:t>的边界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极致：欧美无人区码</w:t>
      </w:r>
      <w:r>
        <w:rPr>
          <w:sz w:val="32"/>
          <w:szCs w:val="32"/>
        </w:rPr>
        <w:t>SUV</w:t>
      </w:r>
      <w:r>
        <w:rPr>
          <w:sz w:val="32"/>
          <w:szCs w:val="32"/>
        </w:rPr>
        <w:t>的边界之旅</w:t>
      </w:r>
      <w:r>
        <w:rPr>
          <w:sz w:val="32"/>
          <w:szCs w:val="32"/>
        </w:rPr>
        <w:t>&lt;/p&gt;&lt;p&gt;&lt;img src="/static-img/CthhO16tbOXuseasvi51hbuadGa59YeC-Ezz9ZPPykvhL2ThO8AlnrShtC6UDAUb.jpg"&gt;&lt;/p&gt;&lt;p&gt;</w:t>
      </w:r>
      <w:r>
        <w:rPr>
          <w:sz w:val="32"/>
          <w:szCs w:val="32"/>
        </w:rPr>
        <w:t>在遥远的非洲撒哈拉沙漠，穿梭于无人的戈壁滩，那些被称作“无人区码”</w:t>
      </w:r>
      <w:r>
        <w:rPr>
          <w:sz w:val="32"/>
          <w:szCs w:val="32"/>
        </w:rPr>
        <w:t>SUV</w:t>
      </w:r>
      <w:r>
        <w:rPr>
          <w:sz w:val="32"/>
          <w:szCs w:val="32"/>
        </w:rPr>
        <w:t>，它们是现代汽车技术与野性生存能力的完美结合。这些豪华车辆不仅承载着人们对未知世界的渴望，还展现了人类智慧与创造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超越极限：欧美无人区码</w:t>
      </w:r>
      <w:r>
        <w:rPr>
          <w:sz w:val="32"/>
          <w:szCs w:val="32"/>
        </w:rPr>
        <w:t>SUV</w:t>
      </w:r>
      <w:r>
        <w:rPr>
          <w:sz w:val="32"/>
          <w:szCs w:val="32"/>
        </w:rPr>
        <w:t>设计理念</w:t>
      </w:r>
      <w:r>
        <w:rPr>
          <w:sz w:val="32"/>
          <w:szCs w:val="32"/>
        </w:rPr>
        <w:t>&lt;/p&gt;&lt;p&gt;&lt;img src="/static-img/_FJ_9V-RWuQ-6IKwKRb5ELuadGa59YeC-Ezz9ZPPykvAurmmeZqWh3kzmvULj2n8RkL_yjtxX-dff6Af6aK_pXhujx0a6653_HIEdtHhSqLcpqlRfYSeXfOj-EXKLbIr3CA1XGgu6E1SqSpOdXSeOFKRQ1GazkLXVwJHIwJFJvnEm_F03hcgAyiB8tPZAKDtpAeoea46Cr-xcpeE0V4yQw4qkdQSTRVUhHfbdVOzksM.jpg"&gt;&lt;/p&gt;&lt;p&gt;</w:t>
      </w:r>
      <w:r>
        <w:rPr>
          <w:sz w:val="32"/>
          <w:szCs w:val="32"/>
        </w:rPr>
        <w:t>在极端气候条件下行驶，欧洲和美国品牌制造商不断推出更具耐久性的车型。他们采用先进材料，如轻质钢和高强度铝合金，以及精细调校的底盘系统，使得这些车辆能够在崎岖路面上平稳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能源效率：新能源驱动系统</w:t>
      </w:r>
      <w:r>
        <w:rPr>
          <w:sz w:val="32"/>
          <w:szCs w:val="32"/>
        </w:rPr>
        <w:t>&lt;/p&gt;&lt;p&gt;&lt;img src="/static-img/wPeePQY1fW0B7-QdHhTYMLuadGa59YeC-Ezz9ZPPykvAurmmeZqWh3kzmvULj2n8RkL_yjtxX-dff6Af6aK_pXhujx0a6653_HIEdtHhSqLcpqlRfYSeXfOj-EXKLbIr3CA1XGgu6E1SqSpOdXSeOFKRQ1GazkLXVwJHIwJFJvnEm_F03hcgAyiB8tPZAKDtpAeoea46Cr-xcpeE0V4yQw4qkdQSTRVUhHfbdVOzksM.jpg"&gt;&lt;/p&gt;&lt;p&gt;</w:t>
      </w:r>
      <w:r>
        <w:rPr>
          <w:sz w:val="32"/>
          <w:szCs w:val="32"/>
        </w:rPr>
        <w:t>无人区中的资源稀缺，对能源消耗有严格要求。在这一点上，无人区码</w:t>
      </w:r>
      <w:r>
        <w:rPr>
          <w:sz w:val="32"/>
          <w:szCs w:val="32"/>
        </w:rPr>
        <w:t>SUV</w:t>
      </w:r>
      <w:r>
        <w:rPr>
          <w:sz w:val="32"/>
          <w:szCs w:val="32"/>
        </w:rPr>
        <w:t>开始转向电动化或混合动力解决方案。通过充分利用太阳能、风能等可再生能源，这些车辆不仅减少了对传统燃料的依赖，也大幅降低了环境污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存技能：突发情况下的应急装备</w:t>
      </w:r>
      <w:r>
        <w:rPr>
          <w:sz w:val="32"/>
          <w:szCs w:val="32"/>
        </w:rPr>
        <w:t>&lt;/p&gt;&lt;p&gt;&lt;img src="/static-img/x0bd5A_2iZNSVwSlwnCQsLuadGa59YeC-Ezz9ZPPykvAurmmeZqWh3kzmvULj2n8RkL_yjtxX-dff6Af6aK_pXhujx0a6653_HIEdtHhSqLcpqlRfYSeXfOj-EXKLbIr3CA1XGgu6E1SqSpOdXSeOFKRQ1GazkLXVwJHIwJFJvnEm_F03hcgAyiB8tPZAKDtpAeoea46Cr-xcpeE0V4yQw4qkdQSTRVUhHfbdVOzksM.jpg"&gt;&lt;/p&gt;&lt;p&gt;</w:t>
      </w:r>
      <w:r>
        <w:rPr>
          <w:sz w:val="32"/>
          <w:szCs w:val="32"/>
        </w:rPr>
        <w:t>为了应对突如其来的自然灾害，无人区码</w:t>
      </w:r>
      <w:r>
        <w:rPr>
          <w:sz w:val="32"/>
          <w:szCs w:val="32"/>
        </w:rPr>
        <w:t>SUV</w:t>
      </w:r>
      <w:r>
        <w:rPr>
          <w:sz w:val="32"/>
          <w:szCs w:val="32"/>
        </w:rPr>
        <w:t>配备了一系列紧急救援设备，如四轮驱动系统、防滑轮胎、高性能刹车装置以及紧急定位功能。此外，一些特制版还搭载有医疗包、通信设备等，以确保驾驶者及乘客在遇险时能得到及时救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智能导航：地图更新与实时数据分析</w:t>
      </w:r>
      <w:r>
        <w:rPr>
          <w:sz w:val="32"/>
          <w:szCs w:val="32"/>
        </w:rPr>
        <w:t>&lt;/p&gt;&lt;p&gt;&lt;img src="/static-img/NkjqY6vTIUhnQuZjT3RgmruadGa59YeC-Ezz9ZPPykvAurmmeZqWh3kzmvULj2n8RkL_yjtxX-dff6Af6aK_pXhujx0a6653_HIEdtHhSqLcpqlRfYSeXfOj-EXKLbIr3CA1XGgu6E1SqSpOdXSeOFKRQ1GazkLXVwJHIwJFJvnEm_F03hcgAyiB8tPZAKDtpAeoea46Cr-xcpeE0V4yQw4qkdQSTRVUhHfbdVOzksM.png"&gt;&lt;/p&gt;&lt;p&gt;</w:t>
      </w:r>
      <w:r>
        <w:rPr>
          <w:sz w:val="32"/>
          <w:szCs w:val="32"/>
        </w:rPr>
        <w:t>无论是在广阔的大草原还是狭窄的小山谷，无人区码</w:t>
      </w:r>
      <w:r>
        <w:rPr>
          <w:sz w:val="32"/>
          <w:szCs w:val="32"/>
        </w:rPr>
        <w:t>SUV</w:t>
      </w:r>
      <w:r>
        <w:rPr>
          <w:sz w:val="32"/>
          <w:szCs w:val="32"/>
        </w:rPr>
        <w:t>都配备有最新的地图信息和实时天气预报系统。这使得驾驶者能够根据实际情况调整行程，避开可能出现的问题区域，同时也提高了安全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可持续发展：环保意识与社会责任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全球环境保护意识日益增强，无人区码</w:t>
      </w:r>
      <w:r>
        <w:rPr>
          <w:sz w:val="32"/>
          <w:szCs w:val="32"/>
        </w:rPr>
        <w:t>SUV</w:t>
      </w:r>
      <w:r>
        <w:rPr>
          <w:sz w:val="32"/>
          <w:szCs w:val="32"/>
        </w:rPr>
        <w:t>品牌开始注重产品生产过程中所采用的环保措施，从原材料选择到废物处理，每一个环节都体现出可持续发展理念。同时，他们还积极参与社区服务项目，为当地居民提供帮助，与周围环境建立起良好的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革新：未来趋势与创新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无人的荒野将继续成为科技创新的一块试验田。不断升级的人机交互技术、新型智能辅助驾驶功能，以及个性化配置选项，将使得无人区码</w:t>
      </w:r>
      <w:r>
        <w:rPr>
          <w:sz w:val="32"/>
          <w:szCs w:val="32"/>
        </w:rPr>
        <w:t>SUV</w:t>
      </w:r>
      <w:r>
        <w:rPr>
          <w:sz w:val="32"/>
          <w:szCs w:val="32"/>
        </w:rPr>
        <w:t>更加贴近用户需求，更适应复杂多变的自然环境。在这样的背景下，我们可以预见这些超凡脱俗的交通工具将带来怎样的惊喜。</w:t>
      </w:r>
      <w:r>
        <w:rPr>
          <w:sz w:val="32"/>
          <w:szCs w:val="32"/>
        </w:rPr>
        <w:t>&lt;/p&gt;&lt;p&gt;&lt;a href = "/doc/1004089-</w:t>
      </w:r>
      <w:r>
        <w:rPr>
          <w:sz w:val="32"/>
          <w:szCs w:val="32"/>
        </w:rPr>
        <w:t>探索极致欧美无人区码</w:t>
      </w:r>
      <w:r>
        <w:rPr>
          <w:sz w:val="32"/>
          <w:szCs w:val="32"/>
        </w:rPr>
        <w:t>SUV</w:t>
      </w:r>
      <w:r>
        <w:rPr>
          <w:sz w:val="32"/>
          <w:szCs w:val="32"/>
        </w:rPr>
        <w:t>的边界之旅</w:t>
      </w:r>
      <w:r>
        <w:rPr>
          <w:sz w:val="32"/>
          <w:szCs w:val="32"/>
        </w:rPr>
        <w:t>.doc" rel="alternate" download="1004089-</w:t>
      </w:r>
      <w:r>
        <w:rPr>
          <w:sz w:val="32"/>
          <w:szCs w:val="32"/>
        </w:rPr>
        <w:t>探索极致欧美无人区码</w:t>
      </w:r>
      <w:r>
        <w:rPr>
          <w:sz w:val="32"/>
          <w:szCs w:val="32"/>
        </w:rPr>
        <w:t>SUV</w:t>
      </w:r>
      <w:r>
        <w:rPr>
          <w:sz w:val="32"/>
          <w:szCs w:val="32"/>
        </w:rPr>
        <w:t>的边界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