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书海探秘暗渡郑二的无限阅读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书海：探秘暗渡郑二的无限阅读乐园</w:t>
      </w:r>
      <w:r>
        <w:rPr>
          <w:sz w:val="32"/>
          <w:szCs w:val="32"/>
        </w:rPr>
        <w:t>&lt;/p&gt;&lt;p&gt;&lt;img src="/static-img/ykY4nm5UAX1GMGTp-07pJMcDCDn7fU52gj6qWFoBryha-wAHE8nAdm3A_Piz7XzT.jpeg"&gt;&lt;/p&gt;&lt;p&gt;</w:t>
      </w:r>
      <w:r>
        <w:rPr>
          <w:sz w:val="32"/>
          <w:szCs w:val="32"/>
        </w:rPr>
        <w:t>在这个快节奏的时代，人们似乎总是追求着速度和效率，但是在忙碌之余，有一种心情却让我们宁愿选择静坐于书海中沉醉。暗渡郑二免费阅读，这个名字可能会让人联想到一片充满知识与想象力的世界，而不必为此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暗渡郑二并非一个真实的人或组织，它更多像是一个隐喻或者口头禅，用以形容那些能够提供免费电子书资源的平台。在网络上，无数这样的平台兴起，它们吸引了来自世界各地的读者，成为了他们放松、学习和逃避现实的一种方式。</w:t>
      </w:r>
      <w:r>
        <w:rPr>
          <w:sz w:val="32"/>
          <w:szCs w:val="32"/>
        </w:rPr>
        <w:t>&lt;/p&gt;&lt;p&gt;&lt;img src="/static-img/vAi6mVtr0hgOy6-OeagiQccDCDn7fU52gj6qWFoBrygY8BZsu_kAJ9eh6OuVXIBqQ6xbwd5OfQ7toS822pLXOVQBrzQHsLJIix16gPQe97g.jpg"&gt;&lt;/p&gt;&lt;p&gt;</w:t>
      </w:r>
      <w:r>
        <w:rPr>
          <w:sz w:val="32"/>
          <w:szCs w:val="32"/>
        </w:rPr>
        <w:t>比如说，有这样一个故事发生在美国的一个大学生，他因为经济困难而无法购买昂贵的图书。但他通过暗渡郑二找到了一些提供免费电子书下载的网站，最终他不仅能享受自己的爱好，还能提升自己的专业知识。他甚至还将这一经历分享给了同学们，让大家都了解到，在互联网的大海中隐藏着许多宝藏，只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用户，很多教育机构也开始利用这些资源来改善教学质量。例如，一所位于英国的小学，以其独特的心灵角落作为学生休息的地方，这里摆满了各种类型的小说、童话和诗歌。教师通过暗渡郑二收集这些作品，并将它们用作课外阅读材料，为孩子们营造了一种温馨而又丰富多彩的情境，使得学习变得既有趣又充满挑战。</w:t>
      </w:r>
      <w:r>
        <w:rPr>
          <w:sz w:val="32"/>
          <w:szCs w:val="32"/>
        </w:rPr>
        <w:t>&lt;/p&gt;&lt;p&gt;&lt;img src="/static-img/8vZEIe8uss4ANloNZvwQhMcDCDn7fU52gj6qWFoBrygY8BZsu_kAJ9eh6OuVXIBqQ6xbwd5OfQ7toS822pLXOVQBrzQHsLJIix16gPQe97g.jpg"&gt;&lt;/p&gt;&lt;p&gt;</w:t>
      </w:r>
      <w:r>
        <w:rPr>
          <w:sz w:val="32"/>
          <w:szCs w:val="32"/>
        </w:rPr>
        <w:t>然而，就如同所有美好的东西一样，没有什么是完美无缺。在一些极端情况下，这些免费阅读资源可能会受到版权侵犯的问题。这就需要读者和提供服务的人士共同努力，维护一个健康且合法的环境。比如，一家名为“</w:t>
      </w:r>
      <w:r>
        <w:rPr>
          <w:sz w:val="32"/>
          <w:szCs w:val="32"/>
        </w:rPr>
        <w:t>Project Gutenberg”</w:t>
      </w:r>
      <w:r>
        <w:rPr>
          <w:sz w:val="32"/>
          <w:szCs w:val="32"/>
        </w:rPr>
        <w:t>的非盈利项目致力于数字化古典文学作品，并且全部内容都是完全免费可用的，他们正是通过这种方式来推广文化遗产，同时保护作者和出版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你身处何方，都有机会体验到那份由“暗渡郑二”带来的自由与欢愉。而这，就是那个深夜里最迷人的地方——一片永远开放、永远丰富多彩的大自然之森林——你的心灵之旅，你自己去发现吧！</w:t>
      </w:r>
      <w:r>
        <w:rPr>
          <w:sz w:val="32"/>
          <w:szCs w:val="32"/>
        </w:rPr>
        <w:t>&lt;/p&gt;&lt;p&gt;&lt;img src="/static-img/mYbkiGSB0n3jsOLpPt6dFccDCDn7fU52gj6qWFoBrygY8BZsu_kAJ9eh6OuVXIBqQ6xbwd5OfQ7toS822pLXOVQBrzQHsLJIix16gPQe97g.jpg"&gt;&lt;/p&gt;&lt;p&gt;&lt;a href = "/doc/1004028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书海探秘暗渡郑二的无限阅读乐园</w:t>
      </w:r>
      <w:r>
        <w:rPr>
          <w:sz w:val="32"/>
          <w:szCs w:val="32"/>
        </w:rPr>
        <w:t>.doc" rel="alternate" download="1004028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书海探秘暗渡郑二的无限阅读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