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洗礼浴室保安</w:t>
      </w:r>
      <w:r>
        <w:rPr>
          <w:sz w:val="48"/>
          <w:szCs w:val="48"/>
        </w:rPr>
        <w:t>C</w:t>
      </w:r>
      <w:r>
        <w:rPr>
          <w:sz w:val="48"/>
          <w:szCs w:val="48"/>
        </w:rPr>
        <w:t>与未知的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浴室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疯狂小说</w:t>
      </w:r>
      <w:r>
        <w:rPr>
          <w:sz w:val="32"/>
          <w:szCs w:val="32"/>
        </w:rPr>
        <w:t>&lt;/p&gt;&lt;p&gt;&lt;img src="/static-img/94mLmdhcvhR_S3leIU9H2NhGGdyAmJ9KLYswlg9knEy4gCeuZwQgoiTROuTQg0Gi.jpg"&gt;&lt;/p&gt;&lt;p&gt;</w:t>
      </w:r>
      <w:r>
        <w:rPr>
          <w:sz w:val="32"/>
          <w:szCs w:val="32"/>
        </w:rPr>
        <w:t>第一部分：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夜晚，张小明像往常一样回到了自己租住的小公寓。打开门，走进卧室，他感到了一股不寻常的凉意。随后，他注意到浴室的灯亮着，这让他有些好奇。</w:t>
      </w:r>
      <w:r>
        <w:rPr>
          <w:sz w:val="32"/>
          <w:szCs w:val="32"/>
        </w:rPr>
        <w:t>&lt;/p&gt;&lt;p&gt;&lt;img src="/static-img/Bcls0T9MstDj1KZX5SvkrthGGdyAmJ9KLYswlg9knEzaJUTdGcOfRNlfXCwP1Fqiv61ltt0W8VUdBB8pvDfX0de-Aoe6iGdHYeus49ew8CIqIErHwTa3fegKHaRaraQ2MtiwA5k7b-ljrUjF5GDQl83kDRfd7qeqju28qSsRJCnHhxtuEeL_SaSpEvKicH4yAB44yaToPnrWh4tXu7b7Cw.jpg"&gt;&lt;/p&gt;&lt;p&gt;</w:t>
      </w:r>
      <w:r>
        <w:rPr>
          <w:sz w:val="32"/>
          <w:szCs w:val="32"/>
        </w:rPr>
        <w:t>第二部分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明轻手轻脚地走向浴室，推开门时，一阵刺鼻的香水味扑面而来。他看到一本书放在洗手池边上，那是一本充满色情内容和荒谬剧情的小说。在书中，有一位名为“保安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角色，它似乎是这部作品中的主角。</w:t>
      </w:r>
      <w:r>
        <w:rPr>
          <w:sz w:val="32"/>
          <w:szCs w:val="32"/>
        </w:rPr>
        <w:t>&lt;/p&gt;&lt;p&gt;&lt;img src="/static-img/U5GyBHhUO_1HjIruTE6YAdhGGdyAmJ9KLYswlg9knEzaJUTdGcOfRNlfXCwP1Fqiv61ltt0W8VUdBB8pvDfX0de-Aoe6iGdHYeus49ew8CIqIErHwTa3fegKHaRaraQ2MtiwA5k7b-ljrUjF5GDQl83kDRfd7qeqju28qSsRJCnHhxtuEeL_SaSpEvKicH4yAB44yaToPnrWh4tXu7b7Cw.jpg"&gt;&lt;/p&gt;&lt;p&gt;</w:t>
      </w:r>
      <w:r>
        <w:rPr>
          <w:sz w:val="32"/>
          <w:szCs w:val="32"/>
        </w:rPr>
        <w:t>第三部分：入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于好奇，张小明开始翻阅那本书。在阅读过程中，他逐渐沉浸于故事之中。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个角色形象鲜明，是个忠诚、坚定且有着不羁气质的人物。但同时，这个人物也参与了许多令人惊讶甚至是不可思议的事情。</w:t>
      </w:r>
      <w:r>
        <w:rPr>
          <w:sz w:val="32"/>
          <w:szCs w:val="32"/>
        </w:rPr>
        <w:t>&lt;/p&gt;&lt;p&gt;&lt;img src="/static-img/aKi9S717CxNrSJsecGmrbdhGGdyAmJ9KLYswlg9knEzaJUTdGcOfRNlfXCwP1Fqiv61ltt0W8VUdBB8pvDfX0de-Aoe6iGdHYeus49ew8CIqIErHwTa3fegKHaRaraQ2MtiwA5k7b-ljrUjF5GDQl83kDRfd7qeqju28qSsRJCnHhxtuEeL_SaSpEvKicH4yAB44yaToPnrWh4tXu7b7Cw.jpg"&gt;&lt;/p&gt;&lt;p&gt;</w:t>
      </w:r>
      <w:r>
        <w:rPr>
          <w:sz w:val="32"/>
          <w:szCs w:val="32"/>
        </w:rPr>
        <w:t>第四部分：思考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小明越发感到这部小说的情节过于离奇和荒唐，而且其中的一些描述让人觉得有点冒犯。不过，当他读到某些章节时，也会偶尔感受到一种异样的吸引力。这使得他开始思考，在现实生活中，我们是否也有自己的“保安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ilQgcI4SjaSgad6LpwqN-thGGdyAmJ9KLYswlg9knEzaJUTdGcOfRNlfXCwP1Fqiv61ltt0W8VUdBB8pvDfX0de-Aoe6iGdHYeus49ew8CIqIErHwTa3fegKHaRaraQ2MtiwA5k7b-ljrUjF5GDQl83kDRfd7qeqju28qSsRJCnHhxtuEeL_SaSpEvKicH4yAB44yaToPnrWh4tXu7b7Cw.jpg"&gt;&lt;/p&gt;&lt;p&gt;</w:t>
      </w:r>
      <w:r>
        <w:rPr>
          <w:sz w:val="32"/>
          <w:szCs w:val="32"/>
        </w:rPr>
        <w:t>第五部分：决断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深了，张小明决定把这本书放在抽屉里，不再继续阅读。他意识到生活中的每个人都可能有他们独特的一面，就像小说里的“保安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一样复杂多层。此刻，他对自己未来的选择更加犹豫，因为每一步都是自我定义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次踏入浴室，无论何种理由，都有一抹不同寻常的心绪萦绕。而那本被遗忘的小说，如同隐秘的力量，让张小明认识到了现实与虚构之间微妙而又神秘的地带，即使是在最简单的事物背后，也隐藏着无限可能。</w:t>
      </w:r>
      <w:r>
        <w:rPr>
          <w:sz w:val="32"/>
          <w:szCs w:val="32"/>
        </w:rPr>
        <w:t>&lt;/p&gt;&lt;p&gt;&lt;a href = "/doc/1003992-</w:t>
      </w:r>
      <w:r>
        <w:rPr>
          <w:sz w:val="32"/>
          <w:szCs w:val="32"/>
        </w:rPr>
        <w:t>疯狂的洗礼浴室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与未知的危机</w:t>
      </w:r>
      <w:r>
        <w:rPr>
          <w:sz w:val="32"/>
          <w:szCs w:val="32"/>
        </w:rPr>
        <w:t>.doc" rel="alternate" download="1003992-</w:t>
      </w:r>
      <w:r>
        <w:rPr>
          <w:sz w:val="32"/>
          <w:szCs w:val="32"/>
        </w:rPr>
        <w:t>疯狂的洗礼浴室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与未知的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