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素识别障碍我的数字生活里的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被称为“信息素”，但有时候，我觉得自己像是陷入了一个迷雾中，无法准确地识别哪些信息是真实的，哪些是假的。这种感觉，就是我所面临的小小挑战，也就是我们通常说的“信息素识别障碍”。</w:t>
      </w:r>
      <w:r>
        <w:rPr>
          <w:sz w:val="32"/>
          <w:szCs w:val="32"/>
        </w:rPr>
        <w:t>&lt;/p&gt;&lt;p&gt;&lt;img src="/static-img/EZGoeMN9Xoz4Hb1BMlfW4fqPPqNs72J2MQsYA7nRrCdRKA7-tbzM1QssUS5nD-4G.png"&gt;&lt;/p&gt;&lt;p&gt;</w:t>
      </w:r>
      <w:r>
        <w:rPr>
          <w:sz w:val="32"/>
          <w:szCs w:val="32"/>
        </w:rPr>
        <w:t>记得有一次，我在网上浏览新闻时，看到了一个关于某大型科技公司研发新产品的报道。这篇文章详细介绍了该产品将如何解决人们日常生活中的问题，而且还附上了很多专业术语和数据表格，让人一看就觉得这肯定是一篇权威且可靠的报道。但当我深入了解后，我发现其实这是个误导性的文章，目的只是为了推广一些不那么理想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发生了好几次，每次都是让我感到有些困惑，因为在海量信息中区分真伪并不容易。尤其是在社交媒体上，这种情况更是普遍，每个帖子背后可能隐藏着不同的动机，从娱乐到宣传，从真相到谣言，都可能混杂其中。</w:t>
      </w:r>
      <w:r>
        <w:rPr>
          <w:sz w:val="32"/>
          <w:szCs w:val="32"/>
        </w:rPr>
        <w:t>&lt;/p&gt;&lt;p&gt;&lt;img src="/static-img/CnTyRRePY2Xrw2aYcXoL3vqPPqNs72J2MQsYA7nRrCcCNfGQ9b4PI3rGSejtKCAo.png"&gt;&lt;/p&gt;&lt;p&gt;</w:t>
      </w:r>
      <w:r>
        <w:rPr>
          <w:sz w:val="32"/>
          <w:szCs w:val="32"/>
        </w:rPr>
        <w:t>为了克服这一障碍，我开始更加仔细地审视每条消息。我会检查来源是否可靠，如果不是官方发布或者知名媒体，那么我的第一反应就是怀疑。在阅读时也会多关注作者背景，以及内容是否符合逻辑和常识。如果这些都通过了初步筛选，我才会进一步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重要，那就是保持开放的心态，不要因为已经形成了一套观念，就不愿意接受新的证据或不同的意见。只有不断学习、不断质疑，才能逐渐提高自己的判断力。</w:t>
      </w:r>
      <w:r>
        <w:rPr>
          <w:sz w:val="32"/>
          <w:szCs w:val="32"/>
        </w:rPr>
        <w:t>&lt;/p&gt;&lt;p&gt;&lt;img src="/static-img/UVARoHDcdJfenk0vDwGXY_qPPqNs72J2MQsYA7nRrCcCNfGQ9b4PI3rGSejtKCAo.png"&gt;&lt;/p&gt;&lt;p&gt;</w:t>
      </w:r>
      <w:r>
        <w:rPr>
          <w:sz w:val="32"/>
          <w:szCs w:val="32"/>
        </w:rPr>
        <w:t>总之，“信息素识别障碍”是一个需要我们不断努力克服的问题，但只要我们能够认识到这一点，并采取相应措施，它就不会成为阻碍我们的主要因素。我相信，只要我们共同努力，一天之内就会变得更加明智地活在这个充满数字化讯息的大世界里。</w:t>
      </w:r>
      <w:r>
        <w:rPr>
          <w:sz w:val="32"/>
          <w:szCs w:val="32"/>
        </w:rPr>
        <w:t>&lt;/p&gt;&lt;p&gt;&lt;a href = "/doc/1003965-</w:t>
      </w:r>
      <w:r>
        <w:rPr>
          <w:sz w:val="32"/>
          <w:szCs w:val="32"/>
        </w:rPr>
        <w:t>信息素识别障碍我的数字生活里的小挑战</w:t>
      </w:r>
      <w:r>
        <w:rPr>
          <w:sz w:val="32"/>
          <w:szCs w:val="32"/>
        </w:rPr>
        <w:t>.doc" rel="alternate" download="1003965-</w:t>
      </w:r>
      <w:r>
        <w:rPr>
          <w:sz w:val="32"/>
          <w:szCs w:val="32"/>
        </w:rPr>
        <w:t>信息素识别障碍我的数字生活里的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