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与小伙子的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太太的独特魅力</w:t>
      </w:r>
      <w:r>
        <w:rPr>
          <w:sz w:val="32"/>
          <w:szCs w:val="32"/>
        </w:rPr>
        <w:t>&lt;/p&gt;&lt;p&gt;&lt;img src="/static-img/9vlQaJ_NRZ-gWUoYg8ZlcYyP3GE-Eqqsdo8yyU-J9JY6a_W4a5MFhDceS14bvNLu.jpg"&gt;&lt;/p&gt;&lt;p&gt;BGMBGMBGM</w:t>
      </w:r>
      <w:r>
        <w:rPr>
          <w:sz w:val="32"/>
          <w:szCs w:val="32"/>
        </w:rPr>
        <w:t>老太太交小伙子，背后隐藏着一股独特的魅力。她的生活经验丰富，她对生活有着深刻的理解和感悟，这些都成为了她吸引年轻人的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人的追求</w:t>
      </w:r>
      <w:r>
        <w:rPr>
          <w:sz w:val="32"/>
          <w:szCs w:val="32"/>
        </w:rPr>
        <w:t>&lt;/p&gt;&lt;p&gt;&lt;img src="/static-img/eCEJheO7EzvYi8f2BRR-a4yP3GE-Eqqsdo8yyU-J9JbgzG41_1jqdePcAx568As6AKqb65a0OSe7_jQVJuq2P4dakK9FMhsquGj-H1_SU9g.jpg"&gt;&lt;/p&gt;&lt;p&gt;</w:t>
      </w:r>
      <w:r>
        <w:rPr>
          <w:sz w:val="32"/>
          <w:szCs w:val="32"/>
        </w:rPr>
        <w:t>对于许多年轻人来说，他们渴望找到一个能够给他们带来智慧、经验和爱的人。他们在物质丰富却精神空虚的社会中寻找着真正意义上的伴侣，而老太太们正好满足了他们的心灵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的影响</w:t>
      </w:r>
      <w:r>
        <w:rPr>
          <w:sz w:val="32"/>
          <w:szCs w:val="32"/>
        </w:rPr>
        <w:t>&lt;/p&gt;&lt;p&gt;&lt;img src="/static-img/K9EDwNbxMKkk9uYa7jdtCoyP3GE-Eqqsdo8yyU-J9JbgzG41_1jqdePcAx568As6AKqb65a0OSe7_jQVJuq2P4dakK9FMhsquGj-H1_SU9g.jpg"&gt;&lt;/p&gt;&lt;p&gt;</w:t>
      </w:r>
      <w:r>
        <w:rPr>
          <w:sz w:val="32"/>
          <w:szCs w:val="32"/>
        </w:rPr>
        <w:t>在中国传统文化中，尊敬长辈是一个基本原则。而当年轻人遇到这样一位懂得如何珍惜美好事物、又能提供宝贵建议和支持的老者时，他们自然而然地会产生一种向往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流与互动</w:t>
      </w:r>
      <w:r>
        <w:rPr>
          <w:sz w:val="32"/>
          <w:szCs w:val="32"/>
        </w:rPr>
        <w:t>&lt;/p&gt;&lt;p&gt;&lt;img src="/static-img/8washOkn2iDiBLRssBY4JIyP3GE-Eqqsdo8yyU-J9JbgzG41_1jqdePcAx568As6AKqb65a0OSe7_jQVJuq2P4dakK9FMhsquGj-H1_SU9g.jpg"&gt;&lt;/p&gt;&lt;p&gt;</w:t>
      </w:r>
      <w:r>
        <w:rPr>
          <w:sz w:val="32"/>
          <w:szCs w:val="32"/>
        </w:rPr>
        <w:t>通过共度时光，老太 太们教会年轻人如何去欣赏生活中的点点滴滴。这不仅是一种情感交流，也是一种心灵互动，让两代之间建立起了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的启示</w:t>
      </w:r>
      <w:r>
        <w:rPr>
          <w:sz w:val="32"/>
          <w:szCs w:val="32"/>
        </w:rPr>
        <w:t>&lt;/p&gt;&lt;p&gt;&lt;img src="/static-img/bTEAf6XFnKfGNBHPHz3GCIyP3GE-Eqqsdo8yyU-J9JbgzG41_1jqdePcAx568As6AKqb65a0OSe7_jQVJuq2P4dakK9FMhsquGj-H1_SU9g.jpg"&gt;&lt;/p&gt;&lt;p&gt;</w:t>
      </w:r>
      <w:r>
        <w:rPr>
          <w:sz w:val="32"/>
          <w:szCs w:val="32"/>
        </w:rPr>
        <w:t>面对快速变化的地球，不少年轻人感到迷茫和无助。然而，当他们看到那些既有智慧又充满活力的老人们时，他们被启发起来思考自己的生活方式，并从中汲取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系网络的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跨代恋情，我们可以看出社会关系网络正在逐渐加强。当年的孤立主义正在被打破，代际间相互理解与尊重成为新的社会常态，这是多么令人振奋的一件事情啊！</w:t>
      </w:r>
      <w:r>
        <w:rPr>
          <w:sz w:val="32"/>
          <w:szCs w:val="32"/>
        </w:rPr>
        <w:t>&lt;/p&gt;&lt;p&gt;&lt;a href = "/doc/1003920-</w:t>
      </w:r>
      <w:r>
        <w:rPr>
          <w:sz w:val="32"/>
          <w:szCs w:val="32"/>
        </w:rPr>
        <w:t>老太太与小伙子的浪漫故事</w:t>
      </w:r>
      <w:r>
        <w:rPr>
          <w:sz w:val="32"/>
          <w:szCs w:val="32"/>
        </w:rPr>
        <w:t>.doc" rel="alternate" download="1003920-</w:t>
      </w:r>
      <w:r>
        <w:rPr>
          <w:sz w:val="32"/>
          <w:szCs w:val="32"/>
        </w:rPr>
        <w:t>老太太与小伙子的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