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旅乘坐公交车的高潮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段不同的旅行方式——乘坐公交车。我的目标是到达郊区的一座小镇，这是一次全新的冒险，因为我从未在公共交通工具上进行过长途旅行。</w:t>
      </w:r>
      <w:r>
        <w:rPr>
          <w:sz w:val="32"/>
          <w:szCs w:val="32"/>
        </w:rPr>
        <w:t>&lt;/p&gt;&lt;p&gt;&lt;img src="/static-img/MHZ_bcWB1Ro5lf-4WASnTm92_pd0MxHF79oFKZVmwwG7uxH1i4sYdXaQzqFb_HPa.png"&gt;&lt;/p&gt;&lt;p&gt;</w:t>
      </w:r>
      <w:r>
        <w:rPr>
          <w:sz w:val="32"/>
          <w:szCs w:val="32"/>
        </w:rPr>
        <w:t>首先，我站在市中心的大广场上，等待着那辆缓缓驶来的公交车。我注意到了它的标识，上面写着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”，并且标注了目的地为我要去的小镇。这是我第一次意识到，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什么——这不仅仅是一个地点，更是一种经历，一种将人们连接起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上了车，坐在了一排座位旁边。行驶过程中，窗外的景色变幻莫测，从繁华都市逐渐向郊外转变。我开始观察周围的人们，他们来自不同的地方，有的是商务人士、有的是学生，也有老年人和家庭团队。每个人都各自沉浸在自己的世界里，但我们共同分享着这趟旅程。</w:t>
      </w:r>
      <w:r>
        <w:rPr>
          <w:sz w:val="32"/>
          <w:szCs w:val="32"/>
        </w:rPr>
        <w:t>&lt;/p&gt;&lt;p&gt;&lt;img src="/static-img/qTve8QCxubzSbGkoukzzH292_pd0MxHF79oFKZVmwwFAAed3uUYNVqrTKBZIFshA.jpg"&gt;&lt;/p&gt;&lt;p&gt;</w:t>
      </w:r>
      <w:r>
        <w:rPr>
          <w:sz w:val="32"/>
          <w:szCs w:val="32"/>
        </w:rPr>
        <w:t>接下来的几个小时里，我见证了城市与乡村之间鲜明对比。在市区，每个建筑物似乎都争奇斗艳，而一旦进入郊区，那些豪宅和现代化农舍则成为了主流。我也注意到了沿途出现的小型商店和餐馆，它们提供给路过的人们简单而美味的食物和饮料，让他们能在旅途中休息和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我还学会了如何适应公共交通环境。例如，当司机宣布站点时，我们需要迅速找到出口；当有人邀请你换座位时，你可能会遇见新朋友；甚至，如果你不小心遗落东西，其他乘客也会乐于帮助寻找。在这些瞬间，我深刻体会到了人类社会中的互助精神，以及无论身处何地，都能找到共同语言。</w:t>
      </w:r>
      <w:r>
        <w:rPr>
          <w:sz w:val="32"/>
          <w:szCs w:val="32"/>
        </w:rPr>
        <w:t>&lt;/p&gt;&lt;p&gt;&lt;img src="/static-img/CipiD_cCRV3yn48efjI_tW92_pd0MxHF79oFKZVmwwFAAed3uUYNVqrTKBZIFshA.png"&gt;&lt;/p&gt;&lt;p&gt;</w:t>
      </w:r>
      <w:r>
        <w:rPr>
          <w:sz w:val="32"/>
          <w:szCs w:val="32"/>
        </w:rPr>
        <w:t>最后，当公交车停靠在我的目的地站台时，我感到既有些许留恋，又满怀期待。我知道，这次经历让我收获了许多宝贵的经验，不仅是关于旅行，更是在生活中的交流与理解。而这一切，无疑都是因为那个简单而又复杂的话题——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03853-</w:t>
      </w:r>
      <w:r>
        <w:rPr>
          <w:sz w:val="32"/>
          <w:szCs w:val="32"/>
        </w:rPr>
        <w:t>城市之旅乘坐公交车的高潮体验</w:t>
      </w:r>
      <w:r>
        <w:rPr>
          <w:sz w:val="32"/>
          <w:szCs w:val="32"/>
        </w:rPr>
        <w:t>.doc" rel="alternate" download="1003853-</w:t>
      </w:r>
      <w:r>
        <w:rPr>
          <w:sz w:val="32"/>
          <w:szCs w:val="32"/>
        </w:rPr>
        <w:t>城市之旅乘坐公交车的高潮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