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滑动他的手指在视频中绘制着一个未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房间里只有微弱的灯光照亮了他的身影。他坐在电脑前，屏幕上播放着一部老电影。他的手一点一点往下移动视频，这是一种独特的方式，他似乎在寻找某个瞬间。</w:t>
      </w:r>
      <w:r>
        <w:rPr>
          <w:sz w:val="32"/>
          <w:szCs w:val="32"/>
        </w:rPr>
        <w:t>&lt;/p&gt;&lt;p&gt;&lt;img src="/static-img/ah9lBFIZyLK39VOsezHtiZ-BbB4P-q15GxkrZUAninMSt7ciUkpLmQAKt0EaeybV.jpg"&gt;&lt;/p&gt;&lt;p&gt;</w:t>
      </w:r>
      <w:r>
        <w:rPr>
          <w:sz w:val="32"/>
          <w:szCs w:val="32"/>
        </w:rPr>
        <w:t>追忆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电影爱好者，每天都能看完几部不同类型的影片。但随着时间的推移，他对电影的情感也逐渐淡化，只剩下偶尔翻阅旧时收藏的小说和电影目录。然而，那个深夜，他的手指再次触碰到鼠标，是出于一种难以言说的诱惑。</w:t>
      </w:r>
      <w:r>
        <w:rPr>
          <w:sz w:val="32"/>
          <w:szCs w:val="32"/>
        </w:rPr>
        <w:t>&lt;/p&gt;&lt;p&gt;&lt;img src="/static-img/y3DTl_GQ-r_O8AEGGNCqap-BbB4P-q15GxkrZUAninOCEX2uJn50N7NczrsNPDKvjp2-5Gw3gRso-NitcuYoV9pOdapnewY-PDYvtaIE8b2_VR31DVs5vu16MH2WkJ8SnQc0lytas-BYNRP6AAr1kmxkA4t9Be2bcscbnSZNa4uiYbyBVK-pIGpZ2VSClwoDXNddcDmqnXLm2Ect1OneqQ4qkdQSTRVUhHfbdVOzksM.jpg"&gt;&lt;/p&gt;&lt;p&gt;</w:t>
      </w:r>
      <w:r>
        <w:rPr>
          <w:sz w:val="32"/>
          <w:szCs w:val="32"/>
        </w:rPr>
        <w:t>回响中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轻轻地将视频快进或倒退，就像是在探索记忆中的裂缝。他想起那些无忧无虑的时候，当生活还没有给予他太多打击。当那个年代的演员们微笑着走过银幕时，他也笑了。他们的话语、他们眼神，都是那份年轻的心跳。</w:t>
      </w:r>
      <w:r>
        <w:rPr>
          <w:sz w:val="32"/>
          <w:szCs w:val="32"/>
        </w:rPr>
        <w:t>&lt;/p&gt;&lt;p&gt;&lt;img src="/static-img/tJBofstfmgEVrpsH_X7WWp-BbB4P-q15GxkrZUAninOCEX2uJn50N7NczrsNPDKvjp2-5Gw3gRso-NitcuYoV9pOdapnewY-PDYvtaIE8b2_VR31DVs5vu16MH2WkJ8SnQc0lytas-BYNRP6AAr1kmxkA4t9Be2bcscbnSZNa4uiYbyBVK-pIGpZ2VSClwoDXNddcDmqnXLm2Ect1OneqQ4qkdQSTRVUhHfbdVOzksM.png"&gt;&lt;/p&gt;&lt;p&gt;</w:t>
      </w:r>
      <w:r>
        <w:rPr>
          <w:sz w:val="32"/>
          <w:szCs w:val="32"/>
        </w:rPr>
        <w:t>影像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手指慢慢地滑动视频流时，那些年远去的人物和场景似乎又一次活跃起来。在这个过程中，有时候会有意外惊喜，比如发现自己错过的一段精彩镜头，或是对话中忽略了某个细节。这一切，都让他的心灵得到了抚慰。</w:t>
      </w:r>
      <w:r>
        <w:rPr>
          <w:sz w:val="32"/>
          <w:szCs w:val="32"/>
        </w:rPr>
        <w:t>&lt;/p&gt;&lt;p&gt;&lt;img src="/static-img/S5tF8kBJmmxeRfMjIULXZp-BbB4P-q15GxkrZUAninOCEX2uJn50N7NczrsNPDKvjp2-5Gw3gRso-NitcuYoV9pOdapnewY-PDYvtaIE8b2_VR31DVs5vu16MH2WkJ8SnQc0lytas-BYNRP6AAr1kmxkA4t9Be2bcscbnSZNa4uiYbyBVK-pIGpZ2VSClwoDXNddcDmqnXLm2Ect1OneqQ4qkdQSTRVUhHfbdVOzksM.png"&gt;&lt;/p&gt;&lt;p&gt;</w:t>
      </w:r>
      <w:r>
        <w:rPr>
          <w:sz w:val="32"/>
          <w:szCs w:val="32"/>
        </w:rPr>
        <w:t>寻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不再存在的人和事物，这位观众用自己的方式进行了怀念。在这个过程中，不仅是视觉上的享受，更重要的是情感上的共鸣。他仿佛能够听到过去的声音，看见过去的情景，而这些都被隐藏在一部老电影之中等待被发现。</w:t>
      </w:r>
      <w:r>
        <w:rPr>
          <w:sz w:val="32"/>
          <w:szCs w:val="32"/>
        </w:rPr>
        <w:t>&lt;/p&gt;&lt;p&gt;&lt;img src="/static-img/qSLKJl817WRVM8A1LwE57Z-BbB4P-q15GxkrZUAninOCEX2uJn50N7NczrsNPDKvjp2-5Gw3gRso-NitcuYoV9pOdapnewY-PDYvtaIE8b2_VR31DVs5vu16MH2WkJ8SnQc0lytas-BYNRP6AAr1kmxkA4t9Be2bcscbnSZNa4uiYbyBVK-pIGpZ2VSClwoDXNddcDmqnXLm2Ect1OneqQ4qkdQSTRVUhHfbdVOzksM.jpg"&gt;&lt;/p&gt;&lt;p&gt;</w:t>
      </w:r>
      <w:r>
        <w:rPr>
          <w:sz w:val="32"/>
          <w:szCs w:val="32"/>
        </w:rPr>
        <w:t>重现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屏幕上出现的问题或者遗失的地方，让人感到既恼怒又好奇。这就是为什么有些人会沉迷于此类活动，他们试图通过各种方法来解决问题，比如查看评论区、查找资料甚至是使用软件工具来修复损坏部分。不过，对于这位观众来说，最重要的是找到答案，而不是单纯地拥有答案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意识到，这并不是为了找到完美无缺的地球版剧集，而是为了重新体验那种完全投入其中、忘却现实世界烦恼的心境。这种状态，与小时候观看第一部喜欢的大片所拥有的纯粹乐趣相似，即使已成长为一个忙碌的人，但内心深处依然保持了一丝童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深夜结束的时候，他决定保存所有需要的地方，并且继续搜索其他珍贵内容，因为生命总是在不断变化。而对于那些已经消逝的事情，它们留下的痕迹永远不会磨灭，只要有人愿意去寻找它们，用心聆听它们的声音，用眼睛捕捉它们的形象。那只手，尽管缓慢，却从未停息，它带来了关于过去、关于梦想以及关于自己内心世界的一切故事。</w:t>
      </w:r>
      <w:r>
        <w:rPr>
          <w:sz w:val="32"/>
          <w:szCs w:val="32"/>
        </w:rPr>
        <w:t>&lt;/p&gt;&lt;p&gt;&lt;a href = "/doc/1003689-</w:t>
      </w:r>
      <w:r>
        <w:rPr>
          <w:sz w:val="32"/>
          <w:szCs w:val="32"/>
        </w:rPr>
        <w:t>隐秘的滑动他的手指在视频中绘制着一个未知的故事</w:t>
      </w:r>
      <w:r>
        <w:rPr>
          <w:sz w:val="32"/>
          <w:szCs w:val="32"/>
        </w:rPr>
        <w:t>.doc" rel="alternate" download="1003689-</w:t>
      </w:r>
      <w:r>
        <w:rPr>
          <w:sz w:val="32"/>
          <w:szCs w:val="32"/>
        </w:rPr>
        <w:t>隐秘的滑动他的手指在视频中绘制着一个未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