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一个关于责任与赎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，能不能关掉开关：一个关于责任与赎罪的故事</w:t>
      </w:r>
      <w:r>
        <w:rPr>
          <w:sz w:val="32"/>
          <w:szCs w:val="32"/>
        </w:rPr>
        <w:t>&lt;/p&gt;&lt;p&gt;&lt;img src="/static-img/YBpyM5_4rtD2b8VqrUgw7Y2ycc9EKMluXK6X8gSzb8RBM4iO9F_7YvP7bUFUUHBv.jpg"&gt;&lt;/p&gt;&lt;p&gt;</w:t>
      </w:r>
      <w:r>
        <w:rPr>
          <w:sz w:val="32"/>
          <w:szCs w:val="32"/>
        </w:rPr>
        <w:t>在这个宁静的小镇上，有一所普通的初中。学校内有一支由几十名学生组成的足球队，每个周末都有他们激烈地争夺着每场比赛的胜利。球队中的每个人都对自己的位置充满信心，都认为自己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特别重要的比赛中，发生了一件让整个球队陷入沉默的事情。在关键时刻，一位年轻而天真的球员不小心触碰了对方守门员，使得对方获得了一个罕见机会，最终成功进球。这一错误导致我们输掉了那场比赛。</w:t>
      </w:r>
      <w:r>
        <w:rPr>
          <w:sz w:val="32"/>
          <w:szCs w:val="32"/>
        </w:rPr>
        <w:t>&lt;/p&gt;&lt;p&gt;&lt;img src="/static-img/6SGrd9zCFVeTmGJNq4SlzI2ycc9EKMluXK6X8gSzb8RBM4iO9F_7YvP7bUFUUHBv.jpg"&gt;&lt;/p&gt;&lt;p&gt;</w:t>
      </w:r>
      <w:r>
        <w:rPr>
          <w:sz w:val="32"/>
          <w:szCs w:val="32"/>
        </w:rPr>
        <w:t>在这之后，整个球队陷入了一片哀嚎和责难之中。一位老练的教练走到那个年轻球员面前，用严厉但又温柔的声音说：“我知道你没有恶意，但作为我们的班长，你必须为你的错误负责。你可以选择现在就说出你的歉意，并请求我们的合作来弥补这一失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年轻人深吸一口气，说出了他的真心话：“班长，我错了能不能关掉开关？”他指的是那次决定性的犯规，他意识到如果能够回到比赛开始之前，就不会再犯下这样的错误。</w:t>
      </w:r>
      <w:r>
        <w:rPr>
          <w:sz w:val="32"/>
          <w:szCs w:val="32"/>
        </w:rPr>
        <w:t>&lt;/p&gt;&lt;p&gt;&lt;img src="/static-img/lSVhM_chZ0t1nhsGcuIHzI2ycc9EKMluXK6X8gSzb8RBM4iO9F_7YvP7bUFUUHBv.jpg"&gt;&lt;/p&gt;&lt;p&gt;</w:t>
      </w:r>
      <w:r>
        <w:rPr>
          <w:sz w:val="32"/>
          <w:szCs w:val="32"/>
        </w:rPr>
        <w:t>第一步：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非常关键的话语，它表明这个孩子已经意识到了自己的错误，并且愿意承担起责任。他并不是试图逃避问题，而是积极寻找解决办法。这也是成熟行为的一个标志，因为它显示出他愿意接受后果，同时也希望从中学会如何更好地处理未来的情况。</w:t>
      </w:r>
      <w:r>
        <w:rPr>
          <w:sz w:val="32"/>
          <w:szCs w:val="32"/>
        </w:rPr>
        <w:t>&lt;/p&gt;&lt;p&gt;&lt;img src="/static-img/91mkKmpdTZk1Pf-cu6YCrY2ycc9EKMluXK6X8gSzb8RBM4iO9F_7YvP7bUFUUHBv.jpeg"&gt;&lt;/p&gt;&lt;p&gt;</w:t>
      </w:r>
      <w:r>
        <w:rPr>
          <w:sz w:val="32"/>
          <w:szCs w:val="32"/>
        </w:rPr>
        <w:t>第二步：赎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班长我错了”这句话传达了一种自觉性，这是一个很好的开始。但是在体育领域，更重要的是采取实际行动来修正过去的错误。因此，“能不能关掉开关？”这句话隐含着一种请求，即请求团队成员帮助他纠正自己的失误，并一起向前看，而不是被那些失败所束缚。</w:t>
      </w:r>
      <w:r>
        <w:rPr>
          <w:sz w:val="32"/>
          <w:szCs w:val="32"/>
        </w:rPr>
        <w:t>&lt;/p&gt;&lt;p&gt;&lt;img src="/static-img/ck-asPp1WGwI_2RhWblJlo2ycc9EKMluXK6X8gSzb8RBM4iO9F_7YvP7bUFUUHBv.jpg"&gt;&lt;/p&gt;&lt;p&gt;</w:t>
      </w:r>
      <w:r>
        <w:rPr>
          <w:sz w:val="32"/>
          <w:szCs w:val="32"/>
        </w:rPr>
        <w:t>第三步：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人提出这样的话时，他不仅仅是在表达悔恨，也是在强调团队精神。他认识到，没有任何一个人可以单独完成任务，而且最大的敌人往往是自己。他明白，只有大家共同努力，我们才能克服困难、战胜挑战，这种观念将会推动整个足球团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学习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个少年以这种方式勇敢地面对他的失败时，我们发现真正的问题并不仅仅是技术上的失误，而是心理上的恐惧和焦虑，以及如何在紧张的情况下保持冷静。当他提问“能否关闭开关？”的时候，他其实是在寻求一种超越简单技术动作的手段——一种心理状态转变，从而使自己能够更好地应对未来可能出现的情景，从而达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那个小伙子触摸到了守门员，但通过他的诚恳和决断，他证明了解决问题并不总是一蹴而就的事业。而对于我们所有的人来说，无论生活给予我们什么样的挑战，只要我们坚持不断学习、反思以及互相支持，我们就能够跨越任何障碍，为梦想迈出坚实一步。</w:t>
      </w:r>
      <w:r>
        <w:rPr>
          <w:sz w:val="32"/>
          <w:szCs w:val="32"/>
        </w:rPr>
        <w:t>&lt;/p&gt;&lt;p&gt;&lt;a href = "/doc/1003655-</w:t>
      </w:r>
      <w:r>
        <w:rPr>
          <w:sz w:val="32"/>
          <w:szCs w:val="32"/>
        </w:rPr>
        <w:t>班长我错了能不能关掉开关一个关于责任与赎罪的故事</w:t>
      </w:r>
      <w:r>
        <w:rPr>
          <w:sz w:val="32"/>
          <w:szCs w:val="32"/>
        </w:rPr>
        <w:t>.doc" rel="alternate" download="1003655-</w:t>
      </w:r>
      <w:r>
        <w:rPr>
          <w:sz w:val="32"/>
          <w:szCs w:val="32"/>
        </w:rPr>
        <w:t>班长我错了能不能关掉开关一个关于责任与赎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