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治疗策略与案例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深度解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治疗策略与案例分析</w:t>
      </w:r>
      <w:r>
        <w:rPr>
          <w:sz w:val="32"/>
          <w:szCs w:val="32"/>
        </w:rPr>
        <w:t>&lt;/p&gt;&lt;p&gt;&lt;img src="/static-img/IeSXIgkJRq3OS3SwcRNGaJG7xwMXzT3XfuVenZB55zm56eT6wVwXi4nGmtqHXLRG.jpg"&gt;&lt;/p&gt;&lt;p&gt;</w:t>
      </w:r>
      <w:r>
        <w:rPr>
          <w:sz w:val="32"/>
          <w:szCs w:val="32"/>
        </w:rPr>
        <w:t>在医学领域，特别是在复杂多变的内科诊疗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即一名主治医师面对三位患者的场景并不罕见。作为一名经验丰富的内科医生，梁医生的深度开发对于应对此类挑战至关重要。本文将通过以下几个方面详细阐述梁医生如何深度开发自己的能力，以及他在实际工作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综合评估和快速判断</w:t>
      </w:r>
      <w:r>
        <w:rPr>
          <w:sz w:val="32"/>
          <w:szCs w:val="32"/>
        </w:rPr>
        <w:t>&lt;/p&gt;&lt;p&gt;&lt;img src="/static-img/u8JjEtO5qX5F3zCUjXCh1JG7xwMXzT3XfuVenZB55zkEKgEZTEQv-L9gnTv_XkYv4cS7Y5qeh3nsgIjUYXUX99nD9bx1KCxiI8dFDbq5zpyGxeM7qgSzuUh-4WgvwllDVBzsvMtX2yw5SJOGe20STB8XsJhxeS6yK0-6Jt1wd011xVxuQVaLkfi2GZanOuJx.jpg"&gt;&lt;/p&gt;&lt;p&gt;</w:t>
      </w:r>
      <w:r>
        <w:rPr>
          <w:sz w:val="32"/>
          <w:szCs w:val="32"/>
        </w:rPr>
        <w:t>在紧张繁忙的医院环境中，每一次病人的就诊都是一次新的挑战。梁医生能够迅速评估每个病人的基本情况，从而做出准确无误的初步诊断。这不仅需要广博的医学知识，还需要敏锐的心理洞察力和良好的沟通技巧。在遇到复杂案例时，他会结合所学理论与临床实践，不断调整自己的思维模式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团队协作精神</w:t>
      </w:r>
      <w:r>
        <w:rPr>
          <w:sz w:val="32"/>
          <w:szCs w:val="32"/>
        </w:rPr>
        <w:t>&lt;/p&gt;&lt;p&gt;&lt;img src="/static-img/qmeaxyA4M-49IixjuBKMbpG7xwMXzT3XfuVenZB55zkEKgEZTEQv-L9gnTv_XkYv4cS7Y5qeh3nsgIjUYXUX99nD9bx1KCxiI8dFDbq5zpyGxeM7qgSzuUh-4WgvwllDVBzsvMtX2yw5SJOGe20STB8XsJhxeS6yK0-6Jt1wd011xVxuQVaLkfi2GZanOuJx.jpg"&gt;&lt;/p&gt;&lt;p&gt;</w:t>
      </w:r>
      <w:r>
        <w:rPr>
          <w:sz w:val="32"/>
          <w:szCs w:val="32"/>
        </w:rPr>
        <w:t>面对三个不同病情严重程度高低的问题患者时，单枪匹马地进行治疗显然是不够的。梁医生懂得利用团队合作优势，将护士、助手及其他专业人员纳入到医疗决策过程中。他鼓励大家积极参与讨论，并且尊重每个成员的声音，这种开放式管理方式有助于提高整个医疗团队工作效率，同时也能保证每位患者得到最优质的人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据驱动决策</w:t>
      </w:r>
      <w:r>
        <w:rPr>
          <w:sz w:val="32"/>
          <w:szCs w:val="32"/>
        </w:rPr>
        <w:t>&lt;/p&gt;&lt;p&gt;&lt;img src="/static-img/dcV3OtIUVeD-Dkk00XKH_JG7xwMXzT3XfuVenZB55zkEKgEZTEQv-L9gnTv_XkYv4cS7Y5qeh3nsgIjUYXUX99nD9bx1KCxiI8dFDbq5zpyGxeM7qgSzuUh-4WgvwllDVBzsvMtX2yw5SJOGe20STB8XsJhxeS6yK0-6Jt1wd011xVxuQVaLkfi2GZanOuJx.jpg"&gt;&lt;/p&gt;&lt;p&gt;</w:t>
      </w:r>
      <w:r>
        <w:rPr>
          <w:sz w:val="32"/>
          <w:szCs w:val="32"/>
        </w:rPr>
        <w:t>随着信息技术日益发展，数据分析成为了现代医学不可或缺的一部分。梁医生善于运用电子健康记录系统等工具，对患者历史数据进行整合分析，为后续治疗提供科学依据。此外，他还会定期回顾各项治疗方案实施效果，对症状表现和药物反应等方面进行细致研究，从而不断优化治疗计划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支持与耐心指导</w:t>
      </w:r>
      <w:r>
        <w:rPr>
          <w:sz w:val="32"/>
          <w:szCs w:val="32"/>
        </w:rPr>
        <w:t>&lt;/p&gt;&lt;p&gt;&lt;img src="/static-img/-8mbNYybT7vTlItczjNTJ5G7xwMXzT3XfuVenZB55zkEKgEZTEQv-L9gnTv_XkYv4cS7Y5qeh3nsgIjUYXUX99nD9bx1KCxiI8dFDbq5zpyGxeM7qgSzuUh-4WgvwllDVBzsvMtX2yw5SJOGe20STB8XsJhxeS6yK0-6Jt1wd011xVxuQVaLkfi2GZanOuJx.jpg"&gt;&lt;/p&gt;&lt;p&gt;</w:t>
      </w:r>
      <w:r>
        <w:rPr>
          <w:sz w:val="32"/>
          <w:szCs w:val="32"/>
        </w:rPr>
        <w:t>面对疾病带来的焦虑和痛苦，一些患者可能更需要心理支持而非直接药物治疗。梁醫師擁有一定的心理咨询技能，他會與患者進行溝通，並提供必要的心理支持，這種全面的看待問題，可以讓患者感到更加被理解並獲得安慰。此外，在教育性访谈中，他耐心解释疾病原理以及各种处理方案，使得患者能够更加理解自己的身体状况并积极配合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醫學是生命科学，它在任何时候都是不断进化和更新的一个领域。在这过程中，无论是新出现的手术方法还是最新发表的小分子药物，都需要 医师们保持好奇心去探索。而 梁醫師正因其持续追求卓越的心态，不断参加研讨会，与同行交流思想，也不忘借鉴国外先进医疗技术，这样的持久学习态度让他始终保持在行业前沿，是他成功应对复杂案例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创新思维破局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那些看似无法解决的问题时，即使是像 梁醫師这样经验丰富的人也需展现出创新的思维来寻找突破点。他善于从多角度审视问题，将传统观念打破，从而提出独特解决方案。这不仅仅体现在具体临床操作上，更体现在如何有效利用资源有限的情况下为更多人带来希望之光，是他的智慧所系结出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醫師，最根本的是一种生活态势——既要具备扎实基础，又要敢于创新；既要掌握常规知识，又要勇于探索未知；既要精湛技能，又要充满热情；既要强调效率，又要注重人文关怀。在这样的综合能力背景下，即使是在最困难的时候也是可以找到办法克服一切困难并给予帮助，让更多人获得健康生活之福。</w:t>
      </w:r>
      <w:r>
        <w:rPr>
          <w:sz w:val="32"/>
          <w:szCs w:val="32"/>
        </w:rPr>
        <w:t>&lt;/p&gt;&lt;p&gt;&lt;a href = "/doc/1003618-</w:t>
      </w:r>
      <w:r>
        <w:rPr>
          <w:sz w:val="32"/>
          <w:szCs w:val="32"/>
        </w:rPr>
        <w:t>梁医生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治疗策略与案例分析</w:t>
      </w:r>
      <w:r>
        <w:rPr>
          <w:sz w:val="32"/>
          <w:szCs w:val="32"/>
        </w:rPr>
        <w:t>.doc" rel="alternate" download="1003618-</w:t>
      </w:r>
      <w:r>
        <w:rPr>
          <w:sz w:val="32"/>
          <w:szCs w:val="32"/>
        </w:rPr>
        <w:t>梁医生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治疗策略与案例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