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儿童营养成长保健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神集团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？</w:t>
      </w:r>
      <w:r>
        <w:rPr>
          <w:sz w:val="32"/>
          <w:szCs w:val="32"/>
        </w:rPr>
        <w:t>&lt;/p&gt;&lt;p&gt;&lt;img src="/static-img/KADPW_Odzb90nvnGsxxZ_VzIUiUzT-CcyAZonbgVzdhtwvW--6zwJ_hY6sH0VEiI.jpg"&gt;&lt;/p&gt;&lt;p&gt;</w:t>
      </w:r>
      <w:r>
        <w:rPr>
          <w:sz w:val="32"/>
          <w:szCs w:val="32"/>
        </w:rPr>
        <w:t>在当今这个竞争激烈的市场环境中，儿童营养成长保健品种类繁多，但如何选择合适的产品却成为了家长们面临的一个难题。四神集团作为一家知名企业，其旗下推出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因其独特的配方和科学研究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背后的故事</w:t>
      </w:r>
      <w:r>
        <w:rPr>
          <w:sz w:val="32"/>
          <w:szCs w:val="32"/>
        </w:rPr>
        <w:t>&lt;/p&gt;&lt;p&gt;&lt;img src="/static-img/ac8JnW2ivgVj4kuhj-tLEVzIUiUzT-CcyAZonbgVzdigy4uO6xuwOogh7DT3kam-FmQ2E-ms4grkcVDH6y7iRvA3RjMSGJMcxAGqZuZ1Q8Ltw2BisM-MAG7rSKAnp0inqAS3miHAJjw5e0dU9vYuPFTPYznpQBXH-AqFtmREllRYyo3eGY4duFYVywuDU6gH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的四神集团，一直以来都致力于提供高品质、高效益的人体健康产品。公司凭借着丰富的研发经验和强大的生产能力，不断创新，以满足不同年龄段消费者的需求。在儿科领域，四神集团特别注重孩子们健康成长的问题，并且投入大量资源进行深入研究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童若涨奶的独特配方</w:t>
      </w:r>
      <w:r>
        <w:rPr>
          <w:sz w:val="32"/>
          <w:szCs w:val="32"/>
        </w:rPr>
        <w:t>&lt;/p&gt;&lt;p&gt;&lt;img src="/static-img/RQ6We1V4HmeiYjZCxUspL1zIUiUzT-CcyAZonbgVzdigy4uO6xuwOogh7DT3kam-FmQ2E-ms4grkcVDH6y7iRvA3RjMSGJMcxAGqZuZ1Q8Ltw2BisM-MAG7rSKAnp0inqAS3miHAJjw5e0dU9vYuPFTPYznpQBXH-AqFtmREllRYyo3eGY4duFYVywuDU6gH.jpg"&gt;&lt;/p&gt;&lt;p&gt;&amp;#34;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四神集团针对</w:t>
      </w:r>
      <w:r>
        <w:rPr>
          <w:sz w:val="32"/>
          <w:szCs w:val="32"/>
        </w:rPr>
        <w:t>2-12</w:t>
      </w:r>
      <w:r>
        <w:rPr>
          <w:sz w:val="32"/>
          <w:szCs w:val="32"/>
        </w:rPr>
        <w:t>岁儿童设计的一款专用营养补充剂，它采用了自然精选、无添加剂、低糖分等原则，为孩子们提供了一个纯净安全的饮品环境。这款产品不仅仅是一种补充液，而是一个全面的营养体系，它包含了维生素、矿物质以及其他必需元素，以确保孩子们每天都能获得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验证与专业建议</w:t>
      </w:r>
      <w:r>
        <w:rPr>
          <w:sz w:val="32"/>
          <w:szCs w:val="32"/>
        </w:rPr>
        <w:t>&lt;/p&gt;&lt;p&gt;&lt;img src="/static-img/Cwn14YNmVlkf5bGG5pkqcVzIUiUzT-CcyAZonbgVzdigy4uO6xuwOogh7DT3kam-FmQ2E-ms4grkcVDH6y7iRvA3RjMSGJMcxAGqZuZ1Q8Ltw2BisM-MAG7rSKAnp0inqAS3miHAJjw5e0dU9vYuPFTPYznpQBXH-AqFtmREllRYyo3eGY4duFYVywuDU6gH.jpg"&gt;&lt;/p&gt;&lt;p&gt;</w:t>
      </w:r>
      <w:r>
        <w:rPr>
          <w:sz w:val="32"/>
          <w:szCs w:val="32"/>
        </w:rPr>
        <w:t>在开发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之前，四神集团已经花费了数年时间进行严谨科学研究，并且与众多儿科专家合作，最终确立了一套完善的人体营养标准。这些标准不仅限于食物摄取，还包括日常生活中的其他因素，比如运动量和睡眠质量，这样才能全面地保障孩子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推荐与用户反馈</w:t>
      </w:r>
      <w:r>
        <w:rPr>
          <w:sz w:val="32"/>
          <w:szCs w:val="32"/>
        </w:rPr>
        <w:t>&lt;/p&gt;&lt;p&gt;&lt;img src="/static-img/lW19SnYBut9-HIwMLTjinFzIUiUzT-CcyAZonbgVzdigy4uO6xuwOogh7DT3kam-FmQ2E-ms4grkcVDH6y7iRvA3RjMSGJMcxAGqZuZ1Q8Ltw2BisM-MAG7rSKAnp0inqAS3miHAJjw5e0dU9vYuPFTPYznpQBXH-AqFtmREllRYyo3eGY4duFYVywuDU6gH.jpg"&gt;&lt;/p&gt;&lt;p&gt;</w:t>
      </w:r>
      <w:r>
        <w:rPr>
          <w:sz w:val="32"/>
          <w:szCs w:val="32"/>
        </w:rPr>
        <w:t>许多家长通过亲身使用或听闻他人的口碑，对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表示高度评价，他们认为这款产品对于促进孩子身体快速发展尤为有效。此外，由于其良好的口感和易于接受性，使得很多小朋友都愿意定期喝下去，从而形成了一种良好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以及人们对健康生活方式追求越来越高，儿科保健行业也迎来了新的机遇。而对于像四神集团这样的企业来说，更应该积极响应这一趋势，不断更新技术手段，加大研发投入，为更广泛范围内的家庭带去更多优质服务。只有这样，我们才能期待到一个更加美好、更加健康的小孩时代。</w:t>
      </w:r>
      <w:r>
        <w:rPr>
          <w:sz w:val="32"/>
          <w:szCs w:val="32"/>
        </w:rPr>
        <w:t>&lt;/p&gt;&lt;p&gt;&lt;a href = "/doc/1002900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儿童营养成长保健品</w:t>
      </w:r>
      <w:r>
        <w:rPr>
          <w:sz w:val="32"/>
          <w:szCs w:val="32"/>
        </w:rPr>
        <w:t>.doc" rel="alternate" download="1002900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儿童营养成长保健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