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闺梦里人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闺梦里人背景设定</w:t>
      </w:r>
      <w:r>
        <w:rPr>
          <w:sz w:val="32"/>
          <w:szCs w:val="32"/>
        </w:rPr>
        <w:t>&lt;/p&gt;&lt;p&gt;&lt;img src="/static-img/8LBtZPWm2Z_KxZCHwhVq5caB4pmFtd7iGnU7hhLwKTTQeCDRVzQrClr5XJtq-X4N.jpg"&gt;&lt;/p&gt;&lt;p&gt;</w:t>
      </w:r>
      <w:r>
        <w:rPr>
          <w:sz w:val="32"/>
          <w:szCs w:val="32"/>
        </w:rPr>
        <w:t>《春闺梦里人》是中国现代文学中的一部重要作品，作者通过对封建社会女性命运的深刻描绘，展现了她们在束缚和压抑中的挣扎与追求。书中的人物形象丰富多彩，每个人物都有其独特的性格特点和生活轨迹。</w:t>
      </w:r>
      <w:r>
        <w:rPr>
          <w:sz w:val="32"/>
          <w:szCs w:val="32"/>
        </w:rPr>
        <w:t>&lt;/p&gt;&lt;p&gt;</w:t>
      </w:r>
      <w:r>
        <w:rPr>
          <w:sz w:val="32"/>
          <w:szCs w:val="32"/>
        </w:rPr>
        <w:t>主要人物分析</w:t>
      </w:r>
      <w:r>
        <w:rPr>
          <w:sz w:val="32"/>
          <w:szCs w:val="32"/>
        </w:rPr>
        <w:t>&lt;/p&gt;&lt;p&gt;&lt;img src="/static-img/HFofBdmdy_DJ3RXNLC6ldsaB4pmFtd7iGnU7hhLwKTSeRIBTUDn3QbAScY-ssjMat1VBcoxPFxYQyHoSxePSl1LlgfTY3228SoYGbeuiXAofXYNsSx2vblESjqY9BhSiVTPc-l6Js7jC5DlWzpNFcuLYYYtd0TPi6DfXZ5Y4xJJirP8P4d_-Nmh3fp5mtv31kPfXf1UQ6lrBeY3A3j00AHSWnd7nG9HfgTkmf36B2Lk.jpg"&gt;&lt;/p&gt;&lt;p&gt;</w:t>
      </w:r>
      <w:r>
        <w:rPr>
          <w:sz w:val="32"/>
          <w:szCs w:val="32"/>
        </w:rPr>
        <w:t>作品中的主要人物，如林如海、李碧云等，都具有鲜明的个性和复杂的情感世界。他们在家庭、社会以及内心世界之间不断地斗争，这种斗争不仅体现在对传统文化观念的反思，也体现在对自我身份的探索上。</w:t>
      </w:r>
      <w:r>
        <w:rPr>
          <w:sz w:val="32"/>
          <w:szCs w:val="32"/>
        </w:rPr>
        <w:t>&lt;/p&gt;&lt;p&gt;</w:t>
      </w:r>
      <w:r>
        <w:rPr>
          <w:sz w:val="32"/>
          <w:szCs w:val="32"/>
        </w:rPr>
        <w:t>社会环境描写</w:t>
      </w:r>
      <w:r>
        <w:rPr>
          <w:sz w:val="32"/>
          <w:szCs w:val="32"/>
        </w:rPr>
        <w:t>&lt;/p&gt;&lt;p&gt;&lt;img src="/static-img/sVOi1syNS1FeOU_8A4IfyMaB4pmFtd7iGnU7hhLwKTSeRIBTUDn3QbAScY-ssjMat1VBcoxPFxYQyHoSxePSl1LlgfTY3228SoYGbeuiXAofXYNsSx2vblESjqY9BhSiVTPc-l6Js7jC5DlWzpNFcuLYYYtd0TPi6DfXZ5Y4xJJirP8P4d_-Nmh3fp5mtv31kPfXf1UQ6lrBeY3A3j00AHSWnd7nG9HfgTkmf36B2Lk.jpg"&gt;&lt;/p&gt;&lt;p&gt;</w:t>
      </w:r>
      <w:r>
        <w:rPr>
          <w:sz w:val="32"/>
          <w:szCs w:val="32"/>
        </w:rPr>
        <w:t>书中细腻地描绘了清末民初社会变迁时期的风俗习惯，以及当时女性受限于封建礼教所面临的问题。通过这些描写，可以更好地理解那个时代女性如何在狭小空间内寻找自己的位置，并努力改变自己的命运。</w:t>
      </w:r>
      <w:r>
        <w:rPr>
          <w:sz w:val="32"/>
          <w:szCs w:val="32"/>
        </w:rPr>
        <w:t>&lt;/p&gt;&lt;p&gt;</w:t>
      </w:r>
      <w:r>
        <w:rPr>
          <w:sz w:val="32"/>
          <w:szCs w:val="32"/>
        </w:rPr>
        <w:t>文化冲突与主题探讨</w:t>
      </w:r>
      <w:r>
        <w:rPr>
          <w:sz w:val="32"/>
          <w:szCs w:val="32"/>
        </w:rPr>
        <w:t>&lt;/p&gt;&lt;p&gt;&lt;img src="/static-img/5wPsV4jUv7mfkzG_UoJpg8aB4pmFtd7iGnU7hhLwKTSeRIBTUDn3QbAScY-ssjMat1VBcoxPFxYQyHoSxePSl1LlgfTY3228SoYGbeuiXAofXYNsSx2vblESjqY9BhSiVTPc-l6Js7jC5DlWzpNFcuLYYYtd0TPi6DfXZ5Y4xJJirP8P4d_-Nmh3fp5mtv31kPfXf1UQ6lrBeY3A3j00AHSWnd7nG9HfgTkmf36B2Lk.jpg"&gt;&lt;/p&gt;&lt;p&gt;</w:t>
      </w:r>
      <w:r>
        <w:rPr>
          <w:sz w:val="32"/>
          <w:szCs w:val="32"/>
        </w:rPr>
        <w:t>作为一部反映时代变迁的小说，《春闺梦里人》深刻揭示了旧文化与新思想之间尖锐冲突，以及这种冲突如何影响人们的心理状态和行为选择。这部作品也强调了个人自由、爱情与婚姻等主题，对后世产生了深远影响。</w:t>
      </w:r>
      <w:r>
        <w:rPr>
          <w:sz w:val="32"/>
          <w:szCs w:val="32"/>
        </w:rPr>
        <w:t>&lt;/p&gt;&lt;p&gt;</w:t>
      </w:r>
      <w:r>
        <w:rPr>
          <w:sz w:val="32"/>
          <w:szCs w:val="32"/>
        </w:rPr>
        <w:t>艺术成就与历史意义</w:t>
      </w:r>
      <w:r>
        <w:rPr>
          <w:sz w:val="32"/>
          <w:szCs w:val="32"/>
        </w:rPr>
        <w:t>&lt;/p&gt;&lt;p&gt;&lt;img src="/static-img/88RGr-XzZcAt6snUbF5UZsaB4pmFtd7iGnU7hhLwKTSeRIBTUDn3QbAScY-ssjMat1VBcoxPFxYQyHoSxePSl1LlgfTY3228SoYGbeuiXAofXYNsSx2vblESjqY9BhSiVTPc-l6Js7jC5DlWzpNFcuLYYYtd0TPi6DfXZ5Y4xJJirP8P4d_-Nmh3fp5mtv31kPfXf1UQ6lrBeY3A3j00AHSWnd7nG9HfgTkmf36B2Lk.jpg"&gt;&lt;/p&gt;&lt;p&gt;</w:t>
      </w:r>
      <w:r>
        <w:rPr>
          <w:sz w:val="32"/>
          <w:szCs w:val="32"/>
        </w:rPr>
        <w:t>作为</w:t>
      </w:r>
      <w:r>
        <w:rPr>
          <w:sz w:val="32"/>
          <w:szCs w:val="32"/>
        </w:rPr>
        <w:t>20</w:t>
      </w:r>
      <w:r>
        <w:rPr>
          <w:sz w:val="32"/>
          <w:szCs w:val="32"/>
        </w:rPr>
        <w:t>世纪初中国现代文学的一个高峰之作，《春闺梦里人》以其独到的艺术手法、细腻的情感表达及深邃的人生哲理，被誉为“女权主义文学”的代表作之一。在文坛上，它开创了一种新的文学风格，为后来的作家树立了榜样，同时也是研究中国现代妇女问题史学科发展的一个重要文献资料。</w:t>
      </w:r>
      <w:r>
        <w:rPr>
          <w:sz w:val="32"/>
          <w:szCs w:val="32"/>
        </w:rPr>
        <w:t>&lt;/p&gt;&lt;p&gt;</w:t>
      </w:r>
      <w:r>
        <w:rPr>
          <w:sz w:val="32"/>
          <w:szCs w:val="32"/>
        </w:rPr>
        <w:t>后续影响力评估</w:t>
      </w:r>
      <w:r>
        <w:rPr>
          <w:sz w:val="32"/>
          <w:szCs w:val="32"/>
        </w:rPr>
        <w:t>&lt;/p&gt;&lt;p&gt;</w:t>
      </w:r>
      <w:r>
        <w:rPr>
          <w:sz w:val="32"/>
          <w:szCs w:val="32"/>
        </w:rPr>
        <w:t>《春闺梦里人》的出版，不仅激发了一代又一代读者对于古典美好生活以及年轻女子奋斗精神的向往，更成为启迪人们思考传统与现代关系以及女性角色角色的重要催化剂。此外，该小说还被改编成电影、电视剧等多种形式，广泛流传，使其影响力跨越地域和时间界限。</w:t>
      </w:r>
      <w:r>
        <w:rPr>
          <w:sz w:val="32"/>
          <w:szCs w:val="32"/>
        </w:rPr>
        <w:t>&lt;/p&gt;&lt;p&gt;&lt;a href = "/doc/1002843-</w:t>
      </w:r>
      <w:r>
        <w:rPr>
          <w:sz w:val="32"/>
          <w:szCs w:val="32"/>
        </w:rPr>
        <w:t>春闺梦里人简介</w:t>
      </w:r>
      <w:r>
        <w:rPr>
          <w:sz w:val="32"/>
          <w:szCs w:val="32"/>
        </w:rPr>
        <w:t>.doc" rel="alternate" download="1002843-</w:t>
      </w:r>
      <w:r>
        <w:rPr>
          <w:sz w:val="32"/>
          <w:szCs w:val="32"/>
        </w:rPr>
        <w:t>春闺梦里人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