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窃取数据的黑暗艺术揭秘非法下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窃取数据的黑暗艺术：揭秘非法下载世界</w:t>
      </w:r>
      <w:r>
        <w:rPr>
          <w:sz w:val="32"/>
          <w:szCs w:val="32"/>
        </w:rPr>
        <w:t>&lt;/p&gt;&lt;p&gt;&lt;img src="/static-img/2PkJ5NtZpVwMG2Eub83BqmYjDwNX_AIbEIxo2sCTHkOBl9ckVbO9oaGXVYNfc4KI.jpg"&gt;&lt;/p&gt;&lt;p&gt;</w:t>
      </w:r>
      <w:r>
        <w:rPr>
          <w:sz w:val="32"/>
          <w:szCs w:val="32"/>
        </w:rPr>
        <w:t>在数字化时代，信息的流通速度之快，让人难以捉摸。然而，这种便利性也为“</w:t>
      </w:r>
      <w:r>
        <w:rPr>
          <w:sz w:val="32"/>
          <w:szCs w:val="32"/>
        </w:rPr>
        <w:t>steal</w:t>
      </w:r>
      <w:r>
        <w:rPr>
          <w:sz w:val="32"/>
          <w:szCs w:val="32"/>
        </w:rPr>
        <w:t>下载”这一现象埋下了隐患。非法下载不仅侵犯了知识产权，还可能导致个人信息泄露和网络安全问题。本文将从以下几个方面探讨这个问题。</w:t>
      </w:r>
      <w:r>
        <w:rPr>
          <w:sz w:val="32"/>
          <w:szCs w:val="32"/>
        </w:rPr>
        <w:t>&lt;/p&gt;&lt;p&gt;</w:t>
      </w:r>
      <w:r>
        <w:rPr>
          <w:sz w:val="32"/>
          <w:szCs w:val="32"/>
        </w:rPr>
        <w:t>非法下载的诱惑</w:t>
      </w:r>
      <w:r>
        <w:rPr>
          <w:sz w:val="32"/>
          <w:szCs w:val="32"/>
        </w:rPr>
        <w:t>&lt;/p&gt;&lt;p&gt;&lt;img src="/static-img/OJ1GEMZ7QTHX3TRqxa6uc2YjDwNX_AIbEIxo2sCTHkNkTvQjb7OSlQZq17dlfCFplNtUvKIB62A2p5U1phSFjKwFpt7cTzIxvSk7yZOQeThZK-_g5ZAf6USEewhG0WNBngHIAHtkIWRiXC8tlDK_gg.jpg"&gt;&lt;/p&gt;&lt;p&gt;</w:t>
      </w:r>
      <w:r>
        <w:rPr>
          <w:sz w:val="32"/>
          <w:szCs w:val="32"/>
        </w:rPr>
        <w:t>互联网上的资源丰富多样，从软件到电影，再到电子书籍，每一种媒体都可以免费获取。这听起来似乎很美妙，但实际上，很多时候这些免费资源是盗版产品，它们可能含有病毒或恶意软件，对用户设备造成严重损害。而且，一旦使用盗版产品，用户失去了正规渠道购买产品的机会，这对开发者的经济利益是一个巨大的打击。</w:t>
      </w:r>
      <w:r>
        <w:rPr>
          <w:sz w:val="32"/>
          <w:szCs w:val="32"/>
        </w:rPr>
        <w:t>&lt;/p&gt;&lt;p&gt;</w:t>
      </w:r>
      <w:r>
        <w:rPr>
          <w:sz w:val="32"/>
          <w:szCs w:val="32"/>
        </w:rPr>
        <w:t>知识产权保护</w:t>
      </w:r>
      <w:r>
        <w:rPr>
          <w:sz w:val="32"/>
          <w:szCs w:val="32"/>
        </w:rPr>
        <w:t>&lt;/p&gt;&lt;p&gt;&lt;img src="/static-img/96ClbY-j9ZHmpUYA7M265GYjDwNX_AIbEIxo2sCTHkNkTvQjb7OSlQZq17dlfCFplNtUvKIB62A2p5U1phSFjKwFpt7cTzIxvSk7yZOQeThZK-_g5ZAf6USEewhG0WNBngHIAHtkIWRiXC8tlDK_gg.jpg"&gt;&lt;/p&gt;&lt;p&gt;</w:t>
      </w:r>
      <w:r>
        <w:rPr>
          <w:sz w:val="32"/>
          <w:szCs w:val="32"/>
        </w:rPr>
        <w:t>知识产权是每个创作者的心血结晶，是他们辛勤工作成果的体现。在互联网上，无论是音乐、影视作品还是文字作品，都需要通过合理途径进行传播和获取。如果没有足够的人力物力去维护知识产权，那么所有原创内容都会成为被偷窃、被抄袭甚至被销毁的一个目标。这对于文化产业尤其重要，因为它直接关系到文化创新和传承。</w:t>
      </w:r>
      <w:r>
        <w:rPr>
          <w:sz w:val="32"/>
          <w:szCs w:val="32"/>
        </w:rPr>
        <w:t>&lt;/p&gt;&lt;p&gt;</w:t>
      </w:r>
      <w:r>
        <w:rPr>
          <w:sz w:val="32"/>
          <w:szCs w:val="32"/>
        </w:rPr>
        <w:t>个人信息泄露</w:t>
      </w:r>
      <w:r>
        <w:rPr>
          <w:sz w:val="32"/>
          <w:szCs w:val="32"/>
        </w:rPr>
        <w:t>&lt;/p&gt;&lt;p&gt;&lt;img src="/static-img/G9YxYuHQkwlO0zv8AtzM02YjDwNX_AIbEIxo2sCTHkNkTvQjb7OSlQZq17dlfCFplNtUvKIB62A2p5U1phSFjKwFpt7cTzIxvSk7yZOQeThZK-_g5ZAf6USEewhG0WNBngHIAHtkIWRiXC8tlDK_gg.jpg"&gt;&lt;/p&gt;&lt;p&gt;</w:t>
      </w:r>
      <w:r>
        <w:rPr>
          <w:sz w:val="32"/>
          <w:szCs w:val="32"/>
        </w:rPr>
        <w:t>在一些非法下载网站上，为了吸引更多用户，有些网站会要求注册账号并提供个人信息。这些网站往往缺乏必要的安全措施，所以一旦数据库遭遇攻击，个人信息就容易被滥用，比如用于广告推送、电信诈骗等犯罪活动。此外，由于无法追踪来源，不知道自己的数据已经落入何人手中，这对个人隐私构成了巨大威胁。</w:t>
      </w:r>
      <w:r>
        <w:rPr>
          <w:sz w:val="32"/>
          <w:szCs w:val="32"/>
        </w:rPr>
        <w:t>&lt;/p&gt;&lt;p&gt;</w:t>
      </w:r>
      <w:r>
        <w:rPr>
          <w:sz w:val="32"/>
          <w:szCs w:val="32"/>
        </w:rPr>
        <w:t>网络安全风险</w:t>
      </w:r>
      <w:r>
        <w:rPr>
          <w:sz w:val="32"/>
          <w:szCs w:val="32"/>
        </w:rPr>
        <w:t>&lt;/p&gt;&lt;p&gt;&lt;img src="/static-img/5Pv6yTHSlPFHAvRReS0YemYjDwNX_AIbEIxo2sCTHkNkTvQjb7OSlQZq17dlfCFplNtUvKIB62A2p5U1phSFjKwFpt7cTzIxvSk7yZOQeThZK-_g5ZAf6USEewhG0WNBngHIAHtkIWRiXC8tlDK_gg.jpg"&gt;&lt;/p&gt;&lt;p&gt;</w:t>
      </w:r>
      <w:r>
        <w:rPr>
          <w:sz w:val="32"/>
          <w:szCs w:val="32"/>
        </w:rPr>
        <w:t>非法下载通常涉及未经授权进入服务器或者使用其他人的账户登录系统，这些行为违反了网络规范，并且可能会触发防火墙或其他安全措施。一旦检测出异常行为，不同程度的手段可能会采取，比如封锁</w:t>
      </w:r>
      <w:r>
        <w:rPr>
          <w:sz w:val="32"/>
          <w:szCs w:val="32"/>
        </w:rPr>
        <w:t>IP</w:t>
      </w:r>
      <w:r>
        <w:rPr>
          <w:sz w:val="32"/>
          <w:szCs w:val="32"/>
        </w:rPr>
        <w:t>地址或者终身禁用服务。但即使这样，也不能保证完全避免潜在危险，因为黑客技术日新月异，他们总能找到新的方法来绕过这些限制。</w:t>
      </w:r>
      <w:r>
        <w:rPr>
          <w:sz w:val="32"/>
          <w:szCs w:val="32"/>
        </w:rPr>
        <w:t>&lt;/p&gt;&lt;p&gt;</w:t>
      </w:r>
      <w:r>
        <w:rPr>
          <w:sz w:val="32"/>
          <w:szCs w:val="32"/>
        </w:rPr>
        <w:t>法律后果与社会影响</w:t>
      </w:r>
      <w:r>
        <w:rPr>
          <w:sz w:val="32"/>
          <w:szCs w:val="32"/>
        </w:rPr>
        <w:t>&lt;/p&gt;&lt;p&gt;</w:t>
      </w:r>
      <w:r>
        <w:rPr>
          <w:sz w:val="32"/>
          <w:szCs w:val="32"/>
        </w:rPr>
        <w:t>对于那些参与非法下载的人来说，最直接的后果就是法律制裁，如罚款、警告甚至刑事责任。而对于整个社会而言，更深远的问题是在于价值观念的变化。当人们习惯于免费获得一切时，他们对原创内容产生的情感投资就会减少，最终导致整个文化产业链条受损，从而影响着创新能力和行业发展。</w:t>
      </w:r>
      <w:r>
        <w:rPr>
          <w:sz w:val="32"/>
          <w:szCs w:val="32"/>
        </w:rPr>
        <w:t>&lt;/p&gt;&lt;p&gt;</w:t>
      </w:r>
      <w:r>
        <w:rPr>
          <w:sz w:val="32"/>
          <w:szCs w:val="32"/>
        </w:rPr>
        <w:t>合理利用数字资源</w:t>
      </w:r>
      <w:r>
        <w:rPr>
          <w:sz w:val="32"/>
          <w:szCs w:val="32"/>
        </w:rPr>
        <w:t>&lt;/p&gt;&lt;p&gt;</w:t>
      </w:r>
      <w:r>
        <w:rPr>
          <w:sz w:val="32"/>
          <w:szCs w:val="32"/>
        </w:rPr>
        <w:t xml:space="preserve">面对这样的情况，我们应该如何行动？首先，要尊重他人的劳动成果，如果需要某项商品或服务，就应通过正规渠道购买；其次，要提高自身防范意识，不要轻易点击可疑链接也不要随意安装来自未知来源的软件；最后，我们还应该支持那些致力于提供高质量内容但又受到 </w:t>
      </w:r>
      <w:r>
        <w:rPr>
          <w:sz w:val="32"/>
          <w:szCs w:val="32"/>
        </w:rPr>
        <w:t xml:space="preserve">piracy </w:t>
      </w:r>
      <w:r>
        <w:rPr>
          <w:sz w:val="32"/>
          <w:szCs w:val="32"/>
        </w:rPr>
        <w:t>打压的小型制作团队，以此来鼓励更多良心企业参与市场竞争，为我们的数字生活营造一个更健康更公平的地球环境。</w:t>
      </w:r>
      <w:r>
        <w:rPr>
          <w:sz w:val="32"/>
          <w:szCs w:val="32"/>
        </w:rPr>
        <w:t>&lt;/p&gt;&lt;p&gt;&lt;a href = "/doc/1002379-</w:t>
      </w:r>
      <w:r>
        <w:rPr>
          <w:sz w:val="32"/>
          <w:szCs w:val="32"/>
        </w:rPr>
        <w:t>窃取数据的黑暗艺术揭秘非法下载世界</w:t>
      </w:r>
      <w:r>
        <w:rPr>
          <w:sz w:val="32"/>
          <w:szCs w:val="32"/>
        </w:rPr>
        <w:t>.doc" rel="alternate" download="1002379-</w:t>
      </w:r>
      <w:r>
        <w:rPr>
          <w:sz w:val="32"/>
          <w:szCs w:val="32"/>
        </w:rPr>
        <w:t>窃取数据的黑暗艺术揭秘非法下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