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夜晚的电影之旅如何让声音成为视觉的一部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安静的夜色中，电视前的灯光映照着我们沉浸在影像与声音交织的世界里。然而，当家里没人叫大点声干湿你电影时，我们常常忽略了一个至关重要的声音——背景音乐。这不仅仅是为了补充画面的氛围，更是为了营造出一种不可思议的情感共鸣。</w:t>
      </w:r>
      <w:r>
        <w:rPr>
          <w:sz w:val="32"/>
          <w:szCs w:val="32"/>
        </w:rPr>
        <w:t>&lt;/p&gt;&lt;p&gt;&lt;img src="/static-img/J9tb1aRoBA12LyZG575i7I2ycc9EKMluXK6X8gSzb8RBM4iO9F_7YvP7bUFUUHBv.png"&gt;&lt;/p&gt;&lt;p&gt;</w:t>
      </w:r>
      <w:r>
        <w:rPr>
          <w:sz w:val="32"/>
          <w:szCs w:val="32"/>
        </w:rPr>
        <w:t>首先，背景音乐能够增强情绪表达。想象一下，一部悲伤爱情片中的每个镜头背后，都有一段细腻的情感演绎，而这正是由那旋律所塑造出的。在没有足够音量的情况下，这些微妙的情感可能会被忽略，从而影响观众对故事深度理解和投入的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背景音乐可以作为画面叙述的一个辅助工具。当我们的视线随着角色移动穿梭于不同的场景时，那种无形却又强烈的声音，可以帮助我们更好地理解剧情发展，并且使得整个观看体验更加生动多彩。在低音量环境下，这种叙事效果将大打折扣，让原本精心编排好的戏码显得平淡无奇。</w:t>
      </w:r>
      <w:r>
        <w:rPr>
          <w:sz w:val="32"/>
          <w:szCs w:val="32"/>
        </w:rPr>
        <w:t>&lt;/p&gt;&lt;p&gt;&lt;img src="/static-img/OMW_5SgEfTpdmtqLrYS_mY2ycc9EKMluXK6X8gSzb8RBM4iO9F_7YvP7bUFUUHBv.jpg"&gt;&lt;/p&gt;&lt;p&gt;</w:t>
      </w:r>
      <w:r>
        <w:rPr>
          <w:sz w:val="32"/>
          <w:szCs w:val="32"/>
        </w:rPr>
        <w:t>再者，不同的声音设计还能营造出独特的气氛。比如，在恐怖片中那种尖锐刺耳的声音，无论何时何刻都能让人心跳加速；而在科幻片中，那些宇宙级别的大合唱，每一次升起，都像是宇宙间最壮丽的星辰彼此呼唤。而当家里没人叫大点声干湿你电影时，这些声音也许就会失去它们原有的魅力，只剩下空洞而缺乏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背景音乐还是一个极佳的心理调节手段。在一部轻松幽默的小喜剧中，适当放大的笑话语音可以让观众感到开怀；但如果音量不足，那么这些即兴喜剧元素可能就无法达到最佳效果，使整体作品失去了其应有的欢乐和释放压力的作用。</w:t>
      </w:r>
      <w:r>
        <w:rPr>
          <w:sz w:val="32"/>
          <w:szCs w:val="32"/>
        </w:rPr>
        <w:t>&lt;/p&gt;&lt;p&gt;&lt;img src="/static-img/QDYmDsje6hZkQneOJdJZqI2ycc9EKMluXK6X8gSzb8RBM4iO9F_7YvP7bUFUUHBv.jpg"&gt;&lt;/p&gt;&lt;p&gt;</w:t>
      </w:r>
      <w:r>
        <w:rPr>
          <w:sz w:val="32"/>
          <w:szCs w:val="32"/>
        </w:rPr>
        <w:t>当然，还有许多时候，我们甚至不知道自己为什么喜欢某个角色的配音，或许就是因为那个清晰、响亮的声音给予了他或她生命般的人性化感觉。而这样的感觉，如果因为低音量而被削弱，就好像是在享受一场美食盛宴，却只用嘴巴尝试，而不是全身心地沉浸其中一样，有损于整体体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特别情况下，比如家庭聚会或者亲朋好友之间交流观看影片的时候，大一点声干湿你电影确实很重要，因为这样大家才能共同分享这个美妙瞬间，与影像相伴，一同品味那些精致细腻的情感波动。但对于个人选择，如一个人单独观看，那么是否需要提升声音则取决于自己的偏好和需求，有的人喜欢沉浸式体验，也有人更倾向于保持宁静与专注状态来欣赏电影作品。</w:t>
      </w:r>
      <w:r>
        <w:rPr>
          <w:sz w:val="32"/>
          <w:szCs w:val="32"/>
        </w:rPr>
        <w:t>&lt;/p&gt;&lt;p&gt;&lt;img src="/static-img/-DL7M_cDnVgKwpRDbwD44Y2ycc9EKMluXK6X8gSzb8RBM4iO9F_7YvP7bUFUUHBv.jpg"&gt;&lt;/p&gt;&lt;p&gt;</w:t>
      </w:r>
      <w:r>
        <w:rPr>
          <w:sz w:val="32"/>
          <w:szCs w:val="32"/>
        </w:rPr>
        <w:t>总结来说，即使是在家里没人叫大点声干湿你电影的情况下，由于它不仅仅是一个简单的事物，它触及到了我们的情感、认知以及心理层面，因此正确处理这种声音问题，对提升观影体验至关重要。如果想要真正融入到这部艺术杰作中去，不妨尝试调整一下你的电视机，以便享受一个更加真实、丰富多彩的视听盛宴。</w:t>
      </w:r>
      <w:r>
        <w:rPr>
          <w:sz w:val="32"/>
          <w:szCs w:val="32"/>
        </w:rPr>
        <w:t>&lt;/p&gt;&lt;p&gt;&lt;a href = "/doc/1002249-</w:t>
      </w:r>
      <w:r>
        <w:rPr>
          <w:sz w:val="32"/>
          <w:szCs w:val="32"/>
        </w:rPr>
        <w:t>家中寂静夜晚的电影之旅如何让声音成为视觉的一部分</w:t>
      </w:r>
      <w:r>
        <w:rPr>
          <w:sz w:val="32"/>
          <w:szCs w:val="32"/>
        </w:rPr>
        <w:t>.doc" rel="alternate" download="1002249-</w:t>
      </w:r>
      <w:r>
        <w:rPr>
          <w:sz w:val="32"/>
          <w:szCs w:val="32"/>
        </w:rPr>
        <w:t>家中寂静夜晚的电影之旅如何让声音成为视觉的一部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