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转机生活中的偶然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事件仿佛是命运的安排，有些则像是无意中遇到的路人。这些看似平凡的偶然，往往成就了我们的辉煌，也带来了深刻的人生体会。</w:t>
      </w:r>
      <w:r>
        <w:rPr>
          <w:sz w:val="32"/>
          <w:szCs w:val="32"/>
        </w:rPr>
        <w:t>&lt;/p&gt;&lt;p&gt;&lt;img src="/static-img/6wJn4bFwc7_-Ql-t-tzlEWXpGDDw37ix3XfqWidGfUqoiGfKpgT81dcOhWijahSx.jpg"&gt;&lt;/p&gt;&lt;p&gt;</w:t>
      </w:r>
      <w:r>
        <w:rPr>
          <w:sz w:val="32"/>
          <w:szCs w:val="32"/>
        </w:rPr>
        <w:t>突如其来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天时地利人和”，但有时候最关键的是那个“天时”。一个不经意间得知的一个消息，一次出乎预料的邀请，都可能成为改变一生的转机点。这类机会虽然不可预测，但它们确实存在，并且对个人发展产生了深远影响。</w:t>
      </w:r>
      <w:r>
        <w:rPr>
          <w:sz w:val="32"/>
          <w:szCs w:val="32"/>
        </w:rPr>
        <w:t>&lt;/p&gt;&lt;p&gt;&lt;img src="/static-img/l5ryULhLcK6ZZlsSnBbNMmXpGDDw37ix3XfqWidGfUp-nr_fCtMXdSvdRPlK0sEYjI_cYT4Sqqx2jzLJT4n0lmjtfhcTLXhot-GHfC0mYss.jpg"&gt;&lt;/p&gt;&lt;p&gt;</w:t>
      </w:r>
      <w:r>
        <w:rPr>
          <w:sz w:val="32"/>
          <w:szCs w:val="32"/>
        </w:rPr>
        <w:t>失落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认为自己已经走上了正确的人生道路，但突然遭遇的一系列意外打击让一切都变得模糊不清。在这种情况下，我们需要学会从失落中找到重建自我的勇气和智慧。通过调整心态和重新规划目标，我们可以把那些看似悲剧的事情转化为新的起点。</w:t>
      </w:r>
      <w:r>
        <w:rPr>
          <w:sz w:val="32"/>
          <w:szCs w:val="32"/>
        </w:rPr>
        <w:t>&lt;/p&gt;&lt;p&gt;&lt;img src="/static-img/KUd_xgLFjPA1OojECeJN-mXpGDDw37ix3XfqWidGfUp-nr_fCtMXdSvdRPlK0sEYjI_cYT4Sqqx2jzLJT4n0lmjtfhcTLXhot-GHfC0mYss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每个人都会有不同的反应。有些人选择逃避，而有些人则选择迎难而上，寻找解决问题的方法。在逆境中坚持下来，不仅能够锻炼人的意志，还能培养出超越平常人的能力，这种经历本身就是一种宝贵的财富。</w:t>
      </w:r>
      <w:r>
        <w:rPr>
          <w:sz w:val="32"/>
          <w:szCs w:val="32"/>
        </w:rPr>
        <w:t>&lt;/p&gt;&lt;p&gt;&lt;img src="/static-img/X-zthKq0y6zV6PqAGSXWjmXpGDDw37ix3XfqWidGfUp-nr_fCtMXdSvdRPlK0sEYjI_cYT4Sqqx2jzLJT4n0lmjtfhcTLXhot-GHfC0mYss.jpg"&gt;&lt;/p&gt;&lt;p&gt;</w:t>
      </w:r>
      <w:r>
        <w:rPr>
          <w:sz w:val="32"/>
          <w:szCs w:val="32"/>
        </w:rPr>
        <w:t>友情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支持都是来自于他人的帮助或鼓励。一场突如其来的病痛，一段意外发生的事故，都可能让我们感受到周围人的温暖。在这样的时刻，了解到有人愿意伸出援手，让我们感到前所未有的温暖和安全，这也是生命给予我们的另一份珍贵礼物。</w:t>
      </w:r>
      <w:r>
        <w:rPr>
          <w:sz w:val="32"/>
          <w:szCs w:val="32"/>
        </w:rPr>
        <w:t>&lt;/p&gt;&lt;p&gt;&lt;img src="/static-img/zUszrumue4Y-eIf5Q6_yx2XpGDDw37ix3XfqWidGfUp-nr_fCtMXdSvdRPlK0sEYjI_cYT4Sqqx2jzLJT4n0lmjtfhcTLXhot-GHfC0mYss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的情况下，比如一次长时间隔离或者独处，我们会被迫进入自己的内心世界进行反思。这期间，我们可以更清楚地认识到自己的想法、价值观以及未来希望追求什么样的生活方式。这种自我探索对于个人的成长至关重要，它使我们更加明确自己的方向，从而做出更加合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过去之后，无论结果如何，最重要的是学会接受现实并从中学到教训。不再纠结于过去，不再担忧未来，而是以现在为准，将精力投入到正在进行的事情上去。这是一种非常高级的情感管理技巧，它能够帮助人们保持心理健康，并继续前行。</w:t>
      </w:r>
      <w:r>
        <w:rPr>
          <w:sz w:val="32"/>
          <w:szCs w:val="32"/>
        </w:rPr>
        <w:t>&lt;/p&gt;&lt;p&gt;&lt;a href = "/doc/1002026-</w:t>
      </w:r>
      <w:r>
        <w:rPr>
          <w:sz w:val="32"/>
          <w:szCs w:val="32"/>
        </w:rPr>
        <w:t>意外的转机生活中的偶然与选择</w:t>
      </w:r>
      <w:r>
        <w:rPr>
          <w:sz w:val="32"/>
          <w:szCs w:val="32"/>
        </w:rPr>
        <w:t>.doc" rel="alternate" download="1002026-</w:t>
      </w:r>
      <w:r>
        <w:rPr>
          <w:sz w:val="32"/>
          <w:szCs w:val="32"/>
        </w:rPr>
        <w:t>意外的转机生活中的偶然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