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二卡动漫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中的无人区码卡二卡一卡二卡背后的故事</w:t>
      </w:r>
      <w:r>
        <w:rPr>
          <w:sz w:val="32"/>
          <w:szCs w:val="32"/>
        </w:rPr>
        <w:t>&lt;/p&gt;&lt;p&gt;&lt;img src="/static-img/lqT5-jUbH0jdRos9BGdRu5Dv9fr5pwWTSJYJ2dNQ12Ikz_QgT_XGndh8dBnALYtI.jpg"&gt;&lt;/p&gt;&lt;p&gt;</w:t>
      </w:r>
      <w:r>
        <w:rPr>
          <w:sz w:val="32"/>
          <w:szCs w:val="32"/>
        </w:rPr>
        <w:t>无人区的诞生与演变，码卡的神秘力量，以及一系列关于信任与权力的纠葛，这些都是我们要深入探讨的话题。在这个世界里，每个人都带着自己的秘密和梦想。</w:t>
      </w:r>
      <w:r>
        <w:rPr>
          <w:sz w:val="32"/>
          <w:szCs w:val="32"/>
        </w:rPr>
        <w:t>&lt;/p&gt;&lt;p&gt;</w:t>
      </w:r>
      <w:r>
        <w:rPr>
          <w:sz w:val="32"/>
          <w:szCs w:val="32"/>
        </w:rPr>
        <w:t>码卡系统在动漫中的应用及其对角色发展的影响</w:t>
      </w:r>
      <w:r>
        <w:rPr>
          <w:sz w:val="32"/>
          <w:szCs w:val="32"/>
        </w:rPr>
        <w:t>&lt;/p&gt;&lt;p&gt;&lt;img src="/static-img/ytOJLqpSNvxtuwTGcQzR8JDv9fr5pwWTSJYJ2dNQ12JGa86Df8-wNw8-SjtBIiqK0xyAb8eslewVFu4nWLJ196QZpD-3JUgRhONp8q7qaiDq49aGnDFOUtAKOqT9Q5qtsS0O5OUKMrENnjF1LiCdQA.jpg"&gt;&lt;/p&gt;&lt;p&gt;</w:t>
      </w:r>
      <w:r>
        <w:rPr>
          <w:sz w:val="32"/>
          <w:szCs w:val="32"/>
        </w:rPr>
        <w:t>通过分析各个角色的使用方式，我们可以看到码卡不仅是解锁新技能或能力的手段，更是角色性格和故事发展的一个重要标志。它代表了一个人的选择、成长以及面临的挑战。</w:t>
      </w:r>
      <w:r>
        <w:rPr>
          <w:sz w:val="32"/>
          <w:szCs w:val="32"/>
        </w:rPr>
        <w:t>&lt;/p&gt;&lt;p&gt;</w:t>
      </w:r>
      <w:r>
        <w:rPr>
          <w:sz w:val="32"/>
          <w:szCs w:val="32"/>
        </w:rPr>
        <w:t>二 卡，一 卡、二 卡在动漫中的不同表现形式</w:t>
      </w:r>
      <w:r>
        <w:rPr>
          <w:sz w:val="32"/>
          <w:szCs w:val="32"/>
        </w:rPr>
        <w:t>&lt;/p&gt;&lt;p&gt;&lt;img src="/static-img/MBS7_s9cWeCOISknQK-K6pDv9fr5pwWTSJYJ2dNQ12JGa86Df8-wNw8-SjtBIiqK0xyAb8eslewVFu4nWLJ196QZpD-3JUgRhONp8q7qaiDq49aGnDFOUtAKOqT9Q5qtsS0O5OUKMrENnjF1LiCdQA.jpg"&gt;&lt;/p&gt;&lt;p&gt;</w:t>
      </w:r>
      <w:r>
        <w:rPr>
          <w:sz w:val="32"/>
          <w:szCs w:val="32"/>
        </w:rPr>
        <w:t>在不同的作品中，两种类型的码卡展现出不同的特点。它们可能以游戏形式出现，也可能以生活场景融合，让观众感受到真实与虚幻之间微妙的情感交流。</w:t>
      </w:r>
      <w:r>
        <w:rPr>
          <w:sz w:val="32"/>
          <w:szCs w:val="32"/>
        </w:rPr>
        <w:t>&lt;/p&gt;&lt;p&gt;</w:t>
      </w:r>
      <w:r>
        <w:rPr>
          <w:sz w:val="32"/>
          <w:szCs w:val="32"/>
        </w:rPr>
        <w:t>动画制作团队如何将无人区概念融入到故事情节中</w:t>
      </w:r>
      <w:r>
        <w:rPr>
          <w:sz w:val="32"/>
          <w:szCs w:val="32"/>
        </w:rPr>
        <w:t>&lt;/p&gt;&lt;p&gt;&lt;img src="/static-img/r_aI9oPMeWyqBqSC1gJsipDv9fr5pwWTSJYJ2dNQ12JGa86Df8-wNw8-SjtBIiqK0xyAb8eslewVFu4nWLJ196QZpD-3JUgRhONp8q7qaiDq49aGnDFOUtAKOqT9Q5qtsS0O5OUKMrENnjF1LiCdQA.jpg"&gt;&lt;/p&gt;&lt;p&gt;</w:t>
      </w:r>
      <w:r>
        <w:rPr>
          <w:sz w:val="32"/>
          <w:szCs w:val="32"/>
        </w:rPr>
        <w:t>从剧情构建到视觉效果，再到音乐配乐，每一个环节都需要精心设计，以确保观众能够被吸引并深刻体会到这份独特而又充满悬疑的小世界所蕴含的情感和智慧。</w:t>
      </w:r>
      <w:r>
        <w:rPr>
          <w:sz w:val="32"/>
          <w:szCs w:val="32"/>
        </w:rPr>
        <w:t>&lt;/p&gt;&lt;p&gt;</w:t>
      </w:r>
      <w:r>
        <w:rPr>
          <w:sz w:val="32"/>
          <w:szCs w:val="32"/>
        </w:rPr>
        <w:t>观众对于无人区码卡二 卡 一 卡 二 卡主题的兴趣和反响分析</w:t>
      </w:r>
      <w:r>
        <w:rPr>
          <w:sz w:val="32"/>
          <w:szCs w:val="32"/>
        </w:rPr>
        <w:t>&lt;/p&gt;&lt;p&gt;&lt;img src="/static-img/_utpwx0xPAjImDuy4wh88pDv9fr5pwWTSJYJ2dNQ12JGa86Df8-wNw8-SjtBIiqK0xyAb8eslewVFu4nWLJ196QZpD-3JUgRhONp8q7qaiDq49aGnDFOUtAKOqT9Q5qtsS0O5OUKMrENnjF1LiCdQA.jpg"&gt;&lt;/p&gt;&lt;p&gt;</w:t>
      </w:r>
      <w:r>
        <w:rPr>
          <w:sz w:val="32"/>
          <w:szCs w:val="32"/>
        </w:rPr>
        <w:t>通过网络论坛、社交媒体等平台上的讨论，可以看出观众对于这种具有内涵且富有层次的情境设定非常好奇，他们不仅关注于故事本身，还对其中蕴含的人性哲学进行深入思考，并在此基础上发表自己的见解。</w:t>
      </w:r>
      <w:r>
        <w:rPr>
          <w:sz w:val="32"/>
          <w:szCs w:val="32"/>
        </w:rPr>
        <w:t>&lt;/p&gt;&lt;p&gt;</w:t>
      </w:r>
      <w:r>
        <w:rPr>
          <w:sz w:val="32"/>
          <w:szCs w:val="32"/>
        </w:rPr>
        <w:t>未来的可能性：如何拓展无人区码卡二 卡 一 卡 二 卡这一主题创作方向</w:t>
      </w:r>
      <w:r>
        <w:rPr>
          <w:sz w:val="32"/>
          <w:szCs w:val="32"/>
        </w:rPr>
        <w:t>&lt;/p&gt;&lt;p&gt;</w:t>
      </w:r>
      <w:r>
        <w:rPr>
          <w:sz w:val="32"/>
          <w:szCs w:val="32"/>
        </w:rPr>
        <w:t>将来，如果继续开发这一主题，我们可以考虑更多样化的叙事手法，比如增加新的角色，或许是一位编织这个世界背后历史的人物；或者进一步扩大舞台，将这个小宇宙置于更广阔的大背景下，探索更宏大的命题。</w:t>
      </w:r>
      <w:r>
        <w:rPr>
          <w:sz w:val="32"/>
          <w:szCs w:val="32"/>
        </w:rPr>
        <w:t>&lt;/p&gt;&lt;p&gt;&lt;a href = "/doc/1001948-</w:t>
      </w:r>
      <w:r>
        <w:rPr>
          <w:sz w:val="32"/>
          <w:szCs w:val="32"/>
        </w:rPr>
        <w:t>无人区码卡二卡一卡二卡动漫探秘</w:t>
      </w:r>
      <w:r>
        <w:rPr>
          <w:sz w:val="32"/>
          <w:szCs w:val="32"/>
        </w:rPr>
        <w:t>.doc" rel="alternate" download="1001948-</w:t>
      </w:r>
      <w:r>
        <w:rPr>
          <w:sz w:val="32"/>
          <w:szCs w:val="32"/>
        </w:rPr>
        <w:t>无人区码卡二卡一卡二卡动漫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