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开腿吃你的扇贝海鲜美食的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海鲜新体验】为什么要尝试打开腿吃你的扇贝？</w:t>
      </w:r>
      <w:r>
        <w:rPr>
          <w:sz w:val="32"/>
          <w:szCs w:val="32"/>
        </w:rPr>
        <w:t>&lt;/p&gt;&lt;p&gt;&lt;img src="/static-img/YO55e28l668sWRCWCMqGrd9mUqPMQ3thVE5zts_jT0twL75kQVxPTQfyijgVy_9e.png"&gt;&lt;/p&gt;&lt;p&gt;</w:t>
      </w:r>
      <w:r>
        <w:rPr>
          <w:sz w:val="32"/>
          <w:szCs w:val="32"/>
        </w:rPr>
        <w:t>在众多海鲜中，扇贝以其独特的形态和美味的口感吸引着食客。传统的方法是将扇贝放在火上烤或者用蒸锅蒸熟，但近年来，一种新的吃法开始流行起来：打开腿吃你的扇贝。这不仅是一种新颖的享受方式，也为人们提供了一次全新的味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探索新风尚】这款什么叫“打开腿”？如何操作？</w:t>
      </w:r>
      <w:r>
        <w:rPr>
          <w:sz w:val="32"/>
          <w:szCs w:val="32"/>
        </w:rPr>
        <w:t>&lt;/p&gt;&lt;p&gt;&lt;img src="/static-img/AUnl0HCQK_fVZKlSlJniR99mUqPMQ3thVE5zts_jT0tSMDjZaZhLO9uYsXGAeQSq9IIvQOfSzd2b4HXzWeTH5VcanyEok4ovdX05C1oQNvwxGl0OTf2PhCdqNfIOY31tVh7mkERK6zsz2lwWtqe-IwuB5A8jRVOd0iRivai5VGKXEAd79O2ShuzQ86JjOsVR3KedCyyG6DH8wlHli_VOxlyX5rdFp1ktMnnIxqw1gA8.png"&gt;&lt;/p&gt;&lt;p&gt;</w:t>
      </w:r>
      <w:r>
        <w:rPr>
          <w:sz w:val="32"/>
          <w:szCs w:val="32"/>
        </w:rPr>
        <w:t>首先，我们要了解“打开腿”的含义。在这个过程中，我们需要使用一把专门设计给此目的的小刀，将扇贝的一侧剖开，这样可以让内部肉质更容易地被挖出。这种做法虽然看似复杂，但实际操作并不困难，只需要一些基本的手艺就能轻松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健康选择】比起其他烹饪方法，它们有何优势？</w:t>
      </w:r>
      <w:r>
        <w:rPr>
          <w:sz w:val="32"/>
          <w:szCs w:val="32"/>
        </w:rPr>
        <w:t>&lt;/p&gt;&lt;p&gt;&lt;img src="/static-img/0VfMI4qMnYqyHGw8MxuH8d9mUqPMQ3thVE5zts_jT0tSMDjZaZhLO9uYsXGAeQSq9IIvQOfSzd2b4HXzWeTH5VcanyEok4ovdX05C1oQNvwxGl0OTf2PhCdqNfIOY31tVh7mkERK6zsz2lwWtqe-IwuB5A8jRVOd0iRivai5VGKXEAd79O2ShuzQ86JjOsVR3KedCyyG6DH8wlHli_VOxlyX5rdFp1ktMnnIxqw1gA8.png"&gt;&lt;/p&gt;&lt;p&gt;</w:t>
      </w:r>
      <w:r>
        <w:rPr>
          <w:sz w:val="32"/>
          <w:szCs w:val="32"/>
        </w:rPr>
        <w:t>相较于高温煮制或油炸等常见方法，“打开腿吃”的方式显得更加健康和环保。因为它减少了对食材进行高温处理，从而保留了更多营养素，同时也降低了食品中的脂肪摄入。此外，这种直接接触食物、手感丰富的方式，更符合现代人的追求自然与健康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文化融合】在哪里可以找到这样的美食经历？</w:t>
      </w:r>
      <w:r>
        <w:rPr>
          <w:sz w:val="32"/>
          <w:szCs w:val="32"/>
        </w:rPr>
        <w:t>&lt;/p&gt;&lt;p&gt;&lt;img src="/static-img/XQFPGQZPtDnlJ-rGG3hikt9mUqPMQ3thVE5zts_jT0tSMDjZaZhLO9uYsXGAeQSq9IIvQOfSzd2b4HXzWeTH5VcanyEok4ovdX05C1oQNvwxGl0OTf2PhCdqNfIOY31tVh7mkERK6zsz2lwWtqe-IwuB5A8jRVOd0iRivai5VGKXEAd79O2ShuzQ86JjOsVR3KedCyyG6DH8wlHli_VOxlyX5rdFp1ktMnnIxqw1gA8.png"&gt;&lt;/p&gt;&lt;p&gt;</w:t>
      </w:r>
      <w:r>
        <w:rPr>
          <w:sz w:val="32"/>
          <w:szCs w:val="32"/>
        </w:rPr>
        <w:t>现在，在全球范围内都有很多餐厅开始提供这种独特的服务，不论是在大型酒店还是小型街边摊，每个地方都有自己的特色版本。在一些热门旅游城市，比如东京、巴黎或纽约，你甚至可以在街头巷尾找到这些创意性的海鲜小店，让你体验到真正的当地文化与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技巧分享】如何挑选最好的材料，确保最佳口感？</w:t>
      </w:r>
      <w:r>
        <w:rPr>
          <w:sz w:val="32"/>
          <w:szCs w:val="32"/>
        </w:rPr>
        <w:t>&lt;/p&gt;&lt;p&gt;&lt;img src="/static-img/6qOd8JnqdCaBX-Bq17X0G99mUqPMQ3thVE5zts_jT0tSMDjZaZhLO9uYsXGAeQSq9IIvQOfSzd2b4HXzWeTH5VcanyEok4ovdX05C1oQNvwxGl0OTf2PhCdqNfIOY31tVh7mkERK6zsz2lwWtqe-IwuB5A8jRVOd0iRivai5VGKXEAd79O2ShuzQ86JjOsVR3KedCyyG6DH8wlHli_VOxlyX5rdFp1ktMnnIxqw1gA8.jpg"&gt;&lt;/p&gt;&lt;p&gt;</w:t>
      </w:r>
      <w:r>
        <w:rPr>
          <w:sz w:val="32"/>
          <w:szCs w:val="32"/>
        </w:rPr>
        <w:t>挑选好材料对于品尝出最佳口感至关重要。一般来说，最好的时机是春季，因为那时候海水温度适宜，鱼类肥满。而且，在购买前，要注意观察壳是否完整，无损伤，肉质是否紧实。如果遇到壳破损或肉质松弛，那么即使按照正确步骤烹调，也很难达到理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餐桌上的乐趣】开放式进餐，与伴侣共享美妙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围坐在光线柔和、氛围舒适的地方，用手工制作的小刀慢慢解开每一只扇贝时，就会感觉到了一种特殊的心境。这不仅是一个简单的饮食活动，更是一次心灵沟通和亲密交流的机会。在这个过程中，每一次咬下的细嚼慢咽，都充满了期待与幸福，是一种难忘的人生瞬间。</w:t>
      </w:r>
      <w:r>
        <w:rPr>
          <w:sz w:val="32"/>
          <w:szCs w:val="32"/>
        </w:rPr>
        <w:t>&lt;/p&gt;&lt;p&gt;&lt;a href = "/doc/1001937-</w:t>
      </w:r>
      <w:r>
        <w:rPr>
          <w:sz w:val="32"/>
          <w:szCs w:val="32"/>
        </w:rPr>
        <w:t>打开腿吃你的扇贝海鲜美食的新体验</w:t>
      </w:r>
      <w:r>
        <w:rPr>
          <w:sz w:val="32"/>
          <w:szCs w:val="32"/>
        </w:rPr>
        <w:t>.doc" rel="alternate" download="1001937-</w:t>
      </w:r>
      <w:r>
        <w:rPr>
          <w:sz w:val="32"/>
          <w:szCs w:val="32"/>
        </w:rPr>
        <w:t>打开腿吃你的扇贝海鲜美食的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