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旗袍全开襟的双人运动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旗袍全开襟的双人运动奇迹</w:t>
      </w:r>
      <w:r>
        <w:rPr>
          <w:sz w:val="32"/>
          <w:szCs w:val="32"/>
        </w:rPr>
        <w:t>&lt;/p&gt;&lt;p&gt;&lt;img src="/static-img/POBS2gzvYHGfzPuuJWkaZ292_pd0MxHF79oFKZVmwwG7uxH1i4sYdXaQzqFb_HPa.jpeg"&gt;&lt;/p&gt;&lt;p&gt;</w:t>
      </w:r>
      <w:r>
        <w:rPr>
          <w:sz w:val="32"/>
          <w:szCs w:val="32"/>
        </w:rPr>
        <w:t>在当今社会，随着人们对传统文化的重新发现和追求健康生活方式的增强，旗袍作为中国传统服饰的一种，不仅仅局限于日常穿着，它还被赋予了新的生命力——双人运动。尤其是在“旗袍全开襟做双人运动人民网”发布的一系列视频后，这一现象得到了广泛关注。</w:t>
      </w:r>
      <w:r>
        <w:rPr>
          <w:sz w:val="32"/>
          <w:szCs w:val="32"/>
        </w:rPr>
        <w:t>&lt;/p&gt;&lt;p&gt;</w:t>
      </w:r>
      <w:r>
        <w:rPr>
          <w:sz w:val="32"/>
          <w:szCs w:val="32"/>
        </w:rPr>
        <w:t>首先，旗袍本身就是一种非常有韵味的服装，其优雅流畅的线条和丰富多彩的色彩，让它在舞台上显得格外抢眼。而将这种服饰融入到体育活动中，无疑为观众带来了前所未有的视觉盛宴。每当两位选手穿戴着不同颜色的全开襟旗袍，在激烈竞争中互相协作、展现技巧，那份美感与实力的结合无疑是现代体育赛事难以复制的一个亮点。</w:t>
      </w:r>
      <w:r>
        <w:rPr>
          <w:sz w:val="32"/>
          <w:szCs w:val="32"/>
        </w:rPr>
        <w:t>&lt;/p&gt;&lt;p&gt;&lt;img src="/static-img/EvZ1RnHqFpUCj72WFj_91m92_pd0MxHF79oFKZVmwwFAAed3uUYNVqrTKBZIFshA.jpg"&gt;&lt;/p&gt;&lt;p&gt;</w:t>
      </w:r>
      <w:r>
        <w:rPr>
          <w:sz w:val="32"/>
          <w:szCs w:val="32"/>
        </w:rPr>
        <w:t>其次，这种形式不仅仅是为了展示华丽场面，更是一种文化交流和融合。在国际比赛中，每个国家都可以根据自己的特色设计独具特色的旗袍，全开襟设计更是提供了无限可能，使得这个项目既能体现出个人风采，也能反映出民族风情。这不仅增加了比赛吸引力，还促进了不同文化之间更加深入地交流与了解。</w:t>
      </w:r>
      <w:r>
        <w:rPr>
          <w:sz w:val="32"/>
          <w:szCs w:val="32"/>
        </w:rPr>
        <w:t>&lt;/p&gt;&lt;p&gt;</w:t>
      </w:r>
      <w:r>
        <w:rPr>
          <w:sz w:val="32"/>
          <w:szCs w:val="32"/>
        </w:rPr>
        <w:t>再者，这项运动对于参与者的身体素质要求极高。双人合作需要高度默契，而单个动作则要达到精准掌控。这不但锻炼了他们的手眼协调能力，还提升了耐力和灵活性，是一种全面发展的人体锻炼方式。此外，由于整个过程都是公开进行，所以也成为了许多健身爱好者学习新动作、改善自身身体状况的一个良好榜样。</w:t>
      </w:r>
      <w:r>
        <w:rPr>
          <w:sz w:val="32"/>
          <w:szCs w:val="32"/>
        </w:rPr>
        <w:t>&lt;/p&gt;&lt;p&gt;&lt;img src="/static-img/gIGaFevHE1RDwdZKeT1JW292_pd0MxHF79oFKZVmwwFAAed3uUYNVqrTKBZIFshA.jpg"&gt;&lt;/p&gt;&lt;p&gt;</w:t>
      </w:r>
      <w:r>
        <w:rPr>
          <w:sz w:val="32"/>
          <w:szCs w:val="32"/>
        </w:rPr>
        <w:t>此外，“人民网”的推广作用也是不可小觑的。在网络平台上，相关视频迅速走红，每一次播放都带来更多人的关注。不少年轻人甚至因此而开始尝试自己制作或购买类似款式的小型道具，以便在家中模仿这样的练习，从而提高自身技能。此举不仅拓宽了公众对这项运动形式认识，也间接促进了一定的经济效益产生。</w:t>
      </w:r>
      <w:r>
        <w:rPr>
          <w:sz w:val="32"/>
          <w:szCs w:val="32"/>
        </w:rPr>
        <w:t>&lt;/p&gt;&lt;p&gt;</w:t>
      </w:r>
      <w:r>
        <w:rPr>
          <w:sz w:val="32"/>
          <w:szCs w:val="32"/>
        </w:rPr>
        <w:t>最后，此类比赛还能够成为一个聚焦点，对传统文化进行宣扬，同时也为人们提供了一种新的娱乐方式。在快节奏、高压力的现代社会里，这样的活动能够让人们放松心情、释放压力，为精神健康带来积极影响。</w:t>
      </w:r>
      <w:r>
        <w:rPr>
          <w:sz w:val="32"/>
          <w:szCs w:val="32"/>
        </w:rPr>
        <w:t>&lt;/p&gt;&lt;p&gt;&lt;img src="/static-img/JSPaEH7CpafcarRcH97ZB292_pd0MxHF79oFKZVmwwFAAed3uUYNVqrTKBZIFshA.jpg"&gt;&lt;/p&gt;&lt;p&gt;</w:t>
      </w:r>
      <w:r>
        <w:rPr>
          <w:sz w:val="32"/>
          <w:szCs w:val="32"/>
        </w:rPr>
        <w:t>总之，将“旗袍全开襟做双人运动”这一概念付诸实践，不只是一个时尚秀，更是一个跨越艺术、体育与文化三大领域的大型综合项目。它通过创新性的表演形式，向世界展示了中华民族独特且强大的国民形象，为全球范围内推广中华优秀传统文化贡献力量。</w:t>
      </w:r>
      <w:r>
        <w:rPr>
          <w:sz w:val="32"/>
          <w:szCs w:val="32"/>
        </w:rPr>
        <w:t>&lt;/p&gt;&lt;p&gt;&lt;a href = "/doc/1001810-</w:t>
      </w:r>
      <w:r>
        <w:rPr>
          <w:sz w:val="32"/>
          <w:szCs w:val="32"/>
        </w:rPr>
        <w:t>旗袍全开襟的双人运动奇迹</w:t>
      </w:r>
      <w:r>
        <w:rPr>
          <w:sz w:val="32"/>
          <w:szCs w:val="32"/>
        </w:rPr>
        <w:t>.doc" rel="alternate" download="1001810-</w:t>
      </w:r>
      <w:r>
        <w:rPr>
          <w:sz w:val="32"/>
          <w:szCs w:val="32"/>
        </w:rPr>
        <w:t>旗袍全开襟的双人运动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