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河女生滴水的幽默段子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河：女生滴水的幽默段子视频总结</w:t>
      </w:r>
      <w:r>
        <w:rPr>
          <w:sz w:val="32"/>
          <w:szCs w:val="32"/>
        </w:rPr>
        <w:t>&lt;/p&gt;&lt;p&gt;&lt;img src="/static-img/6DgV5og7xAMuIzTQLnAQ8Y2ycc9EKMluXK6X8gSzb8RBM4iO9F_7YvP7bUFUUHBv.jpg"&gt;&lt;/p&gt;&lt;p&gt;</w:t>
      </w:r>
      <w:r>
        <w:rPr>
          <w:sz w:val="32"/>
          <w:szCs w:val="32"/>
        </w:rPr>
        <w:t>滴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则让女生滴水的段子视频中，观众被带入了一个充满悬疑与笑意的世界。该视频以“为什么你要让我滴这点水？”为开场白，引发了人们对日常生活中的小事物深层含义的思考。每一次轻轻地将一滴水从瓶子里倒出，都仿佛是在挑战着时间和空间的极限。</w:t>
      </w:r>
      <w:r>
        <w:rPr>
          <w:sz w:val="32"/>
          <w:szCs w:val="32"/>
        </w:rPr>
        <w:t>&lt;/p&gt;&lt;p&gt;&lt;img src="/static-img/pYbpavK2G7rGcHp8mZpv0Y2ycc9EKMluXK6X8gSzb8RBM4iO9F_7YvP7bUFUUHBv.jpg"&gt;&lt;/p&gt;&lt;p&gt;</w:t>
      </w:r>
      <w:r>
        <w:rPr>
          <w:sz w:val="32"/>
          <w:szCs w:val="32"/>
        </w:rPr>
        <w:t>水流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感十足的声音配乐，这个简单而又复杂的情景逐渐展开。在这个过程中，观众不仅能够感受到那份细微到几乎不可闻听的声音，更是体会到了女生的情绪波动，从最初的小心翼翼到最后的一种释然。这背后隐藏的是一种女性特有的内心世界探索。</w:t>
      </w:r>
      <w:r>
        <w:rPr>
          <w:sz w:val="32"/>
          <w:szCs w:val="32"/>
        </w:rPr>
        <w:t>&lt;/p&gt;&lt;p&gt;&lt;img src="/static-img/Tk8MJA_IH056UI4Gi92fSI2ycc9EKMluXK6X8gSzb8RBM4iO9F_7YvP7bUFUUHBv.jpg"&gt;&lt;/p&gt;&lt;p&gt;</w:t>
      </w:r>
      <w:r>
        <w:rPr>
          <w:sz w:val="32"/>
          <w:szCs w:val="32"/>
        </w:rPr>
        <w:t>幽默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微妙的情境变化，我们可以发现这不仅是一部关于幽默的小品，更是一个哲学讨论。它触及了我们对于生活、对于自己以及他人的看法。它提醒我们，即便是最平凡的事情，也可能蕴含着深刻的人生意义。</w:t>
      </w:r>
      <w:r>
        <w:rPr>
          <w:sz w:val="32"/>
          <w:szCs w:val="32"/>
        </w:rPr>
        <w:t>&lt;/p&gt;&lt;p&gt;&lt;img src="/static-img/qsyvPCUs6MbZHDHmjMFwHI2ycc9EKMluXK6X8gSzb8RBM4iO9F_7YvP7bUFUUHBv.jpg"&gt;&lt;/p&gt;&lt;p&gt;</w:t>
      </w:r>
      <w:r>
        <w:rPr>
          <w:sz w:val="32"/>
          <w:szCs w:val="32"/>
        </w:rPr>
        <w:t>观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让人产生共鸣，还能激发我们的自我反思能力。它教会我们如何去观察周围的人和事，以及如何用自己的方式来理解和解读这些现象。这也是一个学习如何成为更好的观察者和倾听者的机会。</w:t>
      </w:r>
      <w:r>
        <w:rPr>
          <w:sz w:val="32"/>
          <w:szCs w:val="32"/>
        </w:rPr>
        <w:t>&lt;/p&gt;&lt;p&gt;&lt;img src="/static-img/YjhCQQMkX9tj2ie9G_9jaI2ycc9EKMluXK6X8gSzb8RBM4iO9F_7YvP7bUFUUHBv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这样的幽默段子给予人们短暂的放松，是非常必要的一种形式。而且，它还能唤起人们对生活本身所具有美好的一面——即使是做最简单的事情，也值得我们去珍惜，因为它们构成了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喜悦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人印象深刻的是，该视频传递了一种积极向上的信息，即使在日常生活中遇到琐碎的小事情，我们也应该学会享受其中，并从中汲取乐趣，而不是只看到困难或烦恼。这是一种智慧，也是一种艺术，是通过幽默这一艺术门类传达出来的幸福感。</w:t>
      </w:r>
      <w:r>
        <w:rPr>
          <w:sz w:val="32"/>
          <w:szCs w:val="32"/>
        </w:rPr>
        <w:t>&lt;/p&gt;&lt;p&gt;&lt;a href = "/doc/1001564-</w:t>
      </w:r>
      <w:r>
        <w:rPr>
          <w:sz w:val="32"/>
          <w:szCs w:val="32"/>
        </w:rPr>
        <w:t>滴水成河女生滴水的幽默段子视频总结</w:t>
      </w:r>
      <w:r>
        <w:rPr>
          <w:sz w:val="32"/>
          <w:szCs w:val="32"/>
        </w:rPr>
        <w:t>.doc" rel="alternate" download="1001564-</w:t>
      </w:r>
      <w:r>
        <w:rPr>
          <w:sz w:val="32"/>
          <w:szCs w:val="32"/>
        </w:rPr>
        <w:t>滴水成河女生滴水的幽默段子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