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清理理我一下的力量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面对着快节奏、高压力的生活环境，不少人开始意识到内心世界的杂乱无章，对自己的情绪和思想需要进行管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表达，逐渐成为许多人寻求心理平衡的一种方式，它不仅是一种自我反思，更是一种内心世界的整治。</w:t>
      </w:r>
      <w:r>
        <w:rPr>
          <w:sz w:val="32"/>
          <w:szCs w:val="32"/>
        </w:rPr>
        <w:t>&lt;/p&gt;&lt;p&gt;&lt;img src="/static-img/eRbR69FS5C2DdDpEd20WccdQiNRlGBB0IYOiDjKDoSJUAa80B7CySIsdeoD0Hve4.jpg"&gt;&lt;/p&gt;&lt;p&gt;</w:t>
      </w:r>
      <w:r>
        <w:rPr>
          <w:sz w:val="32"/>
          <w:szCs w:val="32"/>
        </w:rPr>
        <w:t>首先，“理我一下”意味着要停止一时的情绪波动，静下心来审视自己的行为和想法。这就要求我们具备一定的心理素养和自觉性。在日常生活中，我们可能会因为一些小事而感到焦虑或愤怒，但如果能及时地“理我一下”，就可以避免这些负面情绪对我们的影响，从而保持一个更加冷静、成熟的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理我一下”有助于提升个人的认知能力。通过反思自己过去做出的决定以及它们带来的结果，可以帮助我们学到经验教训，这些都是提高个人智慧和判断力的重要途径。当我们能够客观地评价自己的行为，并从中学到东西，就像是在修炼一种超越现实挑战的精神力量。</w:t>
      </w:r>
      <w:r>
        <w:rPr>
          <w:sz w:val="32"/>
          <w:szCs w:val="32"/>
        </w:rPr>
        <w:t>&lt;/p&gt;&lt;p&gt;&lt;img src="/static-img/ELaXsASDknfEkdVge3Qu9cdQiNRlGBB0IYOiDjKDoSJUAa80B7CySIsdeoD0Hve4.jpg"&gt;&lt;/p&gt;&lt;p&gt;</w:t>
      </w:r>
      <w:r>
        <w:rPr>
          <w:sz w:val="32"/>
          <w:szCs w:val="32"/>
        </w:rPr>
        <w:t>再者，“理我一下”还能促进情感健康。在处理复杂的人际关系时，如果不能有效地控制自己的情绪，那么很容易陷入误解或冲突。“理我一下”，实际上是给予自己时间去理解对方，也是为了更好地表达出自己的感受，以此维护良好的沟通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学习和工作领域，“理我一下”的作用同样明显。当遇到难题或任务繁重的时候，一段时间内专注于解决问题，而不是让自己陷入混乱之中，是非常必要的。如果能够在这个过程中不断调整自己的思路，即使在最艰难的情况下也能保持坚持不懈，甚至找到新的突破点。</w:t>
      </w:r>
      <w:r>
        <w:rPr>
          <w:sz w:val="32"/>
          <w:szCs w:val="32"/>
        </w:rPr>
        <w:t>&lt;/p&gt;&lt;p&gt;&lt;img src="/static-img/ek9vgThR0pN7gSbraFFlYMdQiNRlGBB0IYOiDjKDoSJUAa80B7CySIsdeoD0Hve4.jpg"&gt;&lt;/p&gt;&lt;p&gt;</w:t>
      </w:r>
      <w:r>
        <w:rPr>
          <w:sz w:val="32"/>
          <w:szCs w:val="32"/>
        </w:rPr>
        <w:t>最后，“理我一下”也是一个持续性的过程。它要求我们不断地关注并改善自身，不断提升自我的标准。一旦形成了这种习惯，就会发现生活中的很多事情都变得顺畅起来，因为你已经学会了如何更好地理解自己，也学会了如何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理我一下”的意义远不止是一句简单的话语，它体现了一种生活态度、一种思考方式，以及一种追求完美的心境状态。在这个快速变化的大时代背景下，只有不断“ 理 我 一 下”，才能更好地适应新时代赋予我们的责任与使命，为实现个人的全面发展打下坚实基础。</w:t>
      </w:r>
      <w:r>
        <w:rPr>
          <w:sz w:val="32"/>
          <w:szCs w:val="32"/>
        </w:rPr>
        <w:t>&lt;/p&gt;&lt;p&gt;&lt;img src="/static-img/NESpwYjIYfnRQwc106on1MdQiNRlGBB0IYOiDjKDoSJUAa80B7CySIsdeoD0Hve4.jpg"&gt;&lt;/p&gt;&lt;p&gt;&lt;a href = "/doc/1001558-</w:t>
      </w:r>
      <w:r>
        <w:rPr>
          <w:sz w:val="32"/>
          <w:szCs w:val="32"/>
        </w:rPr>
        <w:t>心灵的清理理我一下的力量与意义</w:t>
      </w:r>
      <w:r>
        <w:rPr>
          <w:sz w:val="32"/>
          <w:szCs w:val="32"/>
        </w:rPr>
        <w:t>.doc" rel="alternate" download="1001558-</w:t>
      </w:r>
      <w:r>
        <w:rPr>
          <w:sz w:val="32"/>
          <w:szCs w:val="32"/>
        </w:rPr>
        <w:t>心灵的清理理我一下的力量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