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你的人生片段探索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版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你的人生片段：探索“做你的爱人”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的魅力</w:t>
      </w:r>
      <w:r>
        <w:rPr>
          <w:sz w:val="32"/>
          <w:szCs w:val="32"/>
        </w:rPr>
        <w:t>&lt;/p&gt;&lt;p&gt;&lt;img src="/static-img/ITitAvlvLgKElqhJvaKVxvqPPqNs72J2MQsYA7nRrCdRKA7-tbzM1QssUS5nD-4G.png"&gt;&lt;/p&gt;&lt;p&gt;</w:t>
      </w:r>
      <w:r>
        <w:rPr>
          <w:sz w:val="32"/>
          <w:szCs w:val="32"/>
        </w:rPr>
        <w:t>在这个快节奏的时代，我们每个人都追求独特且真实的生活体验。电影作为一种艺术形式，不仅能够让我们逃离现实，更能触动我们的内心世界。在全球范围内，尤其是对于那些对日本文化充满热情的粉丝们，“做你的爱人”这部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成为了他们追寻情感共鸣和生活启示的重要来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做你的爱人”（君の名は。）是一部由水桥研二执导，宫崎あや编剧，以《银河系漫游指南》原作为基础改编而来的动画电影。这部作品以其独有的视觉风格、深刻的情感表达以及精妙的情感线索，在全球范围内获得了巨大的成功。</w:t>
      </w:r>
      <w:r>
        <w:rPr>
          <w:sz w:val="32"/>
          <w:szCs w:val="32"/>
        </w:rPr>
        <w:t>&lt;/p&gt;&lt;p&gt;&lt;img src="/static-img/KcpJWfaGkvMvCNLKSdWz3vqPPqNs72J2MQsYA7nRrCcCNfGQ9b4PI3rGSejtKCAo.png"&gt;&lt;/p&gt;&lt;p&gt;</w:t>
      </w:r>
      <w:r>
        <w:rPr>
          <w:sz w:val="32"/>
          <w:szCs w:val="32"/>
        </w:rPr>
        <w:t>首先，它展现了一种前所未有的视觉风格。影片中的色彩搭配、场景设计和角色造型都是非常细致地打磨过，每一个细节都显得那么自然而又具有魔力，让观众仿佛置身于一个既熟悉又神秘的世界中。这一点在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中表现得尤为明显，因为它提供了更高质量、高分辨率的画面，使得观众可以更加清晰地欣赏到每一个角落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影通过深刻的情感表达引发了广泛的话题讨论。主角小林光太郎和他的女友早乙女千鹤子之间复杂多变的情感历程，被许多观众看作是一个典型的心灵映照。在日常生活中，我们也许会遇到类似的困惑与挣扎，而影片给予我们的不是简单答案，而是一种共鸣，一种理解，这正是为什么“做你的爱人”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如此受欢迎。</w:t>
      </w:r>
      <w:r>
        <w:rPr>
          <w:sz w:val="32"/>
          <w:szCs w:val="32"/>
        </w:rPr>
        <w:t>&lt;/p&gt;&lt;p&gt;&lt;img src="/static-img/bkF_mlA-t1kvEYov01p-fPqPPqNs72J2MQsYA7nRrCcCNfGQ9b4PI3rGSejtKCAo.png"&gt;&lt;/p&gt;&lt;p&gt;</w:t>
      </w:r>
      <w:r>
        <w:rPr>
          <w:sz w:val="32"/>
          <w:szCs w:val="32"/>
        </w:rPr>
        <w:t>最后，尽管语言障碍可能会成为跨文化交流的一个难题，但这并没有阻止“做你的爱人”的魅力传递至全球各地。无论是在东方还是西方，无论是年轻还是老年，都有人被这部作品所吸引，并从中找到自己的一份力量或启示。这不仅说明了影片本身强大的吸引力，也反映出人类对于美好事物共同渴望和理解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做你的爱人”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不仅仅是一部电影，它是一个连接人的桥梁，是一段生命故事中的宝贵瞬间。在这个信息爆炸、速度飞快的时代里，有时候最好的方式，就是停下来，聆听那些温柔的声音，那些来自心灵深处的声音。当你选择观看这部作品时，你将发现自己其实并不孤单——有着相同梦想和希望的人，就像同行者一样，与你一起走过生命路上的不同阶段。</w:t>
      </w:r>
      <w:r>
        <w:rPr>
          <w:sz w:val="32"/>
          <w:szCs w:val="32"/>
        </w:rPr>
        <w:t>&lt;/p&gt;&lt;p&gt;&lt;img src="/static-img/2NJVvP7UotCTWq2K5HVssvqPPqNs72J2MQsYA7nRrCcCNfGQ9b4PI3rGSejtKCAo.png"&gt;&lt;/p&gt;&lt;p&gt;&lt;a href = "/doc/1001520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你的人生片段探索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的魅力</w:t>
      </w:r>
      <w:r>
        <w:rPr>
          <w:sz w:val="32"/>
          <w:szCs w:val="32"/>
        </w:rPr>
        <w:t>.doc" rel="alternate" download="1001520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你的人生片段探索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