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珍贵写真揭秘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珍贵张柏芝下毛照背后的故事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珍贵写真：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张柏芝下毛照背后的故事与价值</w:t>
      </w:r>
      <w:r>
        <w:rPr>
          <w:sz w:val="32"/>
          <w:szCs w:val="32"/>
        </w:rPr>
        <w:t>&lt;/p&gt;&lt;p&gt;&lt;img src="/static-img/_tmjbmjE9_OR_yAoWyMOOE241Ju1Xt_5Ko6rens16KsB94aUEVWHYKOvWZCsG5kr.jpg"&gt;&lt;/p&gt;&lt;p&gt;</w:t>
      </w:r>
      <w:r>
        <w:rPr>
          <w:sz w:val="32"/>
          <w:szCs w:val="32"/>
        </w:rPr>
        <w:t>在娱乐圈中，名人照片往往成为热门话题，而其中的一些照片因其独特性或者背后故事而变得尤为珍贵。如今，一套名为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的写真集引起了广泛的关注，这不仅因为它展示了当红女星的不同侧面，也因为这些照片背后隐藏着一段有趣又复杂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套照片是如何拍摄出来的？据了解，拍摄这系列作品时，摄影师和模特之间形成了一种特殊的默契。这并非一次简单的拍照会完成，而是需要多次尝试、调整角度和光线，甚至还需要模特自己对自己的身体有一定的理解和控制能力。可以想象，在这个过程中，每一帧都承载着创作者的无数努力和精心打磨。</w:t>
      </w:r>
      <w:r>
        <w:rPr>
          <w:sz w:val="32"/>
          <w:szCs w:val="32"/>
        </w:rPr>
        <w:t>&lt;/p&gt;&lt;p&gt;&lt;img src="/static-img/iRCgBJnvGYASKZON23-fYE241Ju1Xt_5Ko6rens16KvZ0CUaArReO-ygXrp5PPPm.png"&gt;&lt;/p&gt;&lt;p&gt;</w:t>
      </w:r>
      <w:r>
        <w:rPr>
          <w:sz w:val="32"/>
          <w:szCs w:val="32"/>
        </w:rPr>
        <w:t>其次，这些照片中的每一个瞬间都是充满艺术性的表达。在这些镜头里，不仅仅是外貌，更是内心世界的一种披露。每个动作、每一种表情，都透露出不同的性格特点，让我们看到了一个从未见过的人物形象。这也许正是为什么人们对此类作品如此着迷，因为它们能够触及到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套作品也反映出社会对于美丽标准不断变化的心态。在过去，对于女明星来说，被认为美丽最重要的是外表。但随着时间推移，我们开始更加重视个性的展现以及真实自我的表达。这份珍贵写真集似乎是在向公众传递一个信息：真正的魅力不只是在于外貌，还在于你能否让人看到你的灵魂。</w:t>
      </w:r>
      <w:r>
        <w:rPr>
          <w:sz w:val="32"/>
          <w:szCs w:val="32"/>
        </w:rPr>
        <w:t>&lt;/p&gt;&lt;p&gt;&lt;img src="/static-img/Xgn4R7TXKMFAPrpoVQ7Yuk241Ju1Xt_5Ko6rens16KvZ0CUaArReO-ygXrp5PPPm.png"&gt;&lt;/p&gt;&lt;p&gt;</w:t>
      </w:r>
      <w:r>
        <w:rPr>
          <w:sz w:val="32"/>
          <w:szCs w:val="32"/>
        </w:rPr>
        <w:t>此外，这类私密图片对于粉丝来说是一种特别亲近感。虽然很多时候我们只能通过媒体接触到明星，但这样的照片却像是打开了一扇窗，让我们得以窥见他们生活的一个片段。而这种亲切感也是电影或电视剧无法比拟的，它直接影响了观众的情感投入，从而提升了作品本身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专属内容对于商业模式也有很大的意义。在数字时代，即使是一些私密图片，也能够变成高价商品，比如版权销售或者作为收藏品出售。此举不仅给艺人带来了额外收入，也为粉丝提供了一种新的消费方式，无疑是一个双赢局面。</w:t>
      </w:r>
      <w:r>
        <w:rPr>
          <w:sz w:val="32"/>
          <w:szCs w:val="32"/>
        </w:rPr>
        <w:t>&lt;/p&gt;&lt;p&gt;&lt;img src="/static-img/AlX0XitUA4UokcfowXaFOE241Ju1Xt_5Ko6rens16KvZ0CUaArReO-ygXrp5PPPm.jpg"&gt;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之所以具有如此巨大的价值，不仅在于它展示了艺术家的才华，更重要的是，它代表了一种文化变迁，以及人们对于美好生活追求的一种体现。而这一切，都源自那些被誉为“宝贝”的微小瞬间，那些让人沉醉又难忘的地方。</w:t>
      </w:r>
      <w:r>
        <w:rPr>
          <w:sz w:val="32"/>
          <w:szCs w:val="32"/>
        </w:rPr>
        <w:t>&lt;/p&gt;&lt;p&gt;&lt;a href = "/doc/1001438-</w:t>
      </w:r>
      <w:r>
        <w:rPr>
          <w:sz w:val="32"/>
          <w:szCs w:val="32"/>
        </w:rPr>
        <w:t>探秘珍贵写真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张柏芝下毛照背后的故事与价值</w:t>
      </w:r>
      <w:r>
        <w:rPr>
          <w:sz w:val="32"/>
          <w:szCs w:val="32"/>
        </w:rPr>
        <w:t>.doc" rel="alternate" download="1001438-</w:t>
      </w:r>
      <w:r>
        <w:rPr>
          <w:sz w:val="32"/>
          <w:szCs w:val="32"/>
        </w:rPr>
        <w:t>探秘珍贵写真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张柏芝下毛照背后的故事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