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新一季大香伊蕉美剧揭秘爱情与欲望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最新一季大香伊蕉美剧：揭秘爱情与欲望的交织</w:t>
      </w:r>
      <w:r>
        <w:rPr>
          <w:sz w:val="32"/>
          <w:szCs w:val="32"/>
        </w:rPr>
        <w:t>&lt;/p&gt;&lt;p&gt;&lt;img src="/static-img/XSU0PlzYuMib36c997WIbl-ucfInf_0WjZgJb09ZhrvdIoBQVXTSqN-1rwAZnyb7.jpg"&gt;&lt;/p&gt;&lt;p&gt;</w:t>
      </w:r>
      <w:r>
        <w:rPr>
          <w:sz w:val="32"/>
          <w:szCs w:val="32"/>
        </w:rPr>
        <w:t>在这个充满诱惑和冒险的世界里，大香伊蕉最新视频再次推出了它令人着迷的一季。每一集都像是一本书一样，讲述了不同的人生故事，每个角色都在自己的轨迹上寻找着真爱或是解脱。在这部作品中，我们可以看到复杂的人性、错综复杂的情感纠葛，以及人们如何在面对挑战时选择自己的道路。</w:t>
      </w:r>
      <w:r>
        <w:rPr>
          <w:sz w:val="32"/>
          <w:szCs w:val="32"/>
        </w:rPr>
        <w:t>&lt;/p&gt;&lt;p&gt;</w:t>
      </w:r>
      <w:r>
        <w:rPr>
          <w:sz w:val="32"/>
          <w:szCs w:val="32"/>
        </w:rPr>
        <w:t>首先，这部美剧通过多样的角色塑造，展现了人性的深度。比如主角艾米丽，她是一个才华横溢、有着强烈独立意识的女性，但同时她也承受着家庭压力和内心的渴望。她不仅要应对职场上的挑战，还要处理好与伴侣之间的情感问题。这一点，在大香伊蕉最新视频中得到了细腻地描绘，让观众能够深入理解每一个角色的内心世界。</w:t>
      </w:r>
      <w:r>
        <w:rPr>
          <w:sz w:val="32"/>
          <w:szCs w:val="32"/>
        </w:rPr>
        <w:t>&lt;/p&gt;&lt;p&gt;&lt;img src="/static-img/v2rsVrfP6RI8uZ6Qsc_U11-ucfInf_0WjZgJb09Zhrs5uvzvlGQBlaTBkqbbcAjlTp2rSrMhNxV0ddsqr3uwaXX_ROFQZQozlKhH4bj6ACUcVnjIlyZ5PdBO1DiMi8Gg9tsZBt0NwktqFUNl0VrXF_2ctA6X1v0ZylhzG4lch92gz2h5YDBZNKmCdCTmU7gF.jpg"&gt;&lt;/p&gt;&lt;p&gt;</w:t>
      </w:r>
      <w:r>
        <w:rPr>
          <w:sz w:val="32"/>
          <w:szCs w:val="32"/>
        </w:rPr>
        <w:t>其次，这部作品巧妙地将现实生活中的问题融入到故事情节之中，比如婚姻危机、职业发展等普遍的问题。这些题材让观众能够更容易地产生共鸣，同时也为我们提供了一种思考未来的窗口。大香伊蕉最新视频通过这些日常元素，为观众提供了一个既熟悉又新奇的地方，让我们从不同的视角去审视我们的生活。</w:t>
      </w:r>
      <w:r>
        <w:rPr>
          <w:sz w:val="32"/>
          <w:szCs w:val="32"/>
        </w:rPr>
        <w:t>&lt;/p&gt;&lt;p&gt;</w:t>
      </w:r>
      <w:r>
        <w:rPr>
          <w:sz w:val="32"/>
          <w:szCs w:val="32"/>
        </w:rPr>
        <w:t>此外，大香伊蕉最新视频还特别注重情感表达，它使用的是一种温柔而又直击灵魂的心理描写方式，使得每一次情感爆发都显得那么真切。而且，无论是悲伤还是快乐，都能触动人的心弦，让人忍不住想要继续追寻下去。</w:t>
      </w:r>
      <w:r>
        <w:rPr>
          <w:sz w:val="32"/>
          <w:szCs w:val="32"/>
        </w:rPr>
        <w:t>&lt;/p&gt;&lt;p&gt;&lt;img src="/static-img/1KRlWTTJ8XOdyq-WYKebx1-ucfInf_0WjZgJb09Zhrs5uvzvlGQBlaTBkqbbcAjlTp2rSrMhNxV0ddsqr3uwaXX_ROFQZQozlKhH4bj6ACUcVnjIlyZ5PdBO1DiMi8Gg9tsZBt0NwktqFUNl0VrXF_2ctA6X1v0ZylhzG4lch92gz2h5YDBZNKmCdCTmU7gF.jpg"&gt;&lt;/p&gt;&lt;p&gt;</w:t>
      </w:r>
      <w:r>
        <w:rPr>
          <w:sz w:val="32"/>
          <w:szCs w:val="32"/>
        </w:rPr>
        <w:t>此外，不同文化背景下的元素也是这部作品的一个亮点。大香伊蕉最新视频试图去探索不同文化下的人性共通性和差异性，这一点无疑增添了一份独特的魅力。在这个过程中，我们可以学习到如何尊重他人的差异，而不是盲目接受或者排斥。</w:t>
      </w:r>
      <w:r>
        <w:rPr>
          <w:sz w:val="32"/>
          <w:szCs w:val="32"/>
        </w:rPr>
        <w:t>&lt;/p&gt;&lt;p&gt;</w:t>
      </w:r>
      <w:r>
        <w:rPr>
          <w:sz w:val="32"/>
          <w:szCs w:val="32"/>
        </w:rPr>
        <w:t>最后，尽管大香伊蕉最新视频以其独特的手法吸引了无数粉丝，但它并非没有批评的声音。有些评论指出，该剧可能过于沉浸于虚构的情节，对现实社会产生了一定的误导。但正是这种争议，也成为了该剧讨论话题的一个重要组成部分，它激发了更多关于价值判断和道德标准的话题讨论。</w:t>
      </w:r>
      <w:r>
        <w:rPr>
          <w:sz w:val="32"/>
          <w:szCs w:val="32"/>
        </w:rPr>
        <w:t>&lt;/p&gt;&lt;p&gt;&lt;img src="/static-img/BdvuFAtw5z051w_VwZJgnF-ucfInf_0WjZgJb09Zhrs5uvzvlGQBlaTBkqbbcAjlTp2rSrMhNxV0ddsqr3uwaXX_ROFQZQozlKhH4bj6ACUcVnjIlyZ5PdBO1DiMi8Gg9tsZBt0NwktqFUNl0VrXF_2ctA6X1v0ZylhzG4lch92gz2h5YDBZNKmCdCTmU7gF.jpg"&gt;&lt;/p&gt;&lt;p&gt;</w:t>
      </w:r>
      <w:r>
        <w:rPr>
          <w:sz w:val="32"/>
          <w:szCs w:val="32"/>
        </w:rPr>
        <w:t>总结来说，大香伊</w:t>
      </w:r>
      <w:r>
        <w:rPr>
          <w:sz w:val="32"/>
          <w:szCs w:val="32"/>
        </w:rPr>
        <w:t>ecko</w:t>
      </w:r>
      <w:r>
        <w:rPr>
          <w:sz w:val="32"/>
          <w:szCs w:val="32"/>
        </w:rPr>
        <w:t>最新的内容不仅展示了高超的手法，更重要的是，它用一种既亲切又尖锐的方式触及到了现代人内心深处的一些难以言说的秘密。此类电视剧对于那些渴望探索自我以及周围世界的人来说，是非常值得推荐的一种娱乐形式。</w:t>
      </w:r>
      <w:r>
        <w:rPr>
          <w:sz w:val="32"/>
          <w:szCs w:val="32"/>
        </w:rPr>
        <w:t>&lt;/p&gt;&lt;p&gt;&lt;a href = "/doc/1001392-</w:t>
      </w:r>
      <w:r>
        <w:rPr>
          <w:sz w:val="32"/>
          <w:szCs w:val="32"/>
        </w:rPr>
        <w:t>最新一季大香伊蕉美剧揭秘爱情与欲望的交织</w:t>
      </w:r>
      <w:r>
        <w:rPr>
          <w:sz w:val="32"/>
          <w:szCs w:val="32"/>
        </w:rPr>
        <w:t>.doc" rel="alternate" download="1001392-</w:t>
      </w:r>
      <w:r>
        <w:rPr>
          <w:sz w:val="32"/>
          <w:szCs w:val="32"/>
        </w:rPr>
        <w:t>最新一季大香伊蕉美剧揭秘爱情与欲望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