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对峙一前一后两个人撞击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一些撞击，这些撞击可能是来自于外界的打扰，也可能是自己内心的挣扎。今天，我要讲述的是一件发生在我身边的小事，它教会了我关于坚持与放弃的一生哲学。</w:t>
      </w:r>
      <w:r>
        <w:rPr>
          <w:sz w:val="32"/>
          <w:szCs w:val="32"/>
        </w:rPr>
        <w:t>&lt;/p&gt;&lt;p&gt;&lt;img src="/static-img/pts97Qxt3TMYjUTeTIjntZzSMk62KMyf3puQUHIT-ABdDIZ2jDUUE576UwvKy4MK.jpg"&gt;&lt;/p&gt;&lt;p&gt;</w:t>
      </w:r>
      <w:r>
        <w:rPr>
          <w:sz w:val="32"/>
          <w:szCs w:val="32"/>
        </w:rPr>
        <w:t>第一个撞击：自我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个清晨开始，那时，一前一后两个人撞击着，正是我和自己的对话。我站在镜子前，准备出发去参加一次重要的会议。这次会议对于我的职业发展至关重要，但同时也充满了不确定性。我深吸了一口气，用力地拍打着胸膛，告诉自己：“你可以，你一定能！”这突如其来的自信，让我感受到了前所未有的力量。</w:t>
      </w:r>
      <w:r>
        <w:rPr>
          <w:sz w:val="32"/>
          <w:szCs w:val="32"/>
        </w:rPr>
        <w:t>&lt;/p&gt;&lt;p&gt;&lt;img src="/static-img/BxOUEAH1NhnN0oI4Hl_jipzSMk62KMyf3puQUHIT-ABWY4hLyKL42PCD9eEyVy28hx7KYtbIAm_HUeoVHbWhqFQBrzQHsLJIix16gPQe97g.jpg"&gt;&lt;/p&gt;&lt;p&gt;</w:t>
      </w:r>
      <w:r>
        <w:rPr>
          <w:sz w:val="32"/>
          <w:szCs w:val="32"/>
        </w:rPr>
        <w:t>第二个撞击：外界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走进会议室的时候，却发现竞争对手们都有着更加完美的形象，他们的话语里充满了自信，而我的声音却轻轻颤抖。就在这个时候，一前一后两个人撞击着，又变成了来自他人的质疑与怀疑。我感到紧张和焦虑开始侵袭我的大脑。但是，我决定用这份压力来激励自己，让它成为推动我向前的力量。</w:t>
      </w:r>
      <w:r>
        <w:rPr>
          <w:sz w:val="32"/>
          <w:szCs w:val="32"/>
        </w:rPr>
        <w:t>&lt;/p&gt;&lt;p&gt;&lt;img src="/static-img/47tZ8UsfbMA_zHuCxE4EvpzSMk62KMyf3puQUHIT-ABWY4hLyKL42PCD9eEyVy28hx7KYtbIAm_HUeoVHbWhqFQBrzQHsLJIix16gPQe97g.jpg"&gt;&lt;/p&gt;&lt;p&gt;</w:t>
      </w:r>
      <w:r>
        <w:rPr>
          <w:sz w:val="32"/>
          <w:szCs w:val="32"/>
        </w:rPr>
        <w:t>第三个撞击：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之后，我收到了领导的一封邮件，他表扬了我的表现，同时也提出了改进的地方。他说：“你的创意很好，但需要更精细化。”这些话让我陷入了一种迷茫之中。一前一后两个人撞击着，不再是我与外界的交锋，而是我内心的声音在斗争。在这个瞬间，我意识到真正的问题不是别人如何评价，而是如何评价自己。</w:t>
      </w:r>
      <w:r>
        <w:rPr>
          <w:sz w:val="32"/>
          <w:szCs w:val="32"/>
        </w:rPr>
        <w:t>&lt;/p&gt;&lt;p&gt;&lt;img src="/static-img/0E3wZSkxrqar0dqdGzQvp5zSMk62KMyf3puQUHIT-ABWY4hLyKL42PCD9eEyVy28hx7KYtbIAm_HUeoVHbWhqFQBrzQHsLJIix16gPQe97g.jpg"&gt;&lt;/p&gt;&lt;p&gt;</w:t>
      </w:r>
      <w:r>
        <w:rPr>
          <w:sz w:val="32"/>
          <w:szCs w:val="32"/>
        </w:rPr>
        <w:t>第四个 撞击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我决定接受这一挑战。我将所有时间投入到工作中，努力提升自己的能力，并且把每一次失败都当作成长的机会。当新的项目提交时，我带上了完全不同的面貌——更专业，更有条理，更有创新精神。结果证明，这次努力没有白费，我们获得了最佳奖项，那份荣誉让所有的人都看到了我们的价值。</w:t>
      </w:r>
      <w:r>
        <w:rPr>
          <w:sz w:val="32"/>
          <w:szCs w:val="32"/>
        </w:rPr>
        <w:t>&lt;/p&gt;&lt;p&gt;&lt;img src="/static-img/xkApJwGet1F2HF6_rQgkXpzSMk62KMyf3puQUHIT-ABWY4hLyKL42PCD9eEyVy28hx7KYtbIAm_HUeoVHbWhqFQBrzQHsLJIix16gPQe97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“一前一后两个人撞擊”都是成长的一部分，无论是在面对困难还是迎接机遇，我们都应该勇敢地迈出那一步，因为只有不断尝试、不断学习，我们才能真正地了解自己的潜力。而那些曾经让我们感到痛苦和挫败的情绪，现在已经变成了我们成功道路上的宝贵财富。</w:t>
      </w:r>
      <w:r>
        <w:rPr>
          <w:sz w:val="32"/>
          <w:szCs w:val="32"/>
        </w:rPr>
        <w:t>&lt;/p&gt;&lt;p&gt;&lt;a href = "/doc/1001340-</w:t>
      </w:r>
      <w:r>
        <w:rPr>
          <w:sz w:val="32"/>
          <w:szCs w:val="32"/>
        </w:rPr>
        <w:t>撞击的对峙一前一后两个人撞击着的故事</w:t>
      </w:r>
      <w:r>
        <w:rPr>
          <w:sz w:val="32"/>
          <w:szCs w:val="32"/>
        </w:rPr>
        <w:t>.doc" rel="alternate" download="1001340-</w:t>
      </w:r>
      <w:r>
        <w:rPr>
          <w:sz w:val="32"/>
          <w:szCs w:val="32"/>
        </w:rPr>
        <w:t>撞击的对峙一前一后两个人撞击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