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我的天空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龙族就像一道璀璨的光芒，映照着我的整个世界。每当夜幕降临，我就会仰望天空，那些被誉为“天空里的守护者”的巨龙，就仿佛在云端游弋。</w:t>
      </w:r>
      <w:r>
        <w:rPr>
          <w:sz w:val="32"/>
          <w:szCs w:val="32"/>
        </w:rPr>
        <w:t>&lt;/p&gt;&lt;p&gt;&lt;img src="/static-img/vgu7lTfF_CL9ukJaQ58ZrMf-1CeKQlCW3UwBaVs4-kKQj1SEvoxQ6DHMBxXsRfbG.jpg"&gt;&lt;/p&gt;&lt;p&gt;</w:t>
      </w:r>
      <w:r>
        <w:rPr>
          <w:sz w:val="32"/>
          <w:szCs w:val="32"/>
        </w:rPr>
        <w:t>我听母亲讲述，她们是古老文明留下的神话故事，一直流传至今。那些勇敢无畏的生物，以智慧和力量守护着我们这个星球。他们不仅是自然界中的象征，更是人类心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自己探索龙族的故事。我发现，无论是在历史书上还是在民间传说中，都充满了关于这些神秘生物的描述。在中国文化里，龙代表的是吉祥、安康，它们能带来雨水给予丰收，也能以其威严保护国家安全。</w:t>
      </w:r>
      <w:r>
        <w:rPr>
          <w:sz w:val="32"/>
          <w:szCs w:val="32"/>
        </w:rPr>
        <w:t>&lt;/p&gt;&lt;p&gt;&lt;img src="/static-img/EOCYwR9EBt4VugH3uK5T4Mf-1CeKQlCW3UwBaVs4-kKVcpqSXYsdKle0nvKwR7Zm.jpg"&gt;&lt;/p&gt;&lt;p&gt;</w:t>
      </w:r>
      <w:r>
        <w:rPr>
          <w:sz w:val="32"/>
          <w:szCs w:val="32"/>
        </w:rPr>
        <w:t>我想，如果有机会见到真实存在的龙族，我会告诉它们，我们对它们持有的敬畏与爱戴，并希望它们知道，即使在现代社会，这种信仰依然深入人心。在某些地方，人们还会举行庆祝活动，比如放烟花和燃放鞭炮，以此作为向“天空里的守护者”致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参观了一座博物馆，在里面看到了许多古代文物，其中就有装饰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陶瓷器皿和织品。那时，我突然明白了为什么我们的祖先会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放置于那么重要的地位——它不仅是一个纯粹的情感表达，更是一种对于美好未来的期待和追求。</w:t>
      </w:r>
      <w:r>
        <w:rPr>
          <w:sz w:val="32"/>
          <w:szCs w:val="32"/>
        </w:rPr>
        <w:t>&lt;/p&gt;&lt;p&gt;&lt;img src="/static-img/ADayi2cZfuFEY1LRCY3-Gcf-1CeKQlCW3UwBaVs4-kKVcpqSXYsdKle0nvKwR7Zm.jpg"&gt;&lt;/p&gt;&lt;p&gt;</w:t>
      </w:r>
      <w:r>
        <w:rPr>
          <w:sz w:val="32"/>
          <w:szCs w:val="32"/>
        </w:rPr>
        <w:t xml:space="preserve">现在，当我站在繁华都市中，看着高楼大厦之间穿梭的人群时，有时候也会想起那遥远而又近在咫尺的地方——我的内心深处，那个只属于孩子们的大梦想之地。在那里，没有烦恼，没有压力，只有自由与快乐，以及那个永远不会消逝的情感：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即便成为了一个忙碌的人类，但我仍旧保留了一份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概念的心灵空间。我相信，只要我们的心里还有这样的角落，那么即使生活再怎么忙碌，我们也总能找到片刻宁静，与这世上最伟大的幻想相遇。</w:t>
      </w:r>
      <w:r>
        <w:rPr>
          <w:sz w:val="32"/>
          <w:szCs w:val="32"/>
        </w:rPr>
        <w:t>&lt;/p&gt;&lt;p&gt;&lt;img src="/static-img/izBdj4feg-GyapmKpCfnLsf-1CeKQlCW3UwBaVs4-kKVcpqSXYsdKle0nvKwR7Zm.jpg"&gt;&lt;/p&gt;&lt;p&gt;&lt;a href = "/doc/1001092-</w:t>
      </w:r>
      <w:r>
        <w:rPr>
          <w:sz w:val="32"/>
          <w:szCs w:val="32"/>
        </w:rPr>
        <w:t>龙族我的天空里的守护者</w:t>
      </w:r>
      <w:r>
        <w:rPr>
          <w:sz w:val="32"/>
          <w:szCs w:val="32"/>
        </w:rPr>
        <w:t>.doc" rel="alternate" download="1001092-</w:t>
      </w:r>
      <w:r>
        <w:rPr>
          <w:sz w:val="32"/>
          <w:szCs w:val="32"/>
        </w:rPr>
        <w:t>龙族我的天空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